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ниги издательства «ЛомоносовЪ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авка в Гуманитарном информационном центре ЗНБ УрФУ (июнь, 2022 г.)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бенко В. Земля – вид сверху / В. Бабенко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09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80 с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География. Этнография. История)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426777 </w:t>
      </w:r>
      <w:r>
        <w:rPr>
          <w:rFonts w:cs="Times New Roman" w:ascii="Times New Roman" w:hAnsi="Times New Roman"/>
          <w:sz w:val="24"/>
          <w:szCs w:val="24"/>
        </w:rPr>
        <w:t xml:space="preserve">(дата обращения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8.05.2022). – Режим доступа: по подписке ЭБС «Унив. б-к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pacing w:val="-4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91678-019-2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рдинских В. Русская деревня: быт и нравы / В. Бердинских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3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67 с. : ил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стория. География. Этнография)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91678-172-4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кова В. М. Отроку благочестие блюсти. Как наставляли дворянских детей / В. М. Бокова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0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48 с. : ил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стория воспитания)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 978-5-91678-026-0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ретенников В. И. История Тайной канцелярии Петровского времени / В. И. Веретенников ; ил. И. Тибиловой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4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17 с. : ил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стория. География. Этнография)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91678-142-7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рнадский Г. В. Звенья русской культуры. Древняя Русь (до половины XV века) / Г. В. Вернадский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6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83 с. : ил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стория. География. Этнография)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91678-298-1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рнадский Г. В. Монголы и Русь / Г. В. Вернадский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3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07 с. : ил., генеал. табл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стория. География. Этнография)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BN 978-5-91678-168-7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ноградов А. От индоевропейцев к славянам. Происхождение славян в контексте индоевропейской истории / А. Виноградов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6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83 с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Лучшее увлекательное чтение)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91678-316-2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нбар Р. Лабиринт случайных связей. Рассказ о том, как мы общаемся, а главное – зачем / Р. Данбар ; пер. с англ. Д. Могилевцева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2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83 с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Лучшее увлекательное чтение)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91678-141-0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льницкий Л. А. Великие путешествия античного мира / Л. А. Ельницкий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3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3 с. : ил., карты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стория. География. Этнография)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91678-165-6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Зеркалов А. Евангелие Михаила Булгакова: опыт исследования ершалаимских глав романа «Мастер и Маргарита» : монография / А. Зеркалов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Москва : Ломоносовъ, 2012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225 с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=42722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дата обращения: 18.05.2022). – Режим доступа: по подписке ЭБС «Унив. б-к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. </w:t>
      </w:r>
      <w:r>
        <w:rPr>
          <w:spacing w:val="-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978-5-91678-133-5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вик О. Женщины-воины: от амазонок до куноити / О. Ивик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1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16 с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стория. География. Этнография)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427039 </w:t>
      </w:r>
      <w:r>
        <w:rPr>
          <w:rFonts w:cs="Times New Roman" w:ascii="Times New Roman" w:hAnsi="Times New Roman"/>
          <w:sz w:val="24"/>
          <w:szCs w:val="24"/>
        </w:rPr>
        <w:t xml:space="preserve">(дата обращения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8.05.2022). – Режим доступа: по подписке ЭБС «Унив. б-к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. </w:t>
      </w:r>
      <w:r>
        <w:rPr/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91678-078-9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вик О. История и зоология мифических животных / О. Ивик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2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83 с. : ил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стория. География. Этнография)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BN 978-5-91678-107-6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ституты благородных девиц в мемуарах воспитанниц / сост., подгот. текста и примеч. Г. Г. Мартынова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20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83 с. : ил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стория. География. Этнография)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BN 978-5-91678-575-3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Кадеты, гардемарины, юнкера: мемуары воспитанников военных училищ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века / сост. Г. Г. Мартынов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Москва : Ломоносовъ, 2012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329 с. : ил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(История воспитания)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=427040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дата обращения: 18.05.2022). – Режим доступа: по подписке ЭБС «Унив. б-к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978-5-91678-150-2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рсавин Л. П. Монашество в Средние века / Л. П. Карсавин ; ил. А. Ивойловой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3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87 с. : ил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стория. География. Этнография)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91678-189-2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инг Б. Лживая обезьяна: честный путеводитель по миру обмана / Б. Кинг ; пер. с англ. П. Обухова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2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69 с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Лучшее увлекательное чтение)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91678-096-3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аеугольный камень. Археология, история, искусство, культура России и сопредельных стран. В 2 т. Т. 1 / Рос. акад. наук, Ин-т истории материальной культуры ; отв. ред. Е. Н. Носов, С. В. Белецкий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0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59 с. : ил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SBN 978-5-91678-040-6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91678-038-3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аеугольный камень. Археология, история, искусство, культура России и сопредельных стран. В 2 т. Т. 2 / Рос. акад. наук, Ин-т истории материальной культуры ; отв. ред. Е. Н. Носов, С. В. Белецкий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0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51 с. : ил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91678-040-6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91678-039-0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дряшов К. Александр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тайна Федора Козьмича / К. Кудряшов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4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3 с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стория. География. Этнография)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427054 </w:t>
      </w:r>
      <w:r>
        <w:rPr>
          <w:rFonts w:cs="Times New Roman" w:ascii="Times New Roman" w:hAnsi="Times New Roman"/>
          <w:sz w:val="24"/>
          <w:szCs w:val="24"/>
        </w:rPr>
        <w:t xml:space="preserve">(дата обращения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8.05.2022). – Режим доступа: по подписке ЭБС «Унив. б-к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91678-179-3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 Г. Ч. Возникновение и устройство инквизиции : пер. с англ. / Г. Ч. Ли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3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3 с. : ил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стория. География. Этнография)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91678-162-5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кеев С. Дело о Синей Бороде, или Истории людей, ставших знаменитыми персонажами / С. Макеев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3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27 с. : ил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стория. География. Этнография)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91678-139-7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сковское государство XV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XVII веков по сказаниям современников-иностранцев / сост. В. Бочкарев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6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33 с. : ил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стория. География. Этнография)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91678-318-6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иков В. Русская литературная усадьба / В. Новиков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2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56 с. : ил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стория. География. Этнография)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427109 </w:t>
      </w:r>
      <w:r>
        <w:rPr>
          <w:rFonts w:cs="Times New Roman" w:ascii="Times New Roman" w:hAnsi="Times New Roman"/>
          <w:sz w:val="24"/>
          <w:szCs w:val="24"/>
        </w:rPr>
        <w:t xml:space="preserve">(дата обращения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8.05.2022). – Режим доступа: по подписке ЭБС «Унив. б-к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. </w:t>
      </w:r>
      <w:r>
        <w:rPr/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91678-136-6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Петров В. Три карты усатой княгини: истории о знаменитых русских женщинах / В. Петров. 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Москва : Ломоносовъ, 2014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209 с. : ил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(История. География. Этнография). </w:t>
      </w:r>
      <w:r>
        <w:rPr>
          <w:spacing w:val="-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=427130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дата обращения: 18.05.2022). – Режим доступа: по подписке ЭБС «Унив. б-к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978-5-91678-033-8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Снесарев А. Е. Философия войны / А. Е. Снесарев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Москва : Ломоносовъ, 2013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285 с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(Вечные спутники)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ISBN 978-5-91678-176-2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Соколов В. Занимательная история Древней Церкви. От гонений к триумфу / В. Соколов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Москва : Ломоносовъ, 2016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273 с. : ил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(История. География. Этнография)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ISBN 978-5-91678-302-5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уза Д. Как мозг осваивает математику / Д. Соуза ; пер. К. Лукьяненко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0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40 с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Школа завтра)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73999 </w:t>
      </w:r>
      <w:r>
        <w:rPr>
          <w:rFonts w:cs="Times New Roman" w:ascii="Times New Roman" w:hAnsi="Times New Roman"/>
          <w:sz w:val="24"/>
          <w:szCs w:val="24"/>
        </w:rPr>
        <w:t xml:space="preserve">(дата обращения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8.05.2022). – Режим доступа: по подписке ЭБС «Унив. б-к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91678-035-2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един С. А. В сердце Азии. Памир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ибет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сточный Туркестан. Путешествие в 1893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97 годах / С. А. Хедин ; пер. со швед. А. и П. Ганзен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0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26 с. : ил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стория. География. Этнография)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91678-037-6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ыбиков Г. Буддист-паломник у святынь Тибета: по дневникам, веденным в 1899–1902 годах / Г. Цыбиков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1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45 с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стория. География. Этнография)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426889 </w:t>
      </w:r>
      <w:r>
        <w:rPr>
          <w:rFonts w:cs="Times New Roman" w:ascii="Times New Roman" w:hAnsi="Times New Roman"/>
          <w:sz w:val="24"/>
          <w:szCs w:val="24"/>
        </w:rPr>
        <w:t xml:space="preserve">(дата обращения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8.05.2022). – Режим доступа: по подписке ЭБС «Унив. б-к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pacing w:val="-4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978-5-91678-113-7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Чернышов Ю. Древний Рим: мечта о золотом веке / Ю. Чернышов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Москва : Ломоносовъ, 2013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235 с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(История. География. Этнография). </w:t>
      </w:r>
      <w:r>
        <w:rPr>
          <w:spacing w:val="-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ISBN 978-5-91678-152-6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Шкваров А. Великая Северная война / А. Шкваров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Москва : Ломоносовъ, 2015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233 с. : ил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(История. География. Этнография)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ISBN 978-5-91678-271-4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паковский В. О. История рыцарского вооружения / В. О. Шпаковский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14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9 с. : ил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стория. География. Этнография)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427211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8.05.2022). – Режим доступа: по подписке ЭБС «Унив. б-к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. </w:t>
      </w:r>
      <w:r>
        <w:rPr/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91678-222-6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схил. Трагедии / Эсхил, Софокл, Еврипид ; пер. Д. Мережковского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Ломоносовъ, 2009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74 с. : портр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Библиотека Российской Академии Наук)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91678-002-4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Янгфельдт Б. От варягов до Нобеля. Шведы на берегах Невы / Б. Янгфельдт ; пер. Ю. Беспятых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Москва : Ломоносовъ, 2010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391 с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(История. География. Этнография). </w:t>
      </w:r>
      <w:r>
        <w:rPr>
          <w:spacing w:val="-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=74002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дата обращения: 18.05.2022). – Режим доступа: по подписке ЭБС «Унив. б-к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. </w:t>
      </w:r>
      <w:r>
        <w:rPr>
          <w:spacing w:val="-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978-5-91678-041-3.</w:t>
      </w:r>
    </w:p>
    <w:p>
      <w:pPr>
        <w:pStyle w:val="Style13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shd w:fill="FFFFFF" w:val="clear"/>
          <w:lang w:eastAsia="ru-RU"/>
        </w:rPr>
      </w:r>
    </w:p>
    <w:p>
      <w:pPr>
        <w:pStyle w:val="Style13"/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ители</w:t>
        <w:tab/>
        <w:tab/>
        <w:tab/>
        <w:tab/>
        <w:tab/>
        <w:tab/>
        <w:tab/>
        <w:t>А. В. Кирбижекова, О. С.</w:t>
      </w:r>
      <w:r>
        <w:rPr>
          <w:rFonts w:cs="Times New Roman" w:ascii="Times New Roman" w:hAnsi="Times New Roman"/>
          <w:sz w:val="24"/>
          <w:szCs w:val="24"/>
        </w:rPr>
        <w:t xml:space="preserve"> Му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7:00Z</dcterms:created>
  <dc:creator>Учетная запись Майкрософт</dc:creator>
  <dc:description/>
  <cp:keywords/>
  <dc:language>en-US</dc:language>
  <cp:lastModifiedBy>USER</cp:lastModifiedBy>
  <dcterms:modified xsi:type="dcterms:W3CDTF">2022-05-23T03:04:00Z</dcterms:modified>
  <cp:revision>261</cp:revision>
  <dc:subject/>
  <dc:title/>
</cp:coreProperties>
</file>