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b/>
          <w:bCs/>
          <w:sz w:val="28"/>
          <w:szCs w:val="28"/>
        </w:rPr>
        <w:t>Гидротехническое строительство</w:t>
      </w:r>
    </w:p>
    <w:p>
      <w:pPr>
        <w:pStyle w:val="Normal"/>
        <w:spacing w:before="0" w:after="120"/>
        <w:jc w:val="center"/>
        <w:rPr/>
      </w:pPr>
      <w:r>
        <w:rPr/>
        <w:t>Выставка в зале научной технической литературы ЗНБ УрФУ (декабрь, 2018 г.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Абаканов Т. Д.</w:t>
      </w:r>
      <w:r>
        <w:rPr>
          <w:spacing w:val="-2"/>
        </w:rPr>
        <w:t xml:space="preserve"> Сейсмостойкость туннелей Капчагайской ГЭС / Т. Д. Абаканов,</w:t>
        <w:br/>
        <w:t>А. Б. Бегалинов, А. Т. Абаканов // Основания, фундаменты и механика грунтов. – 2016. – № 1. – С. 35–39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Абрамов В. В. Правовые проблемы безопасности гидротехнических сооружений /</w:t>
        <w:br/>
        <w:t>В. В. Абрамов. – Екатеринбург : Пироговъ, 2004. – 256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 xml:space="preserve">Бальзанников М. И. Сооружения деривационной ГЭС. Выбор основных параметров и их расчет : учеб. пособие для студентов вузов / М. И. Бальзанников, Ю. В. Евдокимов, </w:t>
        <w:br/>
        <w:t>А. А. Орлова. – Москва : МЭИ, 2007. – 64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Брусницын А. Н. Об оценке наибольших перспективных мощностей энергоблоков и электростанций при развитии ЕЭС России / А. Н. Брусницын, В. С. Журавлев,</w:t>
        <w:br/>
        <w:t>Л. К. Осика // Энергетик. – 2016. – № 5. – С. 11–1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Васильев Ю. С. Оценка энергетической эффективности Подужемской ГЭС Кемского каскада / Ю. С. Васильев, Г. И. Сидоренко // Энергетик. – 2017. – № 3. – С. 30–3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Васько П. Ф. Энергетическая эффективность малой гидроэлектростанции при экологических ограничениях на использование стока воды реки для производства электроэнергии = Energy efficiency of small hydropower plant through environmental restrictions on water use for power generation / П. Ф. Васько, М. Р. Ибрагимова // Альтернативная энергетика и экология. – 2017. – № 4/6. – С. 103–11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  <w:spacing w:val="-2"/>
        </w:rPr>
        <w:t>Газиев Э. Г. Скальные основания бетонных плотин / Э. Г. Газиев. – Москва : АСВ, 2005. – 280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Гидротехнические сооружения комплексных гидроузлов : учеб. пособие для студентов / П. М. Богославчик [и др.] ; под ред. Г. Г. Круглова. – Минск : БНТУ, 2006.</w:t>
      </w:r>
      <w:r>
        <w:rPr>
          <w:bCs/>
          <w:lang w:val="en-US"/>
        </w:rPr>
        <w:t xml:space="preserve"> </w:t>
      </w:r>
      <w:r>
        <w:rPr>
          <w:bCs/>
        </w:rPr>
        <w:t>– 585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Гольдин А. Л. Проектирование грунтовых плотин : учеб. пособие для студентов вузов / А. Л. Гольдин, Л. Н. Рассказов. – 2-е изд., перераб. и доп. – Москва : АСВ, 2001. – 384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Гороховский В. А. Архитектурные решения гидроэлектростанций / В. А. Гороховский // Гидротехн. стр-во. – 2017. – № 3. – С. 26–2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Двуреков В. Н. Свет, соленый от пота и слез. Записки гидротехника : учеб. пособие /</w:t>
        <w:br/>
        <w:t>В. Н. Двуреков. – Санкт-Петербург : Изд-во Политехн. ун-та, 2009. – 488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Демченко В. В. Богучанская ГЭС: проектирование, строительство и эксплуатация = Boguchanskaya HPP: planning, construction and operation / В. В. Демченко // Гидротехн. стр-во. – 2017. – № 9. – С. 3–1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Дородных А. А. Перспективы строительства малых ГЭС как экологичного и энергоэффективного возобновляемого источника энергии / А. А. Дородных // Пром. и гражд. стр-во. – 2017. – № 4. – С. 82–8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Ерахтин Б. М. Строительство гидроэлектростанций в России : учеб.-справ. пособие /</w:t>
        <w:br/>
        <w:t>Б. М. Ерахтин, В. М. Ерахтин. – Москва : АСВ, 2007. – 732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Иванов П. Л. Грунты и основания гидротехнических сооружений : механика грунтов : учеб. для вузов / П. Л. Иванов. – 2-е изд., перераб. и доп. – Москва : Высш. шк., 1991. – 447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Ивасенко С. П. О влиянии Иркутского гидроузла на уровенный режим оз. Байкал /</w:t>
        <w:br/>
        <w:t>С. П. Ивасенко // Гидротехн. стр-во. – 2017. – № 1. – С. 5–1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  <w:spacing w:val="-2"/>
        </w:rPr>
      </w:pPr>
      <w:r>
        <w:rPr>
          <w:bCs/>
          <w:spacing w:val="-2"/>
        </w:rPr>
        <w:t>Инновационная сейсмологическая система мониторинга плотин ГЭС в Дагестане /</w:t>
        <w:br/>
        <w:t>Т. Г. Гамзатов [и др.] // Строит. материалы, оборудование, технологии XXI века. – 2014. – № 5. – С. 28–3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антаржи И. Г. Гидротехнический комплекс для установки плавучей атомной станции / И. Г. Кантаржи, С. Н. Левачев // Гидротехн. стр-во. – 2016. – № 3. – С. 8–1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оган Ф. Л. О причинах аварии на Саяно-Шушенской ГЭС / Ф. Л. Коган // Электр. станции. – 2013. – № 7. – С. 31–3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  <w:spacing w:val="-4"/>
        </w:rPr>
        <w:t>Ляпичев Ю. П. Гидротехнические сооружения : учеб. пособие по курсовому и дипломному проектированию / Ю. П. Ляпичев, Н. К. Пономарев. – Москва : РУДН, 2008. – 455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Малая гидроэнергетика нового поколения / материалы подгот. А. Л. Яковенко // Энергосбережение. – 2013. – № 4. – С. 66–7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Малик Л. К. Факторы риска повреждения гидротехнических сооружений : проблемы безопасности / Л. К. Малик ; отв. ред. Н. И. Коронкевич ; Рос. акад. наук, Ин-т географии. – Москва : Наука, 2005. – 354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  <w:spacing w:val="-4"/>
        </w:rPr>
      </w:pPr>
      <w:r>
        <w:rPr>
          <w:bCs/>
          <w:spacing w:val="-4"/>
        </w:rPr>
        <w:t xml:space="preserve">Мусюрка А. В. Автоматизированная система диагностического контроля гидротехнических сооружений Бурейской гидроэлектростанции: безопасность на новом уровне / </w:t>
        <w:br/>
        <w:t>А. В. Мусюрка // Гидротехн. стр-во. – 2016. – № 4. – С. 18–2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Пандул И. С. Геодезические работы при изысканиях и строительстве гидротехнических сооружений : учеб. пособие для студентов / И. С. Пандул. – Санкт-Петербург : Политехника, 2008. – 154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Под городом Горьким в 1953 // Техника – молодежи. – 2013. – № 13. – С. 26–2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Правдивец Ю. П. Введение в гидротехнику : учеб. пособие для студентов /</w:t>
        <w:br/>
        <w:t>Ю. П. Правдивец. – 3-е изд., испр. и доп. – Москва : АСВ, 2009. – 288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  <w:spacing w:val="-2"/>
        </w:rPr>
      </w:pPr>
      <w:r>
        <w:rPr>
          <w:bCs/>
          <w:spacing w:val="-2"/>
        </w:rPr>
        <w:t>Рывкин С. Е. Современные способы управления микро-ГЭС с асинхронным генератором / С. Е. Рывкин, Г. Б. Зиборов, А. А. Ель // Электротехника. – 2017. – № 8. – С. 67–7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</w:rPr>
      </w:pPr>
      <w:r>
        <w:rPr>
          <w:bCs/>
        </w:rPr>
        <w:t>Синюгин В. Ю. Гидроаккумулирующие электростанции в современной электроэнергетике / В. Ю. Синюгин, В. И. Магрук, В. Г. Родионов. – Москва : Энас, 2008. – 352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  <w:spacing w:val="-2"/>
        </w:rPr>
      </w:pPr>
      <w:r>
        <w:rPr>
          <w:bCs/>
          <w:spacing w:val="-2"/>
        </w:rPr>
        <w:t>Тарасов В. Н. Механизмы Саяно-Шушенской аварии : факты и гипотезы / В. Н. Тарасов // Тяжелое машиностроение. – 2012. – № 11/12. – С. 14–2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Труфакин С. С. Разработка программного обеспечения «Водноэнергетический расчет ГЭС Ангаро-Енисейского каскада» / С. С. Труфакин, Е. А. Совбан, А. Г. Русина // Изв. вузов. Проблемы энергетики. – 2016. – № 9/10. – С. 105–11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Шаблинский Г. Э. Мониторинг уникальных высотных зданий и сооружений на динамические и сейсмические воздействия / Г. Э. Шаблинский. – Москва : АСВ, 2013. – 328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bCs/>
          <w:spacing w:val="-4"/>
        </w:rPr>
      </w:pPr>
      <w:r>
        <w:rPr>
          <w:bCs/>
          <w:spacing w:val="-4"/>
        </w:rPr>
        <w:t>Шарифуллин В. Н. Моделирование и оптимизация производства электроэнергии</w:t>
        <w:br/>
        <w:t>на ГЭС / В. Н. Шарифуллин, А. Х. Мардиханов // Электр. станции. – 2013. – № 2. – С. 36–4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Шкрадюк И. Э. Энергетика Камчатского края = Kamchatka region power system /</w:t>
        <w:br/>
        <w:t>И. Э. Шкрадюк // Альтернатив. энергетика и экология. – 2016. – № 1/2. – С. 59–6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  <w:spacing w:val="2"/>
        </w:rPr>
        <w:t>Щеклеин С. Е. Мини- и микрогидроэлектростанции : учеб. пособие / С. Е. Щеклеин. – 2-е изд. – Екатеринбург : УГТУ-УПИ, 2003. – 103 с.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8:00Z</dcterms:created>
  <dc:creator>читатель</dc:creator>
  <dc:description/>
  <dc:language>en-US</dc:language>
  <cp:lastModifiedBy>vsekane4to</cp:lastModifiedBy>
  <dcterms:modified xsi:type="dcterms:W3CDTF">2018-12-28T06:38:00Z</dcterms:modified>
  <cp:revision>2</cp:revision>
  <dc:subject/>
  <dc:title/>
</cp:coreProperties>
</file>