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е разные способност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тавка на Абонементе гуманитарной литературы (сентябрь, 2019 г.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йчич Н. Жизнь без границ. Путь к потрясающе счастливой жизни / Н. Вуйчич ; пер. с англ. Т. О. Новиковой. – Москва : Э, 2018. – 364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Гоголь Н.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ертвые души : поэма. Т. 1, т. 2 (ранняя ред.) / Н. В. Гого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 ил. Н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еина. – Москва : Моск. учеб., 2009. – 623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ум 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Форрест Гамп : роман / У. Грум ; пер. с англ. Ю. Вейсберга. – Санкт-Петербург : Амфора, 2004. – 335 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(Читать [модно]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Зюскинд П. Парфюмер. История одного убийцы / П. Зюскинд ; пер. с нем.</w:t>
        <w:br/>
        <w:t>Э. В. Венгеров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нкт-Петербург : Азбука-классика, 2006. – 345 с. – (Azbooka –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e best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льф 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. Двенадцать стульев ; Золотой теленок : романы / И. Ильф, Е. Петров. – Москва : АСТ, 2002. – 687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из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Множественные умы Билли Миллигана / Д. Киз ; пер. с англ. А. Бойкова, А. Костровой. – Москва : Эксмо ; Санкт-Петербург : Домино, 2004. – 608 с. – (Игра в классику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из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Цветы для Элджернона / Д. Киз ; пер. с англ. С. Шарова. – Санкт-Петербург : Домино ; Москва : Эксмо, 2013. – 381 с. – (Интеллектуальный бестселлер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зи К. Над кукушкиным гнездом : роман / К. Кизи ; пер. с англ. В. П. Голышева. – Москва : Эксмо, 2013. – 383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изи 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д кукушкиным гнездом : роман / К. Кизи ; пер. с англ. В. Иванова. – Минск : Паблисити : Мока, 1993. – 287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мброзо 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Гениальность и помешательство / Ч. Ломброзо ; общ. ред., предисл. </w:t>
        <w:br/>
        <w:t>Л. П. Гримака. – Москва : Республика, 1996. – 397 с. – (Библиотека этической мысли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вроди С. П. Тюремные дневники, или Письма к жене / С. П. Мавроди. – Москва : Тэнсил, 2004. – 428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стюкова Е. М. Они ждут нашей помощи / Е. М. Мастюкова, А. Г. Московкина. – Москва : Педагогика, 1991. – 160 с. – (Педагогика – родителям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йес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До встречи с тобой : роман / Д. Мойес ; пер. с англ. А. Килановой. – Москва : Иностранка, 2014. – 475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сский И.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100 великих афер / И. А. Мусский. – Москва : Вече, 2015. – 319 с. – (Популярная коллекция «Сто великих»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торона Луны, или что мы не знаем об инвалидности: теория, репрезентации, практики : [сб. ст.] / Рос. акад. наук, Ин-т этнологии и антропологии им. Н. Н. Миклухо-Маклая ; отв. ред. А. С. Курленкова, Е. Э. Носенко-Штейн. – Москва : МБА, 2018. – 419 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аланик 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Бойцовский клуб : роман / Ч. Паланик ; пер. с англ. И. Кормильцева. – Москва : АСТ, 2015. – 345 с. – (Чак Паланик и его бойцовский клуб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ьюзо М. Первый Дон : роман / М. Пьюзо ; пер. с англ. В. Вебера. – Москва : Эксмо, 2006. – 476 с. – (Mystery line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энтон 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. Кошмар на улице Вязов / А. Стрэнто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чание ягнят / Т. Харрис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– Рига : G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vido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 1993. – 478 с. – (Бестселлеры Голливуда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номен «Д» и другие / сост. Л. Е. Колодный. – Москва : Политиздат, 1991. – 336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Шелдон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Оборотная сторона полуночи ; Полночные воспоминания : романы / С. Шелдон ; пер. с англ. Т. П. Матц. – Москва : АСТ : Новости, 1996. – 624 с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>Ярская-Смирнова Е. Р. Социокультурный анализ нетипичности / Е. Р. Ярская-Смирнова. 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аратов : Изд-во Сарат. гос. техн. ун-та, 1997. – 271 с.</w:t>
      </w:r>
    </w:p>
    <w:p>
      <w:pPr>
        <w:pStyle w:val="Normal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итель</w:t>
        <w:tab/>
        <w:tab/>
        <w:tab/>
        <w:tab/>
        <w:tab/>
        <w:tab/>
        <w:tab/>
        <w:tab/>
        <w:tab/>
        <w:tab/>
        <w:t>Е. Е. Кашин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58:00Z</dcterms:created>
  <dc:creator>user</dc:creator>
  <dc:description/>
  <dc:language>en-US</dc:language>
  <cp:lastModifiedBy>Администратор</cp:lastModifiedBy>
  <cp:lastPrinted>2019-08-21T09:32:00Z</cp:lastPrinted>
  <dcterms:modified xsi:type="dcterms:W3CDTF">2019-08-21T10:00:00Z</dcterms:modified>
  <cp:revision>3</cp:revision>
  <dc:subject/>
  <dc:title/>
</cp:coreProperties>
</file>