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тремятся ввысь</w:t>
      </w:r>
    </w:p>
    <w:p>
      <w:pPr>
        <w:pStyle w:val="Normal"/>
        <w:spacing w:before="0" w:after="200"/>
        <w:jc w:val="center"/>
        <w:rPr/>
      </w:pPr>
      <w:r>
        <w:rPr/>
        <w:t>Выставка в зале научной технической литературы ЗНБ УрФУ (август–сентябрь, 2019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Ауров В. В. Общественные пространства города небоскребов / В. В. Ауров, Е.</w:t>
      </w:r>
      <w:r>
        <w:rPr>
          <w:bCs/>
          <w:lang w:val="en-US"/>
        </w:rPr>
        <w:t> </w:t>
      </w:r>
      <w:r>
        <w:rPr>
          <w:bCs/>
        </w:rPr>
        <w:t>В.</w:t>
      </w:r>
      <w:r>
        <w:rPr>
          <w:bCs/>
          <w:lang w:val="en-US"/>
        </w:rPr>
        <w:t> </w:t>
      </w:r>
      <w:r>
        <w:rPr>
          <w:bCs/>
        </w:rPr>
        <w:t>Ульянова, М. Д. Баушева // Архитектура и строительство России. – 2014. – № 9. –</w:t>
        <w:br/>
        <w:t>С.</w:t>
      </w:r>
      <w:r>
        <w:rPr>
          <w:bCs/>
          <w:lang w:val="en-US"/>
        </w:rPr>
        <w:t> </w:t>
      </w:r>
      <w:r>
        <w:rPr>
          <w:bCs/>
        </w:rPr>
        <w:t>2–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Бурмистров В. А. Заоблачные высоты Блоб-архитектуры / В. А. Бурмистров, И.</w:t>
      </w:r>
      <w:r>
        <w:rPr>
          <w:bCs/>
          <w:lang w:val="en-US"/>
        </w:rPr>
        <w:t> </w:t>
      </w:r>
      <w:r>
        <w:rPr>
          <w:bCs/>
        </w:rPr>
        <w:t>В.</w:t>
      </w:r>
      <w:r>
        <w:rPr>
          <w:bCs/>
          <w:lang w:val="en-US"/>
        </w:rPr>
        <w:t> </w:t>
      </w:r>
      <w:r>
        <w:rPr>
          <w:bCs/>
        </w:rPr>
        <w:t>Зверьков // Архитектура и строительство России. – 2014. – № 5. – С. 4–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/>
        <w:t>Ведяков И. И.</w:t>
      </w:r>
      <w:r>
        <w:rPr>
          <w:bCs/>
        </w:rPr>
        <w:t xml:space="preserve"> Возобновление строительства высотных зданий после остановки возведения на длительный период. Ч. 2 / И. И. Ведяков, Д. В. Конин // Строительные материалы, оборудование, технологии XXI века. – 2014. – № 6. – С. 42–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Ведяков И. И.</w:t>
      </w:r>
      <w:r>
        <w:rPr>
          <w:bCs/>
        </w:rPr>
        <w:t xml:space="preserve"> Стальные конструкции высотных зданий / И. И. Ведяков, Д. В. Конин, П. Д. Одесский. – Москва : АСВ, 2014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/>
        <w:t>Вильман Ю. А.</w:t>
      </w:r>
      <w:r>
        <w:rPr>
          <w:bCs/>
        </w:rPr>
        <w:t xml:space="preserve"> Технология строительных процессов и возведения зданий. Современные прогрессивные методы : учеб. пособие / Ю. А. Вильман. – Изд. 2-е, доп. и перераб. – Москва : АСВ, 2008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Галстян Б. В. Чаша Олимпийского огня XXII Олимпийских зимних игр / Б. В. Галстян // БСТ: бюллетень строительной техники. – 2014. – № 9. – С. 42–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Город будущего: каким ему быть? // Инженер. – 2016. – № 11. – С.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Инженерное оборудование высотных зданий / А. А. Антонов, С. В. Бирюков,</w:t>
        <w:br/>
        <w:t>В. В. Бойков [и др.] ; под ред. М.</w:t>
      </w:r>
      <w:r>
        <w:rPr>
          <w:bCs/>
          <w:lang w:val="en-US"/>
        </w:rPr>
        <w:t> </w:t>
      </w:r>
      <w:r>
        <w:rPr>
          <w:bCs/>
        </w:rPr>
        <w:t>М.</w:t>
      </w:r>
      <w:r>
        <w:rPr>
          <w:bCs/>
          <w:lang w:val="en-US"/>
        </w:rPr>
        <w:t> </w:t>
      </w:r>
      <w:r>
        <w:rPr>
          <w:bCs/>
        </w:rPr>
        <w:t>Бродач. – Москва : Авок-Пресс, 2007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Казаков Ю. Н.</w:t>
      </w:r>
      <w:r>
        <w:rPr>
          <w:bCs/>
        </w:rPr>
        <w:t xml:space="preserve"> Новые зарубежные строительные технологии / Ю. Н. Казаков, Ю. Е. Рафальский. – Санкт-Петербург : Деан, 2007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/>
        <w:t>Каторгин В. П.</w:t>
      </w:r>
      <w:r>
        <w:rPr>
          <w:bCs/>
        </w:rPr>
        <w:t xml:space="preserve"> Прогрессивные и новые методы монтажа металлоконструкций в</w:t>
      </w:r>
      <w:r>
        <w:rPr>
          <w:bCs/>
          <w:lang w:val="en-US"/>
        </w:rPr>
        <w:t> </w:t>
      </w:r>
      <w:r>
        <w:rPr>
          <w:bCs/>
        </w:rPr>
        <w:t>Казахстане / В. П. Каторгин. – Караганда, 2000. – 3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Комплексные инженерно-геофизические и инженерно-геологические исследования на</w:t>
      </w:r>
      <w:r>
        <w:rPr>
          <w:bCs/>
          <w:lang w:val="en-US"/>
        </w:rPr>
        <w:t> </w:t>
      </w:r>
      <w:r>
        <w:rPr>
          <w:bCs/>
        </w:rPr>
        <w:t>площадке строительства особо ответственных объектов (на примере многоэтажных зданий) делового центра Екатеринбург-Сити / А. М. Мухаметшин, И. А. Санфиров,</w:t>
        <w:br/>
        <w:t>А. С. Вознесенский [и др.] ; под ред. А. М. Мухаметшина, И. А. Санфирова. – Екатеринбург : Полиграфист, 2008. – 1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Маклакова Т. Г.</w:t>
      </w:r>
      <w:r>
        <w:rPr>
          <w:bCs/>
        </w:rPr>
        <w:t xml:space="preserve"> Высотные здания. Градостроительные и архитектурно-конструктивные проблемы / Т. Г. Маклакова. – Изд. 2-е, доп. – Москва : АСВ, 2008. – 16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Малый И. Н.</w:t>
      </w:r>
      <w:r>
        <w:rPr>
          <w:bCs/>
        </w:rPr>
        <w:t xml:space="preserve"> Технология возведения инженерных сооружений : учеб. пособие / И.</w:t>
      </w:r>
      <w:r>
        <w:rPr>
          <w:bCs/>
          <w:lang w:val="en-US"/>
        </w:rPr>
        <w:t> </w:t>
      </w:r>
      <w:r>
        <w:rPr>
          <w:bCs/>
        </w:rPr>
        <w:t>Н.</w:t>
      </w:r>
      <w:r>
        <w:rPr>
          <w:bCs/>
          <w:lang w:val="en-US"/>
        </w:rPr>
        <w:t> </w:t>
      </w:r>
      <w:r>
        <w:rPr>
          <w:bCs/>
        </w:rPr>
        <w:t>Малый, В. И. Снарский ; Сарат. гос. техн. ун-т. – Саратов : СГТУ, 2001. –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Металлические конструкции : учебник / Ю. И. Кудишин, Е. И. Беленя, В. С. Игнатьева</w:t>
        <w:br/>
        <w:t>[и др.] ; под ред. Ю.</w:t>
      </w:r>
      <w:r>
        <w:rPr>
          <w:bCs/>
          <w:lang w:val="en-US"/>
        </w:rPr>
        <w:t> </w:t>
      </w:r>
      <w:r>
        <w:rPr>
          <w:bCs/>
        </w:rPr>
        <w:t>И.</w:t>
      </w:r>
      <w:r>
        <w:rPr>
          <w:bCs/>
          <w:lang w:val="en-US"/>
        </w:rPr>
        <w:t> </w:t>
      </w:r>
      <w:r>
        <w:rPr>
          <w:bCs/>
        </w:rPr>
        <w:t>Кудишина. – 11-е изд., стер. – Москва : Академия, 2008. – 688 с. – (Высшее профессиональное образование. Строитель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/>
        <w:t xml:space="preserve">Немировский Ю. В. </w:t>
      </w:r>
      <w:r>
        <w:rPr>
          <w:bCs/>
        </w:rPr>
        <w:t>Анализ результатов расчетов поперечного деформирования сплошной несущей колонны высотного здания с учетом работы компенсаторов при горизонтальных сейсмических колебаниях основания и прохождения поверхностных волн / Ю. В. Немировский, А. П. Янковский // Известия вузов. Строительство. – 2011. – № 1. – С. 10–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Новые проекты стального строительства // Строительные материалы, оборудование, технологии XXI века. – 2017. – № 1/2. – С. 31–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Особенности проектирования и возведения. Высотные здания и другие уникальные сооружения Китая : пер. с кит. / Бу Цзюньхуй, Ван Вэймин, Ван Дасуй [и др.] ; науч. ред.: П. А. Акимов, В. Н. Сидоров, А. Р. Туснин. – Москва : АСВ, 2013. – 8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Сборщиков С. Б. Интегральный контроль реализации проектов строительства технически сложных и уникальных объектов / С. Б. Сборщиков, Д. М. Лейбман // Промышленное и гражданское строительство. – 2019. – № 5. – С. 74–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/>
        <w:t xml:space="preserve">Соколов Б. С. </w:t>
      </w:r>
      <w:r>
        <w:rPr>
          <w:bCs/>
        </w:rPr>
        <w:t>Железобетонные конструкции высотных зданий / Б. С. Соколов, С.</w:t>
      </w:r>
      <w:r>
        <w:rPr>
          <w:bCs/>
          <w:lang w:val="en-US"/>
        </w:rPr>
        <w:t> </w:t>
      </w:r>
      <w:r>
        <w:rPr>
          <w:bCs/>
        </w:rPr>
        <w:t>А.</w:t>
      </w:r>
      <w:r>
        <w:rPr>
          <w:bCs/>
          <w:lang w:val="en-US"/>
        </w:rPr>
        <w:t> </w:t>
      </w:r>
      <w:r>
        <w:rPr>
          <w:bCs/>
        </w:rPr>
        <w:t>Зенин, С. Б. Крылов // Бетон и железобетон. – 2016 .– № 2. – С. 2–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/>
        <w:t>Соколов Г. К.</w:t>
      </w:r>
      <w:r>
        <w:rPr>
          <w:bCs/>
        </w:rPr>
        <w:t xml:space="preserve"> Технология возведения специальных зданий и сооружений : учеб. пособие</w:t>
      </w:r>
      <w:r>
        <w:rPr>
          <w:bCs/>
          <w:lang w:val="en-US"/>
        </w:rPr>
        <w:t> </w:t>
      </w:r>
      <w:r>
        <w:rPr>
          <w:bCs/>
        </w:rPr>
        <w:t>/ Г. К. Соколов, А. А. Гончаров. – 2-е изд., стер. – Москва : Академия, 2008. – 352 с. – (Высшее профессиональное образование. Строитель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Тарасова И. В. Современное состояние и проблемы изучения новейшей архитектуры России / И. В. Тарасова, А. В. Швец // Архитектура и строительство России. – 2015. – №</w:t>
      </w:r>
      <w:r>
        <w:rPr>
          <w:bCs/>
          <w:lang w:val="en-US"/>
        </w:rPr>
        <w:t> </w:t>
      </w:r>
      <w:r>
        <w:rPr>
          <w:bCs/>
        </w:rPr>
        <w:t>11/12. – С. 50–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/>
        <w:t>Теличенко В. И.</w:t>
      </w:r>
      <w:r>
        <w:rPr>
          <w:bCs/>
        </w:rPr>
        <w:t xml:space="preserve"> Технология возведения зданий и сооружений : учебник / В.</w:t>
      </w:r>
      <w:r>
        <w:rPr>
          <w:bCs/>
          <w:lang w:val="en-US"/>
        </w:rPr>
        <w:t> </w:t>
      </w:r>
      <w:r>
        <w:rPr>
          <w:bCs/>
        </w:rPr>
        <w:t>И.</w:t>
      </w:r>
      <w:r>
        <w:rPr>
          <w:bCs/>
          <w:lang w:val="en-US"/>
        </w:rPr>
        <w:t> </w:t>
      </w:r>
      <w:r>
        <w:rPr>
          <w:bCs/>
        </w:rPr>
        <w:t>Теличенко, О. М. Терентьев, А. А. Лапидус. – Изд. 3-е, стер. – Москва : Высш. шк., 2006. – 446 с. – (Строительные технолог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Туснина В. М. К вопросу действительной работы податливых узлов стальных каркасов многоэтажных зданий / В. М. Туснина, А. А. Коляго // Промышленное и гражданское строительство. – 2018. – № 2. – С. 28–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Удивительные небоскребы мира / авт. текста: Д. Спирито, А. Терранова ; под ред. А. Террановы ; пер. с англ. Т. Г. Лисициной. – Москва : АСТ, 2008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bCs/>
        </w:rPr>
      </w:pPr>
      <w:r>
        <w:rPr>
          <w:bCs/>
        </w:rPr>
        <w:t>Формирование освещения брендового объекта на примере здания «Уральские горы» в</w:t>
      </w:r>
      <w:r>
        <w:rPr>
          <w:bCs/>
          <w:lang w:val="en-US"/>
        </w:rPr>
        <w:t> </w:t>
      </w:r>
      <w:r>
        <w:rPr>
          <w:bCs/>
        </w:rPr>
        <w:t>городе Перми / А. И. Гладких, К. В. Сергеева, Н. Б. Курякова, Т. Ю. Запольских // Архитектура и строительство России. – 2015. – № 1. –С. 12–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Харитонов В. А.</w:t>
      </w:r>
      <w:r>
        <w:rPr>
          <w:bCs/>
        </w:rPr>
        <w:t xml:space="preserve"> Проектирование, строительство и эксплуатация высотных зданий и сооружений / В. А. Харитонов. – Москва : АСВ, 2014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 xml:space="preserve">Хэ Цзиньчао. </w:t>
      </w:r>
      <w:r>
        <w:rPr>
          <w:bCs/>
        </w:rPr>
        <w:t>100 высотных зданий. Примеры объемно-планировочных решений / Хэ</w:t>
      </w:r>
      <w:r>
        <w:rPr>
          <w:bCs/>
          <w:lang w:val="en-US"/>
        </w:rPr>
        <w:t> </w:t>
      </w:r>
      <w:r>
        <w:rPr>
          <w:bCs/>
        </w:rPr>
        <w:t>Цзиньчао, Сунь Лицзюнь ; пер. с кит. Я. Бинхао ; науч. ред. пер. Т. Г. Маклакова. – Москва : АСВ, 2007. –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Шаблинский Г. Э.</w:t>
      </w:r>
      <w:r>
        <w:rPr>
          <w:bCs/>
        </w:rPr>
        <w:t xml:space="preserve"> Мониторинг уникальных высотных зданий и сооружений на</w:t>
      </w:r>
      <w:r>
        <w:rPr>
          <w:bCs/>
          <w:lang w:val="en-US"/>
        </w:rPr>
        <w:t> </w:t>
      </w:r>
      <w:r>
        <w:rPr>
          <w:bCs/>
        </w:rPr>
        <w:t>динамические и сейсмические воздействия / Г. Э. Шаблинский. – Москва : АСВ, 2013.</w:t>
      </w:r>
      <w:r>
        <w:rPr>
          <w:bCs/>
          <w:lang w:val="en-US"/>
        </w:rPr>
        <w:t> </w:t>
      </w:r>
      <w:r>
        <w:rPr>
          <w:bCs/>
        </w:rPr>
        <w:t>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Шашкова Н. О. Сталинские высотки: символ эпохи и наше наследие / Н. О. Шашкова // Архитектура и строительство России. – 2015. – № 9. – С. 24–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Этенко В. П. Экологические проблемы высотных зданий / В. П. Этенко // Жилищное строительство. – 2015. – № 12. – С. 41–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/>
        <w:t>Юрин А. В.</w:t>
      </w:r>
      <w:r>
        <w:rPr>
          <w:bCs/>
        </w:rPr>
        <w:t xml:space="preserve"> Железобетонные радиотелевизионные башни и высотные сооружения в</w:t>
      </w:r>
      <w:r>
        <w:rPr>
          <w:bCs/>
          <w:lang w:val="en-US"/>
        </w:rPr>
        <w:t> </w:t>
      </w:r>
      <w:r>
        <w:rPr>
          <w:bCs/>
        </w:rPr>
        <w:t>странах Европы / А. В. Юрин, О. В. Дорожкина ; под науч. ред. А. В. Юрина. – Москва</w:t>
      </w:r>
      <w:r>
        <w:rPr>
          <w:bCs/>
          <w:lang w:val="en-US"/>
        </w:rPr>
        <w:t> </w:t>
      </w:r>
      <w:r>
        <w:rPr>
          <w:bCs/>
        </w:rPr>
        <w:t>: Теплотехник, 2007. – 2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/>
      </w:pPr>
      <w:r>
        <w:rPr>
          <w:bCs/>
        </w:rPr>
        <w:t>Якутенко И.</w:t>
      </w:r>
      <w:r>
        <w:rPr/>
        <w:t xml:space="preserve"> Посеять ветер / И. Якутенко // Вокруг света. – 2017. – № 8. – С. 78–84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label">
    <w:name w:val="fieldlabel"/>
    <w:basedOn w:val="Style14"/>
    <w:qFormat/>
    <w:rPr/>
  </w:style>
  <w:style w:type="character" w:styleId="Indicator">
    <w:name w:val="indicator"/>
    <w:basedOn w:val="Style14"/>
    <w:qFormat/>
    <w:rPr/>
  </w:style>
  <w:style w:type="character" w:styleId="Subfieldlabel">
    <w:name w:val="subfieldlabel"/>
    <w:basedOn w:val="Style14"/>
    <w:qFormat/>
    <w:rPr/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8:00Z</dcterms:created>
  <dc:creator>читатель</dc:creator>
  <dc:description/>
  <cp:keywords/>
  <dc:language>en-US</dc:language>
  <cp:lastModifiedBy>vsekane4to</cp:lastModifiedBy>
  <cp:lastPrinted>2019-08-02T11:24:00Z</cp:lastPrinted>
  <dcterms:modified xsi:type="dcterms:W3CDTF">2019-08-27T08:18:00Z</dcterms:modified>
  <cp:revision>2</cp:revision>
  <dc:subject/>
  <dc:title>Этажи стремятся ввысь</dc:title>
</cp:coreProperties>
</file>