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иродопользования</w:t>
      </w:r>
    </w:p>
    <w:p>
      <w:pPr>
        <w:pStyle w:val="Normal"/>
        <w:spacing w:before="120" w:after="200"/>
        <w:jc w:val="center"/>
        <w:rPr>
          <w:sz w:val="28"/>
          <w:szCs w:val="28"/>
        </w:rPr>
      </w:pPr>
      <w:r>
        <w:rPr/>
        <w:t>Выставка в зале научной технической литературы ЗНБ УрФУ (май, 2019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Алексеев Е. В. Очистка сточных вод флотацией. Основы технологии и применение /</w:t>
        <w:br/>
        <w:t>Е. В. Алексеев. – Москва : АСВ, 2015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Амирханов А. М. </w:t>
      </w:r>
      <w:r>
        <w:rPr>
          <w:spacing w:val="-2"/>
        </w:rPr>
        <w:t>Механизм вовлечения отходов в переработку и вторичное использование</w:t>
      </w:r>
      <w:r>
        <w:rPr/>
        <w:t xml:space="preserve"> / А. М. Амирханов // Экология производства. – 2017. – № 3. – С. 34–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Астахов А. С. Экологическая безопасность и эффективность природопользования /</w:t>
        <w:br/>
        <w:t>А. С. Астахов, Е. Я. Диколенко, В. А. Харченко. – Изд. 2-е, стер. – Москва : Горная кн. : МГГУ, 2009. – 323 с. – (Экология горного производства ;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Атаманова Е. А. Методический инструментарий комплексной оценки минеральных ресурсов в условиях пространственного недропользования : автореф. дис. … канд. эконом. наук : 08.00.05 / Атаманова Елена Александровна. – Екатеринбург, 2015. – 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Булатов М. А. Комплексная переработка многокомпонентных жидких систем. Теория и техника управления образованием осадков / М. А. Булатов. – Москва : Мир, 2004. – 30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Быковский В. А. Информационная поддержка химических технологий безопасного обращения с радиоактивными отходами : автореф. дис. … канд. техн. наук : 05.13.01 / Быковский Вадим Анатольевич. – Москва, 2012. – 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Ваганов А. Г. Планета в мусорном тупике / А. Г. Ваганов // Энергия: экономика, техника, экология. – 2017. – № 5. – С. 72–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Величкин А. С. Обращение с отходами химических производств при переработке урановых руд – информационная поддержка : автореф. дис. на соиск. учен. степ. канд. техн. наук : 05.13.01 / Величкин Андрей Сергеевич. – Москва, 2010. – 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Григорьева И. Ю. Основы природопользования : учеб. пособие / И. Ю. Григорьева. – Москва : Инфра-М, 2013. – 336 с. – (Высшее образование. Бакалавриа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Даниленко А. А. Плазменная технология переработки твердых бытовых отходов / А. А. Даниленко, А. С. Аньшаков, В. С. Чередниченко // Электрометаллургия. – 2017. – № 1. – С. 9–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Дворкин Л. И. Строительные материалы из отходов промышленности : учеб.-справ. пособие / Л. И. Дворкин, О. Л. Дворкин. – Ростов-на-Дону : Феникс, 2007. – 364 с. – (Строитель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Дренажные системы и очистные сооружения : справ. пособие / рук. проекта С. М. Кочергин ; ред. состав Т. Н. Киреева, А. Ф. Сахибзадинов. – 3-е изд. – Москва : Познават. кн. : Стройинформ, 2010.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Дубинин А. М. Угольная мини-ТЭЦ на основе газогенератора и электрохимического генератора / А. М. Дубинин, С. Е. Щеклеин // Альтернативная энергетика и экология. – 2017. – № 7/9. – С. 60–74. – (Водородная эконом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Егоров Ю. В. Диалог человека с природой (основы природоведения и природопользования в свете системного подхода) : учеб. пособие / Ю. В. Егоров ; Урал. гос. пед. ун-т. – Екатеринбург : УрГПУ, 2011. – 10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pacing w:val="-2"/>
        </w:rPr>
        <w:t xml:space="preserve">Емельянов А. Г. Основы </w:t>
      </w:r>
      <w:r>
        <w:rPr/>
        <w:t>природопользования</w:t>
      </w:r>
      <w:r>
        <w:rPr>
          <w:spacing w:val="-2"/>
        </w:rPr>
        <w:t xml:space="preserve"> : учебник / А. Г. Емельянов. – 8-е изд.,</w:t>
        <w:br/>
        <w:t xml:space="preserve">стер. – </w:t>
      </w:r>
      <w:r>
        <w:rPr/>
        <w:t>Москва : Академия, 2013. – 256 с. – (Высшее профессиональное образование. Бакалавриат : Естественные нау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Заломнова О. Н. </w:t>
      </w:r>
      <w:r>
        <w:rPr>
          <w:spacing w:val="-2"/>
        </w:rPr>
        <w:t xml:space="preserve">Природопользование : учеб. пособие / О. Н. Заломнова, Ю. Л. Ткаченко ; </w:t>
      </w:r>
      <w:r>
        <w:rPr/>
        <w:t>Моск. гос. индустр. ун-т, Ин-т дистанц. образования. – 2-е изд. стер. – Москва : МГИУ, 2007. – 1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Комарова Н. Г. Геоэкология и природопользование : учеб. пособие / Н. Г. Комарова. –</w:t>
        <w:br/>
        <w:t>2-е изд., стер. – Москва : Академия, 2007. – 192 с. – (Высшее профессиональное образ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Кочкин Б. Т. Геоэкологический подход к выбору районов захоронения радиоактивных отходов / Б. Т. Кочкин ; Рос. акад. наук, Ин-т геологии рудных месторождений, петрографии, минералогии и геохимии. – Москва : Наука, 2005. – 1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Крицкий В. Г. Дезактивация объектов ядерного топливного цикла. Вып. 1. Основы дезактивации. Способы и технические средства / В. Г. Крицкий, Ю. А. Родионов ; Гос. корпорация по атом. энергии «Росатом» [и др.]. – Санкт-Петербург : КСИ-Принт, 2013. – 4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Леонова Л. Б. Управление утилизацией твердых бытовых отходов / Л. Б. Леонова ; науч. ред. А. М. Платонов ; Урал. гос. техн. ун-т – УПИ им. первого Президента России Б. Н. Ельцина. – Екатеринбург : УГТУ-УПИ, 2009. – 1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Лотош В. Е. Переработка отходов природопользования / В. Е. Лотош ; Урал. гос. ун-т путей сообщения. – Екатеринбург : УрГУПС, 2002. – 4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Лотош В. Е. Фундаментальные основы природопользования. В 4 кн. Кн. 3. Переработка отходов природопользования / В. Е. Лотош ; Урал. гос. ун-т путей сообщения. – Екатеринбург : Полиграфист, 2007. – 50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Магарил Е. Р. Экономика природопользования: междисциплинарный подход : учеб. пособие / Е. Р. Магарил, М. В. Березюк, И. В. Рукавишникова. – Москва : КДУ, 2013. – 42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Магарил Е. Р. Основы рационального природопользования : учеб. пособие / Е. Р. Магарил, В. Н. Локетт ; Урал. гос. техн. ун-т – УПИ. – Екатеринбург : УГТУ-УПИ, 2006. – 5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Майорова Т. В. Методический инструментарий оценки эффективности экологического менеджмента в условиях реализации концепции низкоуглеродного развития : автореф. дис. … канд. эконом. наук : 08.00.05 / Майорова Татьяна Владимировна. – Екатеринбург, 2017. – 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Методы газоочистки в производстве редких металлов / Урал. гос. техн. ун-т – УПИ, Физ.-техн. фак. ; под общ. ред. В. И. Зеленина. – Екатеринбург : УГТУ-УПИ, 2006. – 1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Никифоров А. Ф. Природопользование и охрана окружающей среды : учеб. пособие / А. Ф. Никифоров, И. Н. Липунов, Л. В. Василенко ; Урал. гос. техн. ун-т – УПИ, Урал. гос. лесотехн. ун-т. – Екатеринбург : УГТУ-УПИ : УГЛТУ, 2007. – 2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Новые технологии и материалы в металлургии : сб. науч. тр. / Урал. ин-т металлов ; редкол.: Л. А. Смирнов (отв. ред.) [и др.]. – Екатеринбург : УрО РАН, 2010. – 4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pacing w:val="-2"/>
        </w:rPr>
        <w:t xml:space="preserve">Обеспечение энергетической независимости и экологической безопасности полигонов ТКО / </w:t>
      </w:r>
      <w:r>
        <w:rPr/>
        <w:t>А. В. Садчиков [и др.] // Альтернативная энергетика и экология. – 2016. – № 15/18. – С. 104–1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Обращение с опасными отходами : учеб. пособие / В. М. Гарин [и др.] ; под ред. В. М. Гарина, Г. Н. Соколовой. – Москва : Проспект, 2007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Обухова Д. М. Твердые коммунальные отходы: кому и как платить / Д. М. Обухова,</w:t>
        <w:br/>
        <w:t>К. Г. Яровой // Экология производства. – 2017. – № 5. – С. 36–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Опыт ВТИ по использованию в энергетике проблемных топлив / А. Н. Тугов [и др.] // Теплоэнергетика. – 2016. – № 7. – С. 3–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Очистка </w:t>
      </w:r>
      <w:r>
        <w:rPr>
          <w:spacing w:val="-2"/>
        </w:rPr>
        <w:t>фильтрационных вод полигонов твердых бытовых отходов / А. А. Поваров</w:t>
        <w:br/>
        <w:t>[и др.]</w:t>
      </w:r>
      <w:r>
        <w:rPr/>
        <w:t> // Водоочистка. – 2017. – № 2. – С. 10–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Павлович Л. Б. Утилизация резинотехнических отходов с металлокордом в коксохимическом производстве / Л. Б. Павлович, Н. Ю. Соловьева, В. М. Страхов // Кокс и химия. – 2017. – № 3. – С. 34–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Переработка и использование шлаков и других отходов черной металлургии. Т. 1 / Науч.-информ. центр «Глобус». – Москва, 2006. – 61 с. – (Информационно-тематический сборник ;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Переработка и утилизация дисперсных материалов и твердых отходов : учебн. пособие / под ред. В. И. Назарова. – Москва : Альфа-М : Инфра-М : Уником Сервис, 2014. – 462 с. – (Технологический сервис) (Бакалавриат и магистрату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Переработка лома и отходов </w:t>
      </w:r>
      <w:r>
        <w:rPr>
          <w:spacing w:val="-2"/>
        </w:rPr>
        <w:t>цветных металлов в ионных расплавах / Г. Ф. Казанцев</w:t>
        <w:br/>
        <w:t>[и др.]</w:t>
      </w:r>
      <w:r>
        <w:rPr/>
        <w:t xml:space="preserve"> ; Рос. акад. наук, Урал. отд-ние, Ин-т металлургии, Ин-т высокотемператур. электрохимии, Ин-т физики металлов. – Екатеринбург : УрО РАН, 2005. – 2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Попов М. А. Природоохранные сооружения : учебник / М. А. Попов, И. С. Румянцев. – Москва : КолосС, 2005. – 520 с. – (Учебники и учебные пособия для студентов высших учебных завед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Пурим В. Р. Бытовые отходы. Теория горения. Обезвреживание. Топливо</w:t>
        <w:br/>
        <w:t>для энергетики / В. Р. Пурим. – Москва : Энергоатомиздат, 2002. – 1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Радько С. И. Разработка и исследование электротехнологического оборудования</w:t>
        <w:br/>
        <w:t>для переработки техногенных отходов с использованием пароводяного плазмотрона : автореф. дис. … канд. техн. наук : 05.09.10 / Радько Сергей Иванович. – Новосибирск, 2014. – 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Рециклинг твердых отходов в металлургии / К. А. Черепанов [и др.] ; под науч. ред. К. А. Черепанова. – Москва : Флинт : Наука, 2004. – 2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Родионов А. И. Защита биосферы от промышленных выбросов. Основы проектирования технологических / А. И. Родионов, Ю. П. Кузнецов, Г. С. Соловьев. – Москва : Химия : КолосС, 2007. – 392 с. – (Для высшей школ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Рябчиков Б. Е. Очистка жидких радиоактивных отходов / Б. Е. Рябчиков. – Москва : ДеЛи принт, 2008. – 5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Садовникова Л. К. Экология и охрана окружающей среды при химическом загрязнении / Л. К. Садовникова, Д. С. Орлов, И. Н. Лозановская. – Изд. 3-е, перераб. – Москва : Высш. шк., 2006. – 3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Середа Т. Г. Наукоемкие технологии в проектировании искусственных экосистем хранения отходов / Т. Г. Середа, Р. А. Файзрахманов, С. Н. Костарев ; Рос. академ. наук, Урал. отд-ние, Ин-т экономики, Перм. фил., Перм. гос. техн. ун-т. – Пермь : УрО РАН, 2006. – 2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Скачек М. А. Обращение с отработавшим ядерным топливом и радиоактивными отходами АЭС : учеб. пособие / М. А. Скачек. – Москва : МЭИ, 2007. –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Скачек М. А. Радиоактивные компоненты АЭС: обращение, переработка, локализация : учеб. пособие / М. А. Скачек. – Москва : МЭИ, 2014. – 5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Советкин В. Л. Твердые отходы производства и потребления : учеб. пособие / В. Л. Советкин, С. В. Карелов, С. В. Мамяченков ; науч. ред. Ю. Г. Ярошенко ; Урал. гос. техн. ун-т – УПИ. – Екатеринбург : УГТУ-УПИ, 2002. – 7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Современные технологии и оборудование для обработки воды на водоочистных станциях / Департамент жилищ.-коммун. хоз-ва Госстроя России, НИИ коммун. водоснабжения и очистки воды ; сост. и общ. ред. В. Л. Драгинского, Л. П. Алексеевой, В. М. Корабельникова. – Москва : НИИКВОВ, 1997. – 1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Ташлыков О. Л. Экологическое прогнозирование в ядерной энергетике XXI века / О. Л. Ташлыков, С. Е. Щеклеин // Альтернативная энергетика и экология. – 2015. – № 8/9. – С. 50–58. – (Невозобновляемая энерге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Трушина Т. П. Экологические основы природопользования : учебник / Т. П. Трушина. – Изд. 4-е. – Ростов-на-Дону : Феникс, 2007. – 415 с. – (Среднее профессиональное образ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Физико-химические основы процессов очистки воды : учеб. пособие / А. Ф. Никифоров [и</w:t>
      </w:r>
      <w:r>
        <w:rPr>
          <w:lang w:val="en-US"/>
        </w:rPr>
        <w:t> </w:t>
      </w:r>
      <w:r>
        <w:rPr/>
        <w:t>др.] ; науч. ред. А. Л. Смирнов ; Урал. федер. ун-т им. первого Президента России Б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Ельцина, Физ.-технол. ин-т. – Екатеринбург : Изд-во Урал. у-та, 2016. – 1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Фирсова Л. Ю. Системы защиты среды обитания. Схемы сооружения и аппараты для очистки газовых выбросов и сточных вод : учеб. пособие / Л. Ю. Фирсова. – Москва : Форум : Инфра-М, 2014. – 80 с. – (Высшее образование. Бакалавриа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Фомин А. А. Повторное использование воды в промышленности / А. А. Фомин // Водоочистка. – 2017. – № 3. – С. 44–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Хамер Т. Получение вторичного топлива из различных отходов / Т. Хамер // Цемент и его применение. – 2016. – № 5. – С. 52–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Хван Т. А. Экология. Основы рационального природопользования : учеб. пособие / Т. А. Хван, М. В. Шинкина. – 5-е изд., перераб. и доп. – Москва : Юрайт, 2011. – 319 с. – (Основы нау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Шаимова А. М. Повышение экологической безопасности полигонов твердых бытовых отходов путем оптимизации производства биогаза : автореф. дис. … канд. техн. наук : 03.00.16 / Шаимова Алсу Маратовна. – Уфа, 2009. – 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Штокман Е. А. Очистка воздуха : учеб. пособие / Е. А. Штокман. – Москва : АСВ, 2007. –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Шубов Л. Я. Управление твердыми бытовыми отходами: ошибки в планировании и пути оптимизации / Л. Я. Шубов, О. Н. Борисова, И. Г. Доронкина // Экология промышленного производства. – 2017. – № 3. – С. 8–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Шубов Л. Я. Технология твердых бытовых отходов : учебник / Л. Я. Шубов, М. Е. Ставровский, А. В. Олейник ; под ред. Л. Я. Шубова. – Москва : Альфа-М : Уником Сервис : Инфра-М, 2011. – 400 с. – (Технологический серви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Щеклеин С. Е. К проблеме термодинамической оптимизации тепловой защиты зданий / С. Е. Щеклеин, А. Г. Шастин // Альтернативная энергетика и экология. – 2015. – № 8/9. – С. 63–69. – (Термодинамические основы АЭЭ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lang w:val="en-US"/>
        </w:rPr>
      </w:pPr>
      <w:r>
        <w:rPr>
          <w:lang w:val="en-US"/>
        </w:rPr>
        <w:t>Feedstock Recycling and Pyrolysis of Waste Plastics : Converting Waste Plastics into Diesel and Other Fuels / ed. by J. Scheirs, W. Kaminsky. – Chichester : Wiley, 2006. – 785 p. – (Wiley Series in Polymer Science)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Составитель</w:t>
        <w:tab/>
        <w:tab/>
        <w:tab/>
        <w:tab/>
        <w:tab/>
        <w:tab/>
        <w:tab/>
        <w:tab/>
        <w:tab/>
        <w:tab/>
        <w:t>Т. Н. Мило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cc">
    <w:name w:val="succ"/>
    <w:basedOn w:val="Style14"/>
    <w:qFormat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0:00Z</dcterms:created>
  <dc:creator>читатель</dc:creator>
  <dc:description/>
  <cp:keywords/>
  <dc:language>en-US</dc:language>
  <cp:lastModifiedBy>vsekane4to</cp:lastModifiedBy>
  <dcterms:modified xsi:type="dcterms:W3CDTF">2019-05-21T10:00:00Z</dcterms:modified>
  <cp:revision>2</cp:revision>
  <dc:subject/>
  <dc:title/>
</cp:coreProperties>
</file>