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дое, аморфное, прозрачное…</w:t>
      </w:r>
    </w:p>
    <w:p>
      <w:pPr>
        <w:pStyle w:val="Normal"/>
        <w:spacing w:before="120" w:after="200"/>
        <w:jc w:val="center"/>
        <w:rPr/>
      </w:pPr>
      <w:r>
        <w:rPr/>
        <w:t>Выставка в Читальном зале научной технической литературы ЗНБ УрФУ (ноябрь,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Аксенов В. Л.</w:t>
      </w:r>
      <w:r>
        <w:rPr/>
        <w:t xml:space="preserve"> Кинетические уравнения для описания перехода жидкость-стекло в полимерах / В. Л. Аксенов, Т. В. Тропин, Ю. В. П. Шмельцер // Теоретическая и математическая физика. – 2018. – Т. 194, № 1. – С. 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Алюмофосфатные стекла, содержащие оксиды d- и f- элементов / В. К. Слепухин, А. Д. Галактионов, В. С. Старцев [и др.] ; Рос. акад. наук, Урал. отд-ние, Ин-т химии твердого тела [и др.]. – </w:t>
      </w:r>
      <w:r>
        <w:rPr>
          <w:spacing w:val="-2"/>
        </w:rPr>
        <w:t>Екатеринбург : УрО РАН, 2012. – 180 с. – ISBN 978-5-7691-2289-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Апкарьян А. С. </w:t>
      </w:r>
      <w:r>
        <w:rPr/>
        <w:t>Формирование структуры и закрытой пористости в процессе высокотемпературного обжига гранул пористого стеклокерамического материала / А. С. Апкарьян, С. Н. Кудьков // Перспективные материалы. – 2017. – № 10. – С. 62–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Власова С. Г.</w:t>
      </w:r>
      <w:r>
        <w:rPr/>
        <w:t xml:space="preserve"> Основы химической технологии стекла : учеб. пособие / С. Г. Власова ; Урал. федер. ун-т им. первого Президента России Б. Н. Ельцина. – Екатеринбург : Изд-во Урал. ун-та, 2013. – 108 с. – ISBN 978-5-7996-0930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Голографическая призма на фото-термо-рефрактивном стекле: требования и возможности / А. Е. Ангервакс, К. С. Гороховский, В. А. Грановский [и др.] // Оптика и спектроскопия. – 2017. – Т. 123, № 6. – С. 963–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Гулоян Ю. А.</w:t>
      </w:r>
      <w:r>
        <w:rPr/>
        <w:t xml:space="preserve"> Технология стекла и стеклоизделий : учеб. пособие / Ю. А. Гулоян. – Изд. 2-е, перераб. и доп. – Владимир : Транзит-ИКС, 2015. – 712 с. – ISBN 978-5-8311-0891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Гулоян Ю. А.</w:t>
      </w:r>
      <w:r>
        <w:rPr/>
        <w:t xml:space="preserve"> Формование стеклоизделий : (обзор) / Ю. А. Гулоян // Стекло и керамика. – 2017. – № 9. – С. 3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Дерябин В. А.</w:t>
      </w:r>
      <w:r>
        <w:rPr/>
        <w:t xml:space="preserve"> Физическая химия стекла : учеб. пособие / В. А. Дерябин ; науч. ред. Е. А. Кулешов ; Урал. федер. ун-т им. первого Президента России Б. Н. Ельцина. – Екатеринбург : УрФУ, 2011. – 231 с. – ISBN 978-5-321-0186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Дзюзер В. Я.</w:t>
      </w:r>
      <w:r>
        <w:rPr/>
        <w:t xml:space="preserve"> Огнеупорная футеровка канала питателя стеклоформующих машин / В. Я. Дзюзер, С. А. Минин // Огнеупоры и техническая керамика. – 2017. – № 10. – С. 17–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Ковивчак В. С.</w:t>
      </w:r>
      <w:r>
        <w:rPr/>
        <w:t xml:space="preserve"> Разрушение поверхностных слоев натрий-силикатного стекла при воздействии мощного ионного пучка / В. С. Ковивчак, Т. В. Панова // Поверхность. Рентгеновские, синхротронные и нейтронные исследования. – 2017. – № 8. – С. 59–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Кондратенко В. С.</w:t>
      </w:r>
      <w:r>
        <w:rPr/>
        <w:t xml:space="preserve"> Лазерная сварка стекла / В. С. Кондратенко, В. Е. Борисовский // Стекло и керамика. – 2018. – № 3. – С. 3–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Логанина В. И.</w:t>
      </w:r>
      <w:r>
        <w:rPr/>
        <w:t xml:space="preserve"> Свойства жидкого стекла с добавкой золя кремниевой кислоты / В. И. Логанина, С. Н. Кислицына, Е. Б. Мажитов // Известия вузов. Строительство. – 2017. – № 8. – С. 74–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айоров В. А.</w:t>
      </w:r>
      <w:r>
        <w:rPr/>
        <w:t xml:space="preserve"> Оконные стекла – состояние и перспективы / В. А. Майоров // Оптика и спектроскопия. – 2018. – Т. 124, вып. 4. – С. 559–5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акаров Р. И.</w:t>
      </w:r>
      <w:r>
        <w:rPr/>
        <w:t xml:space="preserve"> Управление процессом моллирования в производстве ветровых стекол для автотранспорта / Р. И. Макаров, Е. Р. Хорошева // Стекло и керамика. – 2017. – № 12. – С. 13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едведев Е. Ф.</w:t>
      </w:r>
      <w:r>
        <w:rPr/>
        <w:t xml:space="preserve"> Водородная проницаемость силикатных стекол / Е. Ф. Медведев, Н. И. Минько // Стекло и керамика. – 2017. – № 1. – С. 7–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Мелконян Р. Г.</w:t>
      </w:r>
      <w:r>
        <w:rPr/>
        <w:t xml:space="preserve"> Экологические и экономические проблемы использования стеклобоя в производстве стекла : учеб. пособие / Р. Г. Мелконян, С. Г. Власова ; Урал. федер. ун-т им. первого Президента России Б. Н. Ельцина. – Екатеринбург : Изд-во Урал. ун-та, 2013. – 100 с. – ISBN 978-5-7996-0935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еханизмы образования точечных дефектов на поверхности кварцевого стекла при воздействии плавиковой кислоты на защитное молибденовое покрытие/ А. М. Минкин, Д. Д. Ларионов, Т. Д. Ратманов, А. А. Кетов // Перспективные материалы. – 2017. – № 6. – С. 41–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азвитие области применения стеклокомпозитов в деревянных конструкциях / С. И. Рощина, М. С. Лисятников, А. С. Грибанов [и др.] // Бюллетень строительной техники : БСТ. – 2017. – № 5. – С. 50–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ентгенолюминесценция ионов Eu[3+] в стеклообразном и поликристаллическом тетраборате лития / П. С. Данилюк, П. С. Пуга, В. Н. Красилинец [и др.] // Физика и химия стекла. – 2018. – Т. 44, № 1. – С. 3–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Рубанов В. Г.</w:t>
      </w:r>
      <w:r>
        <w:rPr/>
        <w:t xml:space="preserve"> Математическая модель динамики температурного поля стеклоизделий сложной конфигурации при их отжиге / В. Г. Рубанов, Д. В. Величко, О. В. Луценко // Стекло и керамика. – 2018. – № 5. – С. 3–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Сандитов Д. С.</w:t>
      </w:r>
      <w:r>
        <w:rPr/>
        <w:t xml:space="preserve"> О некоторых закономерностях процесса стеклования аморфных веществ / Д. С. Сандитов, А. А. Машанов // Доклады Академии наук. – 2017. – Т. 477, № 6. – С. 681–6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Севастьянов Р. И.</w:t>
      </w:r>
      <w:r>
        <w:rPr/>
        <w:t xml:space="preserve"> Электрическая варка стекла / Р. И. Севастьянов. – Москва : И. В. Балабанов, 2012. –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интез депрессорной присадки для тяжелой нефти из отходов органического стекла / Ch. Gang, B. Yun, Zh. Wei [и др.] // Нефтехимия. – 2018. – Т. 58, № 1. – С. 90–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Сиренек В. А.</w:t>
      </w:r>
      <w:r>
        <w:rPr/>
        <w:t xml:space="preserve"> Моделирование релаксационных процессов диффузии в стеклах / В. А. Сиренек, А. А. Мусаев, А. П. Шевчик // Физика и химия стекла. – 2017. – Т. 43, № 6. – С. 589–5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оздание стеклокристаллических материалов с использованием низкотемпературной плазмы : монография / Н. К. Скрипникова, А. В. Луценко, Г. Г. Волокитин, О. Г. Волокитин ; Том. гос. архитектурно-строит. ун-т. – Томск : ТГАСУ, 2015. – 128 с. – ISBN 978-5-93057-690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Соков В. Н.</w:t>
      </w:r>
      <w:r>
        <w:rPr/>
        <w:t xml:space="preserve"> Полистиролбетон на основе стеклобоя и отходов пенополистирола / В. Н. Соков, А. Ю. Логунин // Бюллетень строительной техники : БСТ. – 2018. – № 3. – С. 26–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текловарение : теплотехника, моделирование, управление и экология / В. Г. Лисиенко, Ю. В. Крюченков, С. Н. Гущин, В. Б. Кутьин ; под ред. В. Г. Лисиенко ; Регион. отд-ние Акад. инженер. наук им. А. М. Прохорова. – Екатеринбург, 2010. – 4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Сычева Г. А.</w:t>
      </w:r>
      <w:r>
        <w:rPr/>
        <w:t xml:space="preserve"> Гомогенное и гетерогенное зарождение кристаллов в стеклах системы Li[2]O-SiO[2] / Г. А. Сычева // Физика и химия стекла. – 2018. – Т. 44, № 3. – С. 235–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ехнологические аспекты создания оптически прозрачных стеклокристаллических материалов на основе литийсиликатных стекол / О. В. Саввова, Л. Л. Брагина, Д. В. Петров [и др.] // Стекло и керамика. – 2018. – № 4. – С. 3–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ехнология стекла. Справочные материалы / Рос. хим.-технол. ун-т им. Д. Менделеева [и др.] ; под ред. П. Д. Саркисова [и др.]. – Москва, 2012. – 647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Ткачук В. Н.</w:t>
      </w:r>
      <w:r>
        <w:rPr/>
        <w:t xml:space="preserve"> Нанотехнологии промышленного производства однофазовых стеклообразных силикатов нестехиометрического состава, особо чистых металлов (Li, Na, Ka, Ca, Mg) и электрической энергии : учеб. пособие / В. Н. Ткачук, А. А. Дьяченко, М. В. Ткачук. – Старый Оскол : ТНТ, 2011. – 208 с. – ISBN 978-5-94178-24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Хаев Т. Э. </w:t>
      </w:r>
      <w:r>
        <w:rPr/>
        <w:t>Модифицированный облегченный гипсовый материал с полыми стеклянными микросферами для реставрационных работ / Т. Э. Хаев, Е. В. Ткач, Д. В. Орешкин // Строительные материалы. – 2017. – № 10. – С. 45–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аритонов Д. В. Применение инструментов «бережливого производства» для оптимизации выпуска мелких серий изделий из стеклокерамики. В 3 ч. Ч. 2. Поиск «узких мест» устоявшегося технологического процесса / Д. В. Харитонов, А. В. Беляков, Д. А. Анашкин // Новые огнеупоры. – 2017. – № 12. – С. 20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имическая технология. Керамические и стеклокристаллические материалы для медицины : учеб. пособие / В. И. Верещагин, Т. А. Хабас, Е. А. Кулинич, В. П. Игнатов ; Нац. исслед. Том. политехн. ун-т. – Москва : Юрайт, 2016. – 148 с. – (Университеты России). – ISBN 978-5-9916-6533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Шелби Д.</w:t>
      </w:r>
      <w:r>
        <w:rPr/>
        <w:t xml:space="preserve"> Структура, свойства и технология стекла / Д. Шелби ; пер. с англ. Е. Ф. Медведева ; под ред. А. И. Христофорова [и др.]. – Москва : Мир, 2013. – 288 с. – ISBN 978-5-03-00358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>Шишкин И. В.</w:t>
      </w:r>
      <w:r>
        <w:rPr/>
        <w:t xml:space="preserve"> История листового стекла / И. В. Шишкин. – Москва : URSS : Либроком, 2014. – 392 с. – (Науку – всем! Шедевры научно-популярной литературы</w:t>
      </w:r>
      <w:r>
        <w:rPr>
          <w:lang w:val="en-US"/>
        </w:rPr>
        <w:t xml:space="preserve"> </w:t>
      </w:r>
      <w:r>
        <w:rPr/>
        <w:t>; № 72). – ISBN 978-5-397-04081-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ubfieldlabel">
    <w:name w:val="subfieldlabel"/>
    <w:qFormat/>
    <w:rPr/>
  </w:style>
  <w:style w:type="character" w:styleId="Fieldlabel">
    <w:name w:val="fieldlabel"/>
    <w:qFormat/>
    <w:rPr/>
  </w:style>
  <w:style w:type="character" w:styleId="Indicator">
    <w:name w:val="indic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56:00Z</dcterms:created>
  <dc:creator>читатель</dc:creator>
  <dc:description/>
  <dc:language>en-US</dc:language>
  <cp:lastModifiedBy>Администратор</cp:lastModifiedBy>
  <dcterms:modified xsi:type="dcterms:W3CDTF">2019-11-16T04:56:00Z</dcterms:modified>
  <cp:revision>2</cp:revision>
  <dc:subject/>
  <dc:title/>
</cp:coreProperties>
</file>