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личных библиотек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center"/>
        <w:rPr/>
      </w:pPr>
      <w:r>
        <w:rPr>
          <w:szCs w:val="28"/>
        </w:rPr>
        <w:t>Выставка в читальном зале отдела редких книг ЗНБ УрФУ (ноябрь, 2019 г. – январь, 2020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pacing w:val="-2"/>
          <w:szCs w:val="28"/>
        </w:rPr>
        <w:t>Библиотека В. А. Жуковского в Томске : в 3 ч. / редкол.: Ф. З. Канунова (отв. ред.) [и др.] –</w:t>
      </w:r>
      <w:r>
        <w:rPr>
          <w:szCs w:val="28"/>
        </w:rPr>
        <w:t xml:space="preserve"> Томск : Изд-во Том. ун-та, 1978–1988. – 3 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zCs w:val="28"/>
        </w:rPr>
        <w:t>Библиотека М. В. Ломоносова: научное описание рукописей и печатных книг / Б-ка Рос. акад. наук ; науч. рук. В. П. Леонов ; отв. ред. И. М. Беляева. – Москва : Ломоносовъ, 2010. – 265 с.</w:t>
      </w:r>
      <w:r>
        <w:rPr/>
        <w:t xml:space="preserve"> – </w:t>
      </w:r>
      <w:r>
        <w:rPr>
          <w:szCs w:val="28"/>
        </w:rPr>
        <w:t>ISBN 978-5-91678-09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zCs w:val="28"/>
        </w:rPr>
        <w:t xml:space="preserve">Библиотека Ф. М. Достоевского. Опыт реконструкции. Научное описание / </w:t>
      </w:r>
      <w:r>
        <w:rPr>
          <w:spacing w:val="-4"/>
          <w:szCs w:val="28"/>
        </w:rPr>
        <w:t xml:space="preserve">Ин-т рус. лит (Пушк. Дом) </w:t>
      </w:r>
      <w:r>
        <w:rPr>
          <w:szCs w:val="28"/>
        </w:rPr>
        <w:t xml:space="preserve">Рос. акад. наук </w:t>
      </w:r>
      <w:r>
        <w:rPr>
          <w:spacing w:val="-4"/>
          <w:szCs w:val="28"/>
        </w:rPr>
        <w:t>; сост. Н. Ф. Буданова</w:t>
      </w:r>
      <w:r>
        <w:rPr>
          <w:szCs w:val="28"/>
        </w:rPr>
        <w:t xml:space="preserve"> [и др.] ; отв. ред. </w:t>
        <w:br/>
        <w:t>Н. Ф. Буданова. – Санкт-Петербург : Наука, 2005. – 339 с.</w:t>
      </w:r>
      <w:r>
        <w:rPr/>
        <w:t xml:space="preserve"> – </w:t>
      </w:r>
      <w:r>
        <w:rPr>
          <w:szCs w:val="28"/>
        </w:rPr>
        <w:t>ISBN 5-02-028554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zCs w:val="28"/>
        </w:rPr>
        <w:t xml:space="preserve">Библиотека Фан дер Флита в Екатеринбурге </w:t>
      </w:r>
      <w:r>
        <w:rPr>
          <w:spacing w:val="-4"/>
          <w:szCs w:val="28"/>
        </w:rPr>
        <w:t>: каталог книг на иностранных языках из фондов СОУНБ им. В. Г. Белинского</w:t>
      </w:r>
      <w:r>
        <w:rPr>
          <w:szCs w:val="28"/>
        </w:rPr>
        <w:t xml:space="preserve"> и НБ УрГУ им. А. М. Горького / Науч. б-ка Урал. гос. ун-та им. А. М. Горького [и др.]. – Репр. воспр. изд. 1900 г. –</w:t>
      </w:r>
      <w:r>
        <w:rPr/>
        <w:t xml:space="preserve"> </w:t>
      </w:r>
      <w:r>
        <w:rPr>
          <w:szCs w:val="28"/>
        </w:rPr>
        <w:t>Екатеринбург : Сократ, 2003. – 140 с.</w:t>
      </w:r>
      <w:r>
        <w:rPr/>
        <w:t xml:space="preserve"> – </w:t>
      </w:r>
      <w:r>
        <w:rPr>
          <w:szCs w:val="28"/>
        </w:rPr>
        <w:t>ISBN 5-88664-167-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zCs w:val="28"/>
        </w:rPr>
        <w:t>Библиотека Я. В. Брюса : каталог / сост. Е. А. Савельева ; отв. ред. А. И. Копанева. – Ленинград : БАН, 1989. – 4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Ильина О. Н.</w:t>
      </w:r>
      <w:r>
        <w:rPr>
          <w:szCs w:val="28"/>
        </w:rPr>
        <w:t xml:space="preserve"> </w:t>
      </w:r>
      <w:r>
        <w:rPr>
          <w:rFonts w:cs="Lucida Sans Unicode"/>
          <w:szCs w:val="20"/>
        </w:rPr>
        <w:t>Изучение личных библиотек в России : материалы к указ. лит. на рус. яз. за 1934–2006 гг. / О. Н. Ильина ; Информ.-культур. центр «Рус. эмиграция», С.-Петерб. гос. ун-т культуры и искусств. – Санкт-Петербург : Сударыня, 2008. – 500 с.</w:t>
      </w:r>
      <w:r>
        <w:rPr/>
        <w:t xml:space="preserve"> – </w:t>
      </w:r>
      <w:r>
        <w:rPr>
          <w:rFonts w:cs="Lucida Sans Unicode"/>
          <w:szCs w:val="20"/>
        </w:rPr>
        <w:t>ISBN 978-5-88718-005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Каталог книг В. Н. Татищева и первой библиотеки Екатеринбурга в фондах Свердловского областного краеведческого музея / Свердл. обл. краевед. музей, Урал. гос. ун-т им. А. М. Горького ; сост. А. М. Сафронова, В. Н. Оносова ; общ. ред. и вступ. ст. А. М. Сафроновой. – Екатеринбург : Изд-во Урал. ун-та, 2005. – 358 с.</w:t>
      </w:r>
      <w:r>
        <w:rPr/>
        <w:t xml:space="preserve"> – </w:t>
      </w:r>
      <w:r>
        <w:rPr>
          <w:rFonts w:cs="Lucida Sans Unicode"/>
          <w:szCs w:val="20"/>
        </w:rPr>
        <w:t>ISBN 5-7996-0335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zCs w:val="28"/>
        </w:rPr>
        <w:t>Каталог личной библиотеки дворян Шереметевых (Нижегородская ветвь) : в 2 ч. / Нижегор. гос. обл. универс. науч. б-ка им. В. И. Ленина, Отд. редких книг и рукоп. ; сост. Е. М. Гнояная. – Нижний Новгород : НГОУНБ, 2002–2004. – 2 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zCs w:val="28"/>
        </w:rPr>
        <w:t xml:space="preserve">Книги и эстампы из собрания герцога Г. Г. Мекленбург-Стрелицкого в Государственном </w:t>
      </w:r>
      <w:r>
        <w:rPr>
          <w:spacing w:val="-2"/>
          <w:szCs w:val="28"/>
        </w:rPr>
        <w:t>музее истории Санкт-Петербурга / авт.-сост. О. Н. Егорова ; науч. ред. Ю. Б. Демиденко. –</w:t>
      </w:r>
      <w:r>
        <w:rPr>
          <w:szCs w:val="28"/>
        </w:rPr>
        <w:t xml:space="preserve"> Санкт-Петербург : ГМИ СПб., 2011. – 352 с.</w:t>
      </w:r>
      <w:r>
        <w:rPr/>
        <w:t xml:space="preserve"> – </w:t>
      </w:r>
      <w:r>
        <w:rPr>
          <w:szCs w:val="28"/>
        </w:rPr>
        <w:t>ISBN 978-5-4327-0006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Королев С. В. Библиотека Дидро: опыт реконструкции / С. В. Королев ; Рос. нац. б-ка. – Санкт-Петербург : РНБ, 2016. – 223 с.</w:t>
      </w:r>
      <w:r>
        <w:rPr/>
        <w:t xml:space="preserve"> – </w:t>
      </w:r>
      <w:r>
        <w:rPr>
          <w:rFonts w:cs="Lucida Sans Unicode"/>
          <w:szCs w:val="20"/>
        </w:rPr>
        <w:t>ISBN 978-5-8192-0516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Королев С. В.</w:t>
      </w:r>
      <w:r>
        <w:rPr>
          <w:szCs w:val="28"/>
        </w:rPr>
        <w:t xml:space="preserve"> </w:t>
      </w:r>
      <w:r>
        <w:rPr>
          <w:rFonts w:cs="Lucida Sans Unicode"/>
          <w:szCs w:val="20"/>
        </w:rPr>
        <w:t xml:space="preserve">Каталог библиотеки императора Петра III / С. В. Королев ; Рос. нац. б-ка. – </w:t>
      </w:r>
      <w:r>
        <w:rPr>
          <w:szCs w:val="28"/>
        </w:rPr>
        <w:t xml:space="preserve">Санкт-Петербург </w:t>
      </w:r>
      <w:r>
        <w:rPr>
          <w:rFonts w:cs="Lucida Sans Unicode"/>
          <w:szCs w:val="20"/>
        </w:rPr>
        <w:t>: РНБ, 2017. – 512 с.</w:t>
      </w:r>
      <w:r>
        <w:rPr/>
        <w:t xml:space="preserve"> – </w:t>
      </w:r>
      <w:r>
        <w:rPr>
          <w:rFonts w:cs="Lucida Sans Unicode"/>
          <w:szCs w:val="20"/>
        </w:rPr>
        <w:t>ISBN 978-5-8192-0594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Королев С. В.</w:t>
      </w:r>
      <w:r>
        <w:rPr>
          <w:szCs w:val="28"/>
        </w:rPr>
        <w:t xml:space="preserve"> </w:t>
      </w:r>
      <w:r>
        <w:rPr>
          <w:rFonts w:cs="Lucida Sans Unicode"/>
          <w:szCs w:val="20"/>
        </w:rPr>
        <w:t>Книги из Библиотеки Павловского дворца в РНБ (Библиотека императрицы Марии Федоровны) : указ.-справ. / С. В. Королев ; Рос. нац. б-ка. – Санкт-Петербург : РНБ, 2018. – 320 с.</w:t>
      </w:r>
      <w:r>
        <w:rPr/>
        <w:t xml:space="preserve"> – </w:t>
      </w:r>
      <w:r>
        <w:rPr>
          <w:rFonts w:cs="Lucida Sans Unicode"/>
          <w:szCs w:val="20"/>
        </w:rPr>
        <w:t>ISBN 978-5-8192-0543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zCs w:val="28"/>
        </w:rPr>
        <w:t>Личная библиотека А. М. Горького в Москве. Описание : в 2 кн. / Ин-т мировой лит. им. А. М. Горького Акад. наук СССР, Музей А. М. Горького ; сост. А. Д. Смирнова [и др.]. – Москва : Наука, 1981. – 2 к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pacing w:val="-2"/>
          <w:szCs w:val="28"/>
        </w:rPr>
        <w:t>Лобанов В. В. Библиотека Г. С. Батенькова: опыт реконструкции : в 3 ч. / В. В. Лобанов. –</w:t>
      </w:r>
      <w:r>
        <w:rPr>
          <w:szCs w:val="28"/>
        </w:rPr>
        <w:t xml:space="preserve"> Томск : Изд-во Том. ун-та, 1993. – 3 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bCs/>
          <w:szCs w:val="28"/>
        </w:rPr>
        <w:t>Модзалевский Б. Л</w:t>
      </w:r>
      <w:r>
        <w:rPr>
          <w:szCs w:val="28"/>
        </w:rPr>
        <w:t>. Библиотека А. С. Пушкина : (библиогр. описание) : отд. отт. из изд. «Пушкин и его современники», вып. 9/10 / Б. Л. Модзалевский. – Репр. воспр. изд. 1910 г. – Москва : Книга, 1988. – 442 с. – Прил.: Библиотека А. С. Пушкина : новые материалы / Л. Б. Модзалевский . Библиотека Пушкина и ее описание / Л. С. Сидяков. – ISBN 5-212-00079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Моричева М. Д.</w:t>
      </w:r>
      <w:r>
        <w:rPr>
          <w:szCs w:val="28"/>
        </w:rPr>
        <w:t xml:space="preserve"> </w:t>
      </w:r>
      <w:r>
        <w:rPr>
          <w:rFonts w:cs="Lucida Sans Unicode"/>
          <w:szCs w:val="20"/>
        </w:rPr>
        <w:t>Библиотека Залуских и Российская национальная библиотека /</w:t>
        <w:br/>
        <w:t>М. Д. Моричева ; Рос. нац. б-ка. – Санкт-Петербург : РНБ, 2001. – 214 с.</w:t>
      </w:r>
      <w:r>
        <w:rPr/>
        <w:t xml:space="preserve"> – </w:t>
      </w:r>
      <w:r>
        <w:rPr>
          <w:rFonts w:cs="Lucida Sans Unicode"/>
          <w:szCs w:val="20"/>
        </w:rPr>
        <w:t>ISBN 5-8192-0088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Мудрова Н. А.</w:t>
      </w:r>
      <w:r>
        <w:rPr>
          <w:szCs w:val="28"/>
        </w:rPr>
        <w:t xml:space="preserve"> </w:t>
      </w:r>
      <w:r>
        <w:rPr>
          <w:rFonts w:cs="Lucida Sans Unicode"/>
          <w:szCs w:val="20"/>
        </w:rPr>
        <w:t xml:space="preserve">Библиотека Строгановых (вторая половина XVI – нач. XVIII в.) / </w:t>
        <w:br/>
      </w:r>
      <w:r>
        <w:rPr>
          <w:rFonts w:cs="Lucida Sans Unicode"/>
          <w:spacing w:val="-2"/>
          <w:szCs w:val="20"/>
        </w:rPr>
        <w:t>Н. А. Мудрова ; Центр. науч. б-ка Урал. отд-ния Рос. акад. наук ; отв. ред. Л. И. Журова. –</w:t>
      </w:r>
      <w:r>
        <w:rPr>
          <w:rFonts w:cs="Lucida Sans Unicode"/>
          <w:szCs w:val="20"/>
        </w:rPr>
        <w:t xml:space="preserve"> Екатеринбург : УрО РАН, 2015. – 538 с.</w:t>
      </w:r>
      <w:r>
        <w:rPr/>
        <w:t xml:space="preserve"> – </w:t>
      </w:r>
      <w:r>
        <w:rPr>
          <w:rFonts w:cs="Lucida Sans Unicode"/>
          <w:szCs w:val="20"/>
        </w:rPr>
        <w:t>ISBN 978-5-7691-2379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Пирогова Е. П. Библиотеки Демидовых: книги и судьбы / Е. П. Пирогова. – Екатеринбург : Сократ, 2000. – 208 с.</w:t>
      </w:r>
      <w:r>
        <w:rPr/>
        <w:t xml:space="preserve"> – </w:t>
      </w:r>
      <w:r>
        <w:rPr>
          <w:rFonts w:cs="Lucida Sans Unicode"/>
          <w:szCs w:val="20"/>
        </w:rPr>
        <w:t>ISBN 5-88664-093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Плавильщиков В. А.</w:t>
      </w:r>
      <w:r>
        <w:rPr>
          <w:szCs w:val="28"/>
        </w:rPr>
        <w:t xml:space="preserve"> </w:t>
      </w:r>
      <w:r>
        <w:rPr>
          <w:rFonts w:cs="Lucida Sans Unicode"/>
          <w:szCs w:val="20"/>
        </w:rPr>
        <w:t>Роспись российским книгам для чтения из библиотеки</w:t>
        <w:br/>
      </w:r>
      <w:r>
        <w:rPr>
          <w:rFonts w:cs="Lucida Sans Unicode"/>
          <w:spacing w:val="-4"/>
          <w:szCs w:val="20"/>
        </w:rPr>
        <w:t>В. Плавильщикова, систематическим порядком расположенная : в 3 ч. /</w:t>
        <w:br/>
        <w:t>В. А. Плавильщиков</w:t>
      </w:r>
      <w:r>
        <w:rPr>
          <w:rFonts w:cs="Lucida Sans Unicode"/>
          <w:szCs w:val="20"/>
        </w:rPr>
        <w:t>. – Репр. воспр. изд. 1820–1826 гг. – Санкт-Петербург : Альфарет, 2006. – 518 с. – 3 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Сафронова А. М.</w:t>
      </w:r>
      <w:r>
        <w:rPr>
          <w:szCs w:val="28"/>
        </w:rPr>
        <w:t xml:space="preserve"> </w:t>
      </w:r>
      <w:r>
        <w:rPr>
          <w:rFonts w:cs="Lucida Sans Unicode"/>
          <w:szCs w:val="20"/>
        </w:rPr>
        <w:t>В. Н. Татищев и библиотеки раннего Екатеринбурга: опыт исторической реконструкции / А. М. Сафронова. – Екатеринбург : Изд-во Урал. ун-та, 2012. – 549 с.</w:t>
      </w:r>
      <w:r>
        <w:rPr/>
        <w:t xml:space="preserve"> – </w:t>
      </w:r>
      <w:r>
        <w:rPr>
          <w:rFonts w:cs="Lucida Sans Unicode"/>
          <w:szCs w:val="20"/>
        </w:rPr>
        <w:t>ISBN 978-5-7996-0759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rFonts w:cs="Lucida Sans Unicode"/>
          <w:szCs w:val="20"/>
        </w:rPr>
        <w:t>Смирдин А. Ф. Роспись российским книгам для чтения из библиотеки Александра Смирдина, систематическим порядком расположенная : в 3 т. / А. Ф. Смирдин. – Репр. воспр. изд. 1828 г. – Санкт-Петербург : Альфарет, 2006. – 3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pacing w:val="-4"/>
          <w:szCs w:val="28"/>
        </w:rPr>
        <w:t>Собрание В. А. Крылова : каталог / Всерос. музей А. С. Пушкина ; сост. В. С. Козловская</w:t>
      </w:r>
      <w:r>
        <w:rPr>
          <w:szCs w:val="28"/>
        </w:rPr>
        <w:t xml:space="preserve"> [и др.]. – Санкт-Петербург : Роза ветров, 2013. – 310 с.</w:t>
      </w:r>
      <w:r>
        <w:rPr/>
        <w:t xml:space="preserve"> – </w:t>
      </w:r>
      <w:r>
        <w:rPr>
          <w:szCs w:val="28"/>
        </w:rPr>
        <w:t>ISBN 978-5-98220-036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zCs w:val="28"/>
        </w:rPr>
        <w:t>Собрание С. Л. Маркова : каталог / Всерос. музей А. С. Пушкина ; сост. М. В. Бокариус, Н. Г. Захарченко. – Санкт-Петербург : Глобус, 2007. – 286 с.</w:t>
      </w:r>
      <w:r>
        <w:rPr/>
        <w:t xml:space="preserve"> – </w:t>
      </w:r>
      <w:r>
        <w:rPr>
          <w:szCs w:val="28"/>
        </w:rPr>
        <w:t>ISBN 5-98255-007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</w:rPr>
      </w:pPr>
      <w:r>
        <w:rPr>
          <w:szCs w:val="28"/>
        </w:rPr>
        <w:t xml:space="preserve">Ульянинский Д. В. Библиотека Д. В. Ульянинского : библиогр. описание : в 3 т. / </w:t>
        <w:br/>
        <w:t>Д. В. Ульянинский. – Репр. воспр. изд. 1912–1915 гг. – Санкт-Петербург : Альфарет, 2006. – 3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  <w:lang w:val="en-US"/>
        </w:rPr>
      </w:pPr>
      <w:r>
        <w:rPr>
          <w:rFonts w:cs="Lucida Sans Unicode"/>
          <w:szCs w:val="20"/>
          <w:lang w:val="en-US"/>
        </w:rPr>
        <w:t>Korolev S. V. La Bibbliothèque de Diderot. Vers une reconstitution / S. V. Korolev. – Paris : Centre intern. d'étude du XVIIIe siècle, 2014.</w:t>
      </w:r>
      <w:r>
        <w:rPr>
          <w:szCs w:val="28"/>
          <w:lang w:val="en-US"/>
        </w:rPr>
        <w:t xml:space="preserve"> – 131 </w:t>
      </w:r>
      <w:r>
        <w:rPr>
          <w:szCs w:val="28"/>
        </w:rPr>
        <w:t>р</w:t>
      </w:r>
      <w:r>
        <w:rPr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szCs w:val="28"/>
          <w:lang w:val="en-US"/>
        </w:rPr>
        <w:t>ISBN 978-2-84559-093-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/>
        <w:t>Составители</w:t>
        <w:tab/>
        <w:tab/>
        <w:tab/>
        <w:tab/>
        <w:tab/>
        <w:tab/>
        <w:tab/>
        <w:t>А. В. Комарова, О. С. Кравченко</w:t>
      </w:r>
    </w:p>
    <w:p>
      <w:pPr>
        <w:pStyle w:val="Normal"/>
        <w:autoSpaceDE w:val="false"/>
        <w:ind w:left="1066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3:00Z</dcterms:created>
  <dc:creator>USER</dc:creator>
  <dc:description/>
  <cp:keywords/>
  <dc:language>en-US</dc:language>
  <cp:lastModifiedBy>dir</cp:lastModifiedBy>
  <dcterms:modified xsi:type="dcterms:W3CDTF">2019-11-08T05:53:00Z</dcterms:modified>
  <cp:revision>2</cp:revision>
  <dc:subject/>
  <dc:title>1</dc:title>
</cp:coreProperties>
</file>