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«Сила мысли. Посвящается химическому факультету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100-летию УрФ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на Абонементе естественнонаучной литературы ЗНБ УрФУ (март, 2020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Анимица И. 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ротонный транспорт в сложных оксидах / И. Е. Анимица ; Ин-т естеств. наук Урал. федер. ун-та им. первого Президента России Б. Н. Ельцина. – Екатеринбург : Изд-во Урал. ун-та, 2014. – 216 с. – ISBN 978-5-7996-1332-7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тманских И. 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Химическая технология / И. Н. Атманских, С. С. Нохрин,</w:t>
        <w:br/>
        <w:t xml:space="preserve">А. Р. Шарафутдинов ; под общ. ред. С. С. Нохрина ; Ин-т естеств. наук Урал. федер.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ун-та им. первого Президен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сии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 Б. Н. Ельцина. – Екатеринбург : Изд-во Урал. ун-та, 2015. –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119 с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 978-5-7996-1603-8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рковский В. 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Физико-химические методы анализа : учебник / В. Ф. Барковский,</w:t>
        <w:br/>
        <w:t>С. М. Горелик, Т. Б. Городенцева. – Москва : Высшая школа, 1972. – 344 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шивков А. 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Материаловедение : учеб. пособие / А. А. Вшивков ; Рос. гос. проф.-пед. ун-т. – Екатеринбург : РГППУ, 2006. – 494 с. – ISBN 5-8050-0185-3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шивков А. 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Основы косметической химии : учеб. пособие / А. А. Вшивков ; Рос. гос. проф.-пед. ун-т. – Екатеринбург : РГППУ, 2005. – 428 с. – ISBN 5-8050-0128-4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шивков С. А. 50 лет кафедре высокомолекулярных соединений Уральского государственного университета им. А. М. Горького / С. А. Вшивков // Известия Уральского федерального университета. Серия 1, Проблемы образования, науки и культуры. – 2008. – Т. 60, № 24. – С. 258–265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Вшивков С. 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Фазовые переходы в полимерных системах, вызванные механическим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лем : учеб. пособие / С. А. Вшивков, Е. В. Русинова. – Екатеринбург : Изд-во Урал. ун-т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01. – 172 с. – ISBN 5-7996-0103-3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афов В.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Александр Николаевич Энгельгардт, 1832–1893 / В. И. Есафов ; Урал. гос. ун-т им. А. М. Горького. – Екатеринбург : Изд-во Урал. ун-та, 2001. – 196 с. – ISBN 5-7996-0100-9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уев А. 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Физическая химия : практикум : учеб. пособие / А. Ю. Зуев, В. А. Черепанов, Д. С. Цветков ; под общ. ред. А. Ю. Зуева ; Ин-т естеств. наук Урал. федер. ун-та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им. первого Президента России Б. Н. Ельцина. – Екатеринбург : Изд-во Урал. ун-та, 2012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23 с. – ISBN 978-5-7996-0787-6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рпачев С. В. Исследование электрокапиллярных явлений на амальгамах олова и висмута / С. В. Карпачев, В. П. Кочергин, Е. Ф. Иордан // Журнал физической химии. – 1948. – Т. 22, вып. 4. – С. 521–526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Кочергин В.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Защита металлов от коррозии в ионных расплавах и растворах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электролитов : учеб. пособие / В. П. Кочергин. – Екатеринбург : Изд-во Урал. ун-та, 1991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303 с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SBN 5-7525-0122-9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киза Н.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Аналитическая химия / Н. В. Лакиза, С. А. Штин ; Ин-т естеств. наук и математики Урал. федер. ун-та им. первого Президента России Б. Н. Ельцина. – Екатеринбург : Изд-во Урал. ун-та, 2019. – 137 с. – ISBN 978-5-7996-2539-9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роушко А. А. Физико-химические основы получения твердофазных материалов для </w:t>
      </w:r>
      <w:r>
        <w:rPr>
          <w:rFonts w:cs="Times New Roman" w:ascii="Times New Roman" w:hAnsi="Times New Roman"/>
          <w:spacing w:val="2"/>
          <w:sz w:val="24"/>
          <w:szCs w:val="24"/>
        </w:rPr>
        <w:t>электронной техники и катализа : учеб. пособие / А. А. Остроушко. – Екатеринбург : Изд-во</w:t>
      </w:r>
      <w:r>
        <w:rPr>
          <w:rFonts w:cs="Times New Roman" w:ascii="Times New Roman" w:hAnsi="Times New Roman"/>
          <w:sz w:val="24"/>
          <w:szCs w:val="24"/>
        </w:rPr>
        <w:t xml:space="preserve"> Урал. ун-та, 2011. – 159 с. – ISBN 978-5-7996-0630-5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оушко А. А. Химики продолжают шутить / А. А. Остроушко. – Екатеринбург : Изд-во Урал. ун-та, 2018. – 277 с. – ISBN 978-5-7996-2327-2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Петрашень В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ный анализ : учебник для химфаков вузов / В. И. Петрашень. – Москва ; Ленинград : Госхимиздат, 1946. – 292 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тров А. 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Общая химия. Элементы химической термодинамики / А. Н. Петров. – Екатеринбург : Изд-во Урал. ун-та, 1997. – 102 с. – ISBN 5-230-06785-3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тров А. 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Химическая термодинамика : избр. гл. химии для физиков : учеб. пособие / А. Н. Петров. – Екатеринбург : Изд-во Урал. ун-та, 2006. – 300 с. – ISBN 5-7996-0241-2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кторы Уральского государственного университета / редкол.: Д. В. Бугров [и др.]. – Екатеринбург : Изд-во Урал. ун-та, 2010. – 207 с. – ISBN 978-5-7996-0553-7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ворова А.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Фундаментальные вопросы физической химии полимеров : учеб. пособие / А. И. Суворова. – Екатеринбург : Изд-во Урал. ун-та, 2006. – 80 с. – ISBN 5-7996-0245-5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shd w:fill="FFFFFF" w:val="clear"/>
          <w:lang w:eastAsia="ru-RU"/>
        </w:rPr>
        <w:t xml:space="preserve">Сырокомский В. С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етоды анализа железных и марганцевых руд / В. С. Сырокомский. – 2-е изд. – Свердловск ; Москва : Металлургиздат, 1950. – 240 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гер А. 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Моя жизнь в науке / А. А. Тагер ; отв. ред. А. Ф. Герасимов. – Екатеринбург : Изд-во Урал. ун-та, 1995. – 175 с. – ISBN 5-230-06730-6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гер А. 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Растворы высокомолекулярных соединений / А. А. Тагер. – Москва ; Ленинград : Госхимиздат, 1951. – 207 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гер А. 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Физико-химия полимеров : учеб. пособие / А. А. Тагер. – Изд. 4-е, перераб. и доп. – Москва : Научный мир, 2007. – 573 с. – ISBN 978-589-176-437-8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расова Н. 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Общая и бионеорганическая химия : учеб.-метод. пособие / Н. А. Тарасова, А. Ф. Гусева ; Урал. федер. ун-т им. первого Президента России Б. Н. Ельцина. – Екатеринбург : Изд-во Урал. ун-та, 2019. – 105 с. – ISBN 978-5-7996-2522-1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рзиян Т.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Физическая и коллоидная химия : учеб. пособие / Т. В. Терзиян ; Ин-т естеств. наук Урал. феред. ун-та им. первого Президента России Б. Н. Ельцина. – Екатеринбург : Изд-во Урал. ун-та, 2012. – 106 с. – ISBN 978-5-7996-0789-0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Черепанов В. 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Химическая кинетика : учеб. пособие / В. А. Черепанов, Т. В. Аксенова ; Ин-т естеств. наук Урал. федер. ун-та им. первого Президента России Б. Н. Ельцина. – Екатеринбург : Изд-во Урал. ун-та, 2016. – 131 с. – ISBN 978-5-7996-1745-5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Черепанов В. 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Электрохимические равновесия «электрод–электролит». Гальванические элементы / В. А. Черепанов ; Ин-т естеств. наук Урал. федер. ун-та им. первого Президента России Б. Н. Ельцина. – Екатеринбург : Изд-во Урал. ун-та, 2012. – 86 с. – ISBN 978-5-7996-0786-9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shivkov S. A. Phase transitions and structure of polymer systems in external fields /</w:t>
        <w:br/>
        <w:t>S. A. Vshivkov. – Cambridge : Cambridge Scholars Publ., 2019. – XII, 369 с. – ISBN 1-5275-3296-8. – ISBN 978-1-5275-3296-0.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итель</w:t>
        <w:tab/>
        <w:tab/>
        <w:tab/>
        <w:tab/>
        <w:tab/>
        <w:tab/>
        <w:tab/>
        <w:tab/>
        <w:tab/>
        <w:tab/>
        <w:t>М. И. Антон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2:00Z</dcterms:created>
  <dc:creator>Елена</dc:creator>
  <dc:description/>
  <cp:keywords/>
  <dc:language>en-US</dc:language>
  <cp:lastModifiedBy>dir</cp:lastModifiedBy>
  <dcterms:modified xsi:type="dcterms:W3CDTF">2020-03-12T09:42:00Z</dcterms:modified>
  <cp:revision>2</cp:revision>
  <dc:subject/>
  <dc:title>«Сила мысли</dc:title>
</cp:coreProperties>
</file>