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арка. Контроль и диагностика</w:t>
      </w:r>
    </w:p>
    <w:p>
      <w:pPr>
        <w:pStyle w:val="Normal"/>
        <w:spacing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Выставка на Абонементе технической литературы ЗНБ УрФУ (январь, 2020 г.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Абрамов В. А. Визуальный и измерительный контроль сварных соединений. Практические рекомендации по применению : практ. пособие / В. А. Абрамов. – Москва : Спектр, 2014. – 124 с. – ISBN 978-5-4442-0057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Алешин Н. П. Физические методы неразрушающего контроля сварных соединений : учеб. пособие / Н. П. Алешин. – Москва : Машиностроение, 2006. – 368 с. – ISBN 5-217-03361-4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Банов М. Д. Специальные способы сварки и резки : учеб. пособие / М. Д. Банов, В. В. Масаков, Н. П. Плюснина. – Москва : Академия, 2009. – 208 с. – (Среднее профессиональное образование) (Машиностроение). – ISBN 978-5-7695-4959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Банов М. Д. Технология и оборудование контактной сварки : учебник / М. Д. Банов. –</w:t>
        <w:br/>
        <w:t>3-е изд., стер. – Москва : Академия, 2008. – 224 с. – (Среднее профессиональное образование) (Машиностроение). – ISBN 978-5-7695-5128-4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лченко В. Н. Вероятность и достоверность оценки качества металлопродукции / В. Н. Волченко. – Москва : Металлургия, 1979. – 88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лченко В. Н. Контроль качества сварных конструкций : учебник / В. Н. Волченко. – Москва : Машиностроение, 1986. – 152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Герасимова Л. П. Контроль качества сварных и паяных соединений / Л. П. Герасимова. – Москва : Интермет Инжиниринг, 2007. – 376 с. – ISBN 5-89594-137-0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Горбачев В. И. Радиографический контроль сварных соединений : учеб.-метод. пособие / В. И. Горбачев, А. П. Семенов ; под ред. В. И. Горбачева. – Москва : Спутник, 2009. – 486 с. – ISBN 978-5-9973-0634-2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Евтифеев П. И. Стыковая микросварка: технология и оборудование / П. И. Евтифеев. – Лениград : Машиностроение, Ленингр. отд-ние, 1977. – 208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Ерофеев В. А. Решение задачи оптимизации режима контактной стыковой сварки оплавлением / В. А. Ерофеев, И. А. Пьянков // Сварка и диагностика. – 2016. – № 5. – С. 20–24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Каракозов Э. С. Сварка металлов давлением / Э. С. Каракозов. – Москва : Машиностроение, 1986. – 275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Катаев Р. Ф. Оборудование контактной сварки : учеб. пособие / Р. Ф. Катаев, В. С. Милютин, М. Г. Близник ; науч. ред. М. П. Шалимов ; Мех.-машиностроит. ин-т. Урал. федер. ун-та им. первого Президента России Б. Н. Ельцина. – Екатеринбург : Изд-во Урал. ун-та, 2014. – 144 с. – ISBN 978-5-7996-1192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таев Р. Ф. Теория и технология контактной сварки : учеб. пособие / Р. Ф. Катаев, В. С. Милютин, М. Г. Близник ; науч. ред. М. П. Шалимов ; Мех.-машиностроит. ин-т. Урал. федер. ун-та им. первого Президента России Б. Н. Ельцина. – Екатеринбург : Изд-во Урал. ун-та, 2015. – 144 с. – ISBN 978-5-7996-1491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Кисаримов Р. А. Справочник сварщика / Р. А. Кисаримов. – 2-е изд., стер. – Москва : РадиоСофт, 2011. – 288 с. – ISBN 978-5-93037-196-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Колганов Л. А. Сварочные работы. Сварка, резка, пайка, наплавка : учеб. пособие / Л. А. Колганов. – Москва : Дашков и К°, 2003. – 408 с. – ISBN 5-94798-305-2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Коснырева И. Г. Контроль качества технологических процессов в металлургии сварки : учеб. пособие / И. Г. Коснырева ; науч. ред. М. А. Спиридонов ; Урал. гос. техн. ун-т – УПИ. – Екатеринбург : УГТУ-УПИ, 2008. – 68 с. – ISBN 978-5-321-01298-7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Лазарсон Э. В. Выбор методов контроля качества сварных соединений / Э. В. Лазарсон // Сварка и диагностика. – 2016. – № 3. – С. 31–34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Люшинский А. В. Современные технологии сварки. Инженерно-физические основы : учеб. пособие / А. В. Люшинский. – Долгопрудный : Интеллект, 2013. – 240 с. – ISBN 978-5-91559-126-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Новые методы ультразвукового контроля внутритрубной диагностики магистральных нефтепроводов / Н. П. Алёшин, П. А. Ревель-Муроз, М. В. </w:t>
      </w:r>
      <w:hyperlink r:id="rId2">
        <w:r>
          <w:rPr>
            <w:rStyle w:val="InternetLink"/>
            <w:sz w:val="24"/>
            <w:szCs w:val="24"/>
          </w:rPr>
          <w:t>Григорьев</w:t>
        </w:r>
      </w:hyperlink>
      <w:r>
        <w:rPr>
          <w:sz w:val="24"/>
          <w:szCs w:val="24"/>
        </w:rPr>
        <w:t>, М. А. Прилуцкий // Сварка и диагностика. – 2016. – № 1. – С. 9–13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pacing w:val="-2"/>
          <w:sz w:val="24"/>
          <w:szCs w:val="24"/>
        </w:rPr>
        <w:t>Овчинников В. В. Контроль качества сварных соединений : учебник / В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В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Овчинников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6-е изд., стер. – Москва : Академия, 2017. – 208 с. – (Профессиональное образование). – ISBN 978-5-4468-3893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уге Ю. Техника сварки : справочник. В 2 ч. Ч. 1. Материалы ; Ч. 2. Процессы и подготовка производства : пер. с нем. / Ю. Руге. – Москва : Металлургия, 1984. – 552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Сварка. Введение в специальность : учеб. пособие / В. А. Фролов, В. В. Пешков, А. Б. Коломенский, В. А. Казаков ; под ред. В. А. Фролова. – 4-е изд., перераб. – Москва : Альфа-М : Инфра-М, 2013. – 384 с. – (Современные технологии). – ISBN 978-5-98281-324-4. – ISBN 978-5-16-006255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варка. Резка. Контроль : справочник. В 2 т. Т. 2 / под ред. Н. П. Алешина, Г. Г. Чернышева. – Москва : Машиностроение, 2004. – 480 с. – ISBN 5-217-03264-2. – ISBN 5-217-03262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варка, термообработка и контроль при ремонте сварных соединений трубных</w:t>
        <w:br/>
        <w:t>систем котлов и паропроводов в период эксплуатации : РД 34 17.310-96 : утв. Госгортехнадзором России от 11 апр. 1996 г. / Госгортехнадзор России. – Санкт-Петербург : ДЕАН, 2001. – 128 с. – (Безопасность труда России). – ISBN 5-93630-119-2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Сварка трением : справочник / В. К. Лебедев, И. А. Черненко, В. И. Вилль [и др.] ; под общ. ред. В. К. Лебедева [и др.]. – Ленинград : Машиностроение, Ленингр. отд-ние, 1987. – 236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евбо П. И. Конструирование и расчет механического сварочного оборудования / П. И. Севбо ; Ин-т электросварки им. Е. О. Патона Акад. наук УССР. – Киев : Наукова думка, 1978. – 399 с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Смирнов И. В. Сварка специальных сталей и сплавов : учеб. пособие / И. В. Смирнов. – Изд. 2-е, испр. и доп. – Санкт-Петербург ; Москва ; Краснодар : Лань, 2012. – (Учебники для вузов) (Специальная литература). – ISBN 978-5-81141247-1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Справочник по лазерной сварке / ред. оригин. изд. С. Катаяма ; пер. с англ. А. И. Демьяникова [и др.]. – Москва : Техносфера, 2015. – 704 с. – (Мир физики и техники). – ISBN 978-5-94836-420-9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ория сварочных процессов : учебник / В. Н. Волченко, В. М. Ямпольский, 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нокуров [и др.] ; под ред. В. В. Фролова. – Москва : Высшая школа, 1988. – 55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 – ISBN 5-06-001473-8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ченко Ф. А. Справочное пособие электросварщика / Ф. А. Хромченко. – 2-е изд., испр. – </w:t>
      </w:r>
      <w:r>
        <w:rPr>
          <w:spacing w:val="-2"/>
          <w:sz w:val="24"/>
          <w:szCs w:val="24"/>
        </w:rPr>
        <w:t>Ростов-на-Дону : Феникс, 2011. – 332 с. – (Справочник). – ISBN 978-5-222-18208-6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Чернышов Г. Г. Справочник электросварщика ручной сварки / Г. Г. Чернышов, В. Б. Мордынский. – Москва : ДЕСС, 2004. – 208 с. – (Новая Техническая Библиотека). – ISBN 5-9605-0006-Х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Шалимов М. П. Сварка вчера, сегодня, завтра : учеб. пособие / М. П. Шалимов, В. И. Панов, Е. Б. Вотинова ; Мех.-машиностроит. ин-т. Урал. федер. ун-та им. первого Президента России Б. Н. Ельцина. – 2-е изд., испр. и доп. – Екатеринбург : УрФУ, 2015. – 310 с. – ISBN 978-5-321-02448-5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Щербинский В. Г. Ультразвуковой контроль сварных соединений / В. Г. Щербинский, Н. П. Алешин. – 3-е изд., перераб. и доп. – Москва : МГТУ, 2000. – 496 с. – ISBN 5-7038-1668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ставитель</w:t>
        <w:tab/>
        <w:tab/>
        <w:tab/>
        <w:tab/>
        <w:tab/>
        <w:tab/>
        <w:tab/>
        <w:tab/>
        <w:tab/>
        <w:t>Н. А. Ле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213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6:00Z</dcterms:created>
  <dc:creator>Сотрудник библиотеки</dc:creator>
  <dc:description/>
  <cp:keywords/>
  <dc:language>en-US</dc:language>
  <cp:lastModifiedBy>dir</cp:lastModifiedBy>
  <dcterms:modified xsi:type="dcterms:W3CDTF">2020-01-22T04:26:00Z</dcterms:modified>
  <cp:revision>2</cp:revision>
  <dc:subject/>
  <dc:title>Сварка</dc:title>
</cp:coreProperties>
</file>