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я веку даёт ученый»</w:t>
      </w:r>
    </w:p>
    <w:p>
      <w:pPr>
        <w:pStyle w:val="Normal"/>
        <w:spacing w:before="120" w:after="200"/>
        <w:jc w:val="center"/>
        <w:rPr/>
      </w:pPr>
      <w:r>
        <w:rPr/>
        <w:t>Выставка на Абонементе технической литературы ЗНБ УрФУ (февраль, 2020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Автоклавная гидрометаллургия цветных металлов. Монография. В 3 т. Т. 1 / </w:t>
        <w:br/>
        <w:t xml:space="preserve">С. С. Набойченко, Я. М. Шнеерсон, М. И. Калашникова, Л. В. Чугаев ; под ред. </w:t>
        <w:br/>
        <w:t>С. С. Набойченко. – Екатеринбург : УГТУ-УПИ, 2008. – 376 с. – ISBN 5-321-00065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Style w:val="Bibliorecordtext"/>
        </w:rPr>
        <w:t xml:space="preserve">Агеев Н. Г. Металлургические расчеты с использованием пакета прикладных программ HSC Chemistry : учеб. пособие / Н. Г. Агеев, С. С. Набойченко. – Екатеринбург : УрФУ, 2016. – 124 с. – URL: https://e.lanbook.com/book/99066 </w:t>
      </w:r>
      <w:r>
        <w:rPr/>
        <w:t>(дата обращения: 29.01.2020). – Режим доступа: по подписке ЭБС «Лань».</w:t>
      </w:r>
      <w:r>
        <w:rPr>
          <w:rStyle w:val="Bibliorecordtext"/>
        </w:rPr>
        <w:t xml:space="preserve"> – ISBN 978-5-7996-171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Алферов Ж. И. Избранные труды. Нанотехнологии / Ж. И. Алферов. – Москва : МАГИСТР-ПРЕСС, 2013. – 268 с. – (Лауреаты медали ЮНЕСКО). – ISBN 978-5-89317-229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Алферов Ж. И</w:t>
      </w:r>
      <w:r>
        <w:rPr/>
        <w:t>. Наука и общество / Ж. И. Алферов ; редкол.: Р. А. Сурис [и др.] ; Рос. акад. наук, Физ.-техн. ин-т им. А. Ф. Иоффе. – Санкт-Петербург : Наука, 2005. – 146 с. – ISBN 5-02-025055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Алферов Ж. И</w:t>
      </w:r>
      <w:r>
        <w:rPr/>
        <w:t xml:space="preserve">. Физика и жизнь / Ж. И. Алферов. – 2-е изд., доп. – Москва ; </w:t>
        <w:br/>
        <w:t>Санкт-Петербург : Наука, 2001. – 288 с. – ISBN 5-02-022619-X. – ISBN 5-02-024962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Аудит качества : учеб. пособие / В. В. Шушерин, А. С. Зеткин, С. В. Кортов, </w:t>
        <w:br/>
        <w:t>О. Б. Королева ; науч. ред. С. В. Кортов ; Урал. гос. техн. ун-т – УПИ. – Екатеринбург : УГТУ-УПИ, 2008. – 182 с. – ISBN 978-5-321-01007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Баскаков А. П. : биобиблиогр. указ. за 1953–2017 гг. : к 90-летию со дня рождения проф. А. П. Баскакова / Урал. федер. ун-т им. первого Президента России Б. Н. Ельцина, Зон. науч. б-ка ; сост. Е. Ю. Васина [и др.] ; науч. ред. Г. С. Щербинина. – Екатеринбург : Изд-во Урал. ун-та, 2018. – 240 с. – (Выдающиеся ученые университета / отв. ред. Г. С. Щербинина). – ISBN 978-5-7996-2497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Баскаков А. П</w:t>
      </w:r>
      <w:r>
        <w:rPr/>
        <w:t>. Введение в химическую термодинамику : учеб. пособие / А. П. Баскаков, Ю. В. Волкова, В. А. Мунц ; науч. ред. А. М. Дубинин ; Урал. энергет. ин-т Урал. федер. ун-та им. первого Президента России Б. Н. Ельцина. – Екатеринбург : Изд-во Урал. ун-та, 2019. – 263 с. – ISBN 978-5-7996-2676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Баскаков А. П</w:t>
      </w:r>
      <w:r>
        <w:rPr/>
        <w:t xml:space="preserve">. Котлы и топки с кипящим слоем / А. П. Баскаков, В. В. Мацнев, </w:t>
        <w:br/>
        <w:t>И. В. Распопов. – Москва : Энергоатомиздат, 1995. – 352с. – ISBN 5-283-00206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Баскаков А. П</w:t>
      </w:r>
      <w:r>
        <w:rPr/>
        <w:t xml:space="preserve">. Нетрадиционные и возобновляемые источники энергии : учебник / </w:t>
        <w:br/>
        <w:t>А. П. Баскаков, В. А. Мунц. – Москва : Бастет, 2013. – 368 с. – (Высшее профессиональное образование. Бакалавриат). – ISBN 978-5-903178-33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Style w:val="Bibliorecordtext"/>
        </w:rPr>
        <w:t xml:space="preserve">Безопасность жизнедеятельности : толковый слов. терминов / Г. В. Тягунов, А. А. Волкова, Е. Е. Барышев, В. С. Цепелев. – Екатеринбург : УрФУ, 2015. – 236 с. – URL: </w:t>
      </w:r>
      <w:r>
        <w:rPr/>
        <w:t>https://e.lanbook.com/book/99015 (дата обращения: 29.01.2020). – Режим доступа: по подписке ЭБС «Лань».</w:t>
      </w:r>
      <w:r>
        <w:rPr>
          <w:rStyle w:val="Bibliorecordtext"/>
        </w:rPr>
        <w:t xml:space="preserve"> – ISBN 978-5-7996-1404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Головин Ю. И. Основы нанотехнологий / Ю. И. Головин. – Москва : Машиностроение, 2012. – 656 с. – URL: https://e.lanbook.com/book/5793 (дата обращения: 29.01.2020). – Режим доступа: по подписке ЭБС «Лань». – ISBN 978-5-94275-662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Детали машин: неразъемные соединения : учеб. пособие / А. Н. Веремеевич, И. Г. Морозова, М. Г. Наумова, Л. В. Седых. – Москва : МИСИС, 2011. – 135 с. – URL: https://e.lanbook.com/book/116841 (дата обращения: 29.01.2020). – Режим доступа: по подписке ЭБС «Лань». – ISBN 978-5-87623-501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Звонарев С. В. Моделирование структуры и свойств наносистем : учеб.-метод. пособие / С. В. Звонарев, В. С. Кортов, Т. В. Штанг ; М-во образования и науки Рос. Федерации, Урал. федер. ун-т им. первого Президента России Б. Н. Ельцина. – Екатеринбург : Изд-во Урал. ун-та, 2014. – 121 с. – URL: http://biblioclub.ru/index.php?page=book&amp;id=276022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Знание-сила : журнал / учредитель Т. А. Алексеева ; гл. ред. И. Вирко ; ред. О. Баллой. – </w:t>
      </w:r>
      <w:r>
        <w:rPr>
          <w:spacing w:val="-6"/>
        </w:rPr>
        <w:t>Москва : Знание-сила, 2014. – № 5. – 132 с. – URL:</w:t>
      </w:r>
      <w:r>
        <w:rPr/>
        <w:t xml:space="preserve"> http://biblioclub.ru/index.php?page=book&amp;id=238135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 xml:space="preserve">Ковалевская С. В. </w:t>
      </w:r>
      <w:r>
        <w:rPr/>
        <w:t xml:space="preserve">Воспоминания / С. В. Ковалевская. – Москва : АСТ-Пресс, 2005. – </w:t>
        <w:br/>
        <w:t>283 с. – (Знак судьбы). – ISBN 5-7805-1114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Ковалевская С. В. Воспоминания детства и автобиографические очерки / С. В. Ковалевская ; ред. С. Я. Штрайх. – Москва ; Ленинград : Изд-во Акад. наук СССР, 1945. – 231 с. – (Научно-популярная серия «Мемуары»). – URL: http://biblioclub.ru/index.php?page=book&amp;id=241680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Ковалевская С. В</w:t>
      </w:r>
      <w:r>
        <w:rPr/>
        <w:t>. Воспоминания детства. Нигилистка / С. В. Ковалевская. – 2-е изд., стер. – Москва : Едиториал УРСС, 2004. – 239 с. – ISBN 5-354-00648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Ковалевская С. В. Мемуары / </w:t>
      </w:r>
      <w:r>
        <w:rPr>
          <w:spacing w:val="-6"/>
        </w:rPr>
        <w:t>С. В. Ковалевская. – Москва : Директ-Медиа, 2012. – 275 с.</w:t>
      </w:r>
      <w:r>
        <w:rPr/>
        <w:t xml:space="preserve"> – URL: http://biblioclub.ru/index.php?page=book&amp;id=96399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Ковалевская С. В. Научные работы / С. В. Ковалевская ; ред. и коммент. П. Я. Полубаринова-Кочиной ; Акад. наук СССР. – Москва : Изд-во Акад. наук СССР, </w:t>
      </w:r>
      <w:r>
        <w:rPr>
          <w:spacing w:val="-8"/>
        </w:rPr>
        <w:t>1948. – 370 с. – (Классики науки). – URL: http://biblioclub.ru/index.php?page=book&amp;id=427139 (дата обращения: 29.01.2020). –</w:t>
      </w:r>
      <w:r>
        <w:rPr/>
        <w:t xml:space="preserve">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Ковалевская С. В. Нигилистка / С. В. Ковалевская. – Москва ; Берлин : Директ-Медиа, 2018. – 135 с. – URL: http://biblioclub.ru/index.php?page=book&amp;id=491697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Кортов В. С. : биобиблиогр. указ. за 1962–2013 гг. : к 75-летнему юбилею В. С. Кортова / Урал. федер. ун-т им. первого Президента России Б. Н. Ельцина, Зон. науч. б-ка, Отд. информ.-библиогр. обслуживания ; сост.: Е. Ю. Васина [и др.] ; науч. ред.</w:t>
        <w:br/>
        <w:t>Г. С. Щербинина ; отв. ред. Е. В. Анисимова. – Екатеринбург : УрФУ, 2013. – 258 с. – (Выдающиеся ученые университета). – ISBN 978-5-321-02330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Style w:val="Bibliorecordtext"/>
        </w:rPr>
        <w:t xml:space="preserve">Кортов В. С. Аналоговые устройства электронных приборов : учеб. пособие / В. С. Кортов, С. В. Никифоров. – Екатеринбург : УрФУ, 2016. – 208 с. – URL: https://e.lanbook.com/book/99081 </w:t>
      </w:r>
      <w:r>
        <w:rPr/>
        <w:t>(дата обращения: 29.01.2020). – Режим доступа: по подписке ЭБС «Лань».</w:t>
      </w:r>
      <w:r>
        <w:rPr>
          <w:rStyle w:val="Bibliorecordtext"/>
        </w:rPr>
        <w:t xml:space="preserve"> – ISBN 978-5-7996-1808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Кортов В. С</w:t>
      </w:r>
      <w:r>
        <w:rPr/>
        <w:t xml:space="preserve">. Усилительные устройства приборов контроля : конспект лекций / </w:t>
        <w:br/>
        <w:t xml:space="preserve">В. С. Кортов, С. В. Никифоров ; </w:t>
      </w:r>
      <w:r>
        <w:rPr>
          <w:spacing w:val="-6"/>
        </w:rPr>
        <w:t>науч. ред. Г. И. Пилипенко ; Урал. гос. техн. ун-т – УПИ.</w:t>
      </w:r>
      <w:r>
        <w:rPr/>
        <w:t xml:space="preserve"> – Екатеринбург : УГТУ-УПИ, 2003. – 174 с. – ISBN 5-321-00343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Кортов В. С</w:t>
      </w:r>
      <w:r>
        <w:rPr/>
        <w:t>. Эволюционное моделирование жизненного цикла инноваций / С. В. Кортов ; отв. ред. Е. В. Попов. – Екатеринбург : Ин-т экономики УрО РАН, 2003. – 342 с. – ISBN 5-94646-050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Style w:val="Bibliorecordtext"/>
        </w:rPr>
        <w:t xml:space="preserve">Лебедь А. Б. Получение солей сульфата меди и никеля сернокислого на ОАО «Уралэлектромедь» : учеб. пособие / А. Б. Лебедь, Л. Ф. Акулич, С. С. Набойченко ; </w:t>
        <w:br/>
        <w:t xml:space="preserve">под ред. С. С. Набойченко. – Екатеринбург : УрФУ, 2015. – 136 с.– URL: https://e.lanbook.com/book/99011 </w:t>
      </w:r>
      <w:r>
        <w:rPr/>
        <w:t>(дата обращения: 29.01.2020). – Режим доступа: по подписке ЭБС «Лань».</w:t>
      </w:r>
      <w:r>
        <w:rPr>
          <w:rStyle w:val="Bibliorecordtext"/>
        </w:rPr>
        <w:t xml:space="preserve"> – ISBN 978-5-7996-1390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Style w:val="Bibliorecordtext"/>
        </w:rPr>
        <w:t xml:space="preserve">Лебедь А. Б. Производство селена и </w:t>
      </w:r>
      <w:r>
        <w:rPr>
          <w:rStyle w:val="Bibliorecordtext"/>
          <w:spacing w:val="-6"/>
        </w:rPr>
        <w:t>теллура на ОАО «Уралэлектромедь» : учеб. пособие /</w:t>
      </w:r>
      <w:r>
        <w:rPr>
          <w:rStyle w:val="Bibliorecordtext"/>
        </w:rPr>
        <w:t xml:space="preserve"> А. Б. Лебедь, C. С. Набойченко, В. А. Шунин ; под ред. С. С. Набойченко. – Екатеринбург : УрФУ, 2015. – 112 с.– URL: https://e.lanbook.com/book/99002 </w:t>
      </w:r>
      <w:r>
        <w:rPr/>
        <w:t>(дата обращения: 29.01.2020). – Режим доступа: по подписке ЭБС «Лань».</w:t>
      </w:r>
      <w:r>
        <w:rPr>
          <w:rStyle w:val="Bibliorecordtext"/>
        </w:rPr>
        <w:t xml:space="preserve"> – ISBN 978-5-7996-1324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Леффлер А. Ш</w:t>
      </w:r>
      <w:r>
        <w:rPr/>
        <w:t xml:space="preserve">. Софья Ковалевская. Воспоминания А. Ш. Леффлер / пер. со швед. М. Лучицкой. – Ижевск : Регулярная и хаотическая динамика, 2000. – </w:t>
        <w:br/>
        <w:t>140 с. – ISBN 5-7029-0372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Литвинова Е. Ф. Софья Ковалевская. Женщина – математик. Ее жизнь и ученая деятельность / Е. Ф. Литвинова. – Москва : Директ-Медиа, 2014. – 143 с. – (Жизнь замечательных людей). – URL: http://biblioclub.ru/index.php?page=book&amp;id=270536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Малишевский И. Ю</w:t>
      </w:r>
      <w:r>
        <w:rPr/>
        <w:t>. Рассказы о Патоне / И. Ю. Малишевский ; послесл. Б. А. Мовчана. – 2-е изд., испр. и доп. – Киев : Днiпро, 1990. – 480 с. – ISBN 5-308-00677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Металлические порошки и порошковые материалы : справочник / М. И. Алымов, </w:t>
        <w:br/>
      </w:r>
      <w:r>
        <w:rPr>
          <w:spacing w:val="-6"/>
        </w:rPr>
        <w:t>Ю. В. Левинский, С. С. Набойченко [и др.] ; под ред. М. И. Алымова, Ю. В. Левинского. – Москва</w:t>
      </w:r>
      <w:r>
        <w:rPr/>
        <w:t xml:space="preserve"> : Научный мир, 2018. – 612 с. – ISBN 978-5-91522-469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Набойченко С. С. : биобиблиогр. указ. за 1964–2017 гг. / Урал. федер. ун-т </w:t>
        <w:br/>
        <w:t>им. первого Президента России Б. Н. Ельцина, Зон. науч. б-ка ; сост. Е. Ю. Васина,</w:t>
        <w:br/>
        <w:t xml:space="preserve">Л. В. Шарапова ; под ред. </w:t>
      </w:r>
      <w:r>
        <w:rPr>
          <w:spacing w:val="-6"/>
        </w:rPr>
        <w:t>Г. С. Щербининой. – Екатеринбург : Изд-во Урал. ун-та, 2018</w:t>
      </w:r>
      <w:r>
        <w:rPr/>
        <w:t xml:space="preserve">. – 176 с. (Выдающиеся ученые университета). – Изд. приурочено к 75-летнему юбилею </w:t>
        <w:br/>
        <w:t>С. С. Набойченко. – ISBN 978-5-7996-228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Набойченко С. С</w:t>
      </w:r>
      <w:r>
        <w:rPr/>
        <w:t xml:space="preserve">. Расчеты гидрометаллургических процессов : учеб. пособие / </w:t>
        <w:br/>
        <w:t>С. С. Набойченко, А. А. Юнь. – Москва : МИСИС, 1995. – 4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Научные проблемы сварки и специальной электрометаллургии. Доклады международного симпозиума, посвященного 110-летию со дня рождения Е. О. Патона (Киев, май 1970 г.). В 4 ч. Ч. 1. Проблемы свариваемости и технологии сварки металлов / Акад. наук УССР, Ин-т электросварки им. Е. О. Патона ; редкол. : Б. Е. Патон (гл. ред. ) [и др.]. – Киев : Наукова думка, 1970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Никифоров В. С. Радиационно-индуцированные процессы в широкозонных нестехиометрических оксидных диэлектриках / </w:t>
      </w:r>
      <w:r>
        <w:rPr>
          <w:spacing w:val="-6"/>
        </w:rPr>
        <w:t xml:space="preserve">В. С. Никифоров, В. С. Кортов. – Москва : </w:t>
      </w:r>
      <w:r>
        <w:rPr/>
        <w:t>Техносфера, 2017. – 272 с. – (Мир физики и техники). – URL: http://biblioclub.ru/index.php?page=book&amp;id=496558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Новые оптические материалы и устройства. Патентные разработки УрФУ : справочник / Б. В. Шульгин, А. Н. Черепанов, Л. В. Викторов [и др.] ; науч. ред. В. С. Кортов ; Урал. федер. ун-т им. первого </w:t>
      </w:r>
      <w:r>
        <w:rPr>
          <w:spacing w:val="-6"/>
        </w:rPr>
        <w:t>Президента России Б. Н. Ельцина. – Екатеринбург : УрФУ, 2011. – 691</w:t>
      </w:r>
      <w:r>
        <w:rPr/>
        <w:t xml:space="preserve"> с. – Посвящ. 60-летию каф. эксперимент. физики. – ISBN 978-5-8295-0059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Оноприенко В. И</w:t>
      </w:r>
      <w:r>
        <w:rPr/>
        <w:t>. Евгений Оскарович Патон / В. И. Оноприенко, Л. Д. Кистерская,</w:t>
        <w:br/>
        <w:t>П. И. Севбо. – Киев : Наукова думка, 1988. – 237 с. – ISBN 5-12-000563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Процессы и аппараты цветной металлургии : учебник / С. С. Набойченко, Н. Г. Агеев,</w:t>
        <w:br/>
        <w:t xml:space="preserve">С. В. Карелов [и др.] ; под общ. ред. С. С. Набойченко ; Урал. федер. ун-т </w:t>
        <w:br/>
        <w:t>им. первого Президента России Б. Н. Ельцина. – Екатеринбург : Изд-во Урал. ун-та, 2013. – 564 с. – ISBN 978-5-7996-081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Процессы и аппараты цветной металлургии : учебник / С. С. Набойченко, Н. Г. Агеев, С. В. Карелов [и др.]. – Екатеринбург : УрФУ, 2013. – 564 с. – URL: https://e.lanbook.com/book/98916 (дата обращения: 29.01.2020). – Режим доступа: по подписке ЭБС «Лань». – ISBN 978-5-7996-081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Раскатов Е. Ю. Основы научных исследований и моделирования металлургических машин : учеб. пособие / Е. Ю. Раскатов, В. А. Спиридонов. – Екатеринбург : УрФУ, 2015. – 468 с. – URL: https://e.lanbook.com/book/99036 (дата обращения: 29.01.2020). – Режим доступа: по подписке ЭБС «Лань». – ISBN 978-5-7996-154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Свойства металлических расплавов. Сборник работ Института физики металлургических жидкостей УГТУ-УПИ. В 2 ч. Ч. 1 / Урал. гос. техн. ун-т – УПИ ; сост. В. С. Цепелев </w:t>
        <w:br/>
        <w:t>[и др.]. – Екатеринбург : УГТУ-УПИ, 2008. – 358 с. – ISBN 978-5-321-01379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Системы качества : учеб. пособие / В. В. Шушерин, С. В. Кортов, М. Е. Андреева [и др.] ; науч. ред. В. С. Кортов </w:t>
      </w:r>
      <w:r>
        <w:rPr>
          <w:spacing w:val="-6"/>
        </w:rPr>
        <w:t>; Урал. гос. техн. ун-т – УПИ. – Екатеринбург : УГТУ-УПИ, 2008.</w:t>
      </w:r>
      <w:r>
        <w:rPr/>
        <w:t xml:space="preserve"> – 250 с. – ISBN 978-5-321-01187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Скляренко В. М. 100 знаменитых женщин / В. М. Скляренко, Т. Иовлева, В. А. Мац. – Харьков : Фолио, 2003. – 510 с. – (100 знаменитых). – URL: http://biblioclub.ru/index.php?page=book&amp;id=222915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Столетов А. Г. Софья Васильевна Ковалевская / А. Г. Столетов, Н. Е. Жуковский, П. А. Некрасов. – Москва : Унив. тип., 1891. – 52 с. – URL: http://biblioclub.ru/index.php?page=book&amp;id=237413 (дата обращения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Теплотехника : учебник / А. П. Баскаков, Б. В. Берг, О. К. Витт [и др.] ; под ред. А. П. Баскакова. – 3-е изд., перераб. и доп. – Москва : Бастет, 2010. – 328 с. – ISBN 978-5-903178-19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Style w:val="Bibliorecordtext"/>
        </w:rPr>
        <w:t xml:space="preserve">Управление безопасностью и риском : учеб. пособие / Г. В. Тягунов, Е. Е. Барышев, И. Н. Фетисов, В. С. Цепелев. – Екатеринбург : УрФУ, 2013. – 104 с. – URL: https://e.lanbook.com/book/98496 </w:t>
      </w:r>
      <w:r>
        <w:rPr/>
        <w:t>(дата обращения: 29.01.2020). – Режим доступа: по подписке ЭБС «Лань».</w:t>
      </w:r>
      <w:r>
        <w:rPr>
          <w:rStyle w:val="Bibliorecordtext"/>
        </w:rPr>
        <w:t xml:space="preserve"> – ISBN 978-5-7996-1031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Халамайзер А. Я</w:t>
      </w:r>
      <w:r>
        <w:rPr/>
        <w:t>. Софья Ковалевская / А. Я. Халамайзер. – Москва : [б. и.], 1989. – 11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Цепелев В. С. : биобиблиогр. указ. за 1978–2018 гг. / Урал. федер. ун-т им. первого Президента России Б. Н. Ельцина, Зон. науч. б-ка ; сост.: Е. Ю. Васина, </w:t>
        <w:br/>
        <w:t xml:space="preserve">Л. В. Шарапова ; науч. ред. Г. С. Щербинина. – </w:t>
      </w:r>
      <w:r>
        <w:rPr>
          <w:spacing w:val="-6"/>
        </w:rPr>
        <w:t xml:space="preserve">Екатеринбург : Изд-во Урал. ун-та, 2018. – 244 с. </w:t>
      </w:r>
      <w:r>
        <w:rPr/>
        <w:t>– (Выдающиеся ученые университета). – ISBN 978-5-7996-2485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Цепелев В. С</w:t>
      </w:r>
      <w:r>
        <w:rPr/>
        <w:t>. Аттестация рабочих мест : учеб. пособие / В. С. Цепелев, Г. В. Тягунов ; Урал. федер. ун-т им. первого Президента России Б. Н. Ельцина. – Изд. 2-е, испр. – Екатеринбург : УрФУ, 2013. – 91 с. – ISBN 978-5-7996-0858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Цепелев В. С. Безопасность жизнедеятельности в техносфере. Учебное пособие. В 2 ч. Ч. 1. Основные сведения о БЖД / В. С. Цепелев, Г. В. Тягунов, И. Н. Фетисов ; М-во образования и науки Рос. Федерации, Урал. федер. ун-т им. первого Президента России Б. Н. Ельцина. – 3-е изд., испр. – Екатеринбург : Изд-во Урал. ун-та, 2014. – 119 с. – URL: http://biblioclub.ru/index.php?page=book&amp;id=275963 (дата обращения: 29.01.2020). – Режим доступа: по подписке ЭБС «Унив. б-ка онлай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Цепелев В. С</w:t>
      </w:r>
      <w:r>
        <w:rPr/>
        <w:t xml:space="preserve">. Специальная оценка условий труда : учеб. пособие / В. С. Цепелев, </w:t>
        <w:br/>
        <w:t>Г. В. Тягунов ; науч. ред. А. А. Волкова ; Урал. федер. ун-т им. первого Президента России Б. Н. Ельцина. – Екатеринбург : Изд-во Урал. ун-та, 2015. – 100 с. – ISBN 978-5-321-02467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Цепелев В. С</w:t>
      </w:r>
      <w:r>
        <w:rPr/>
        <w:t>. Физика металлических расплавов : конспект лекций / В. С. Цепелев ; науч. ред. А. А. Повзнер ; Урал. гос. техн. ун-т – УПИ. – Екатеринбург : УГТУ-УПИ, 2003. – 95 с. – ISBN 5-321-00243-6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Моисеева О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7:00Z</dcterms:created>
  <dc:creator>Сотрудник библиотеки</dc:creator>
  <dc:description/>
  <cp:keywords/>
  <dc:language>en-US</dc:language>
  <cp:lastModifiedBy>dir</cp:lastModifiedBy>
  <dcterms:modified xsi:type="dcterms:W3CDTF">2020-02-04T04:07:00Z</dcterms:modified>
  <cp:revision>2</cp:revision>
  <dc:subject/>
  <dc:title>Список литературы к выставке «Имя веку даёт ученый»</dc:title>
</cp:coreProperties>
</file>