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пасный и полезный интернет нам всем известный!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на Абонементе технической литературы ЗНБ УрФУ (март, 2021)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 А. В. Информационная безопасность : курс лекций / А. В. Артемов. – Орел : Межрегион. акад. безопасности и выживания, 2014. – 257 с. – Режим доступа: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ке ЭБС «Университетская библиотека онлайн». – URL: https://biblioclub.ru/index.php?page=book&amp;id=428605 (дата обращения: 20.02.2021).*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ичев С. Г. Шагни в Internet самостоятельно / С. Г. Баричев. – Москва : Приор, 2000. – 144 с. – ISBN 5-7990-0044-7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лин А. Н. Основные протоколы Интернет : учеб. пособие / А. Н. Берлин. – Москва : </w:t>
      </w:r>
      <w:r>
        <w:rPr>
          <w:rFonts w:cs="Times New Roman" w:ascii="Times New Roman" w:hAnsi="Times New Roman"/>
          <w:bCs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-ун-т информ. технологий : Бином. Лаборатория знаний, 2008. – 504 с. – (Основы информационных технологий). – Режим доступа: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ке ЭБС «Университетская библиотека онлайн». – URL: https://biblioclub.ru/index.php?page=book&amp;id=232986 (дата обращения: 20.02.2021). – ISBN 978-5-94774-884-0.*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данов-Катьков Н. В. Интернет : новейший справочник / Н. В. Богданов-Катьков, 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лов. – Москва : Эксмо ; Санкт-Петербург : Сова, 2003. – 928 с. – ISBN 5-699-04761-1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ц К. Программирование в ASP.NET AJAX / К. Венц ; пер. с англ. А. Киселева. – Санкт-Петербург ; Москва : Символ-Плюс, 2008. – 512 с. – ISBN 978-5-93286-122-6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ффин А. Путеводитель по глобальной компьютерной сети Internet / А. Гаффин. – Москва : Артос, 1996. – 274 с. – (Просто о сложном). – ISBN 0-262-57105-6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лстер П. Навигатор Internet: путеводитель для человека с компьютером и модемом / П. Гилстер. – Москва : Джон Уайли энд санз, 1995. – 735 с. – ISBN 5-88182-025-8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дкий А. А. Веб-самоделкин. Как самому создать сайт быстро и профессионально : практ. пособие / А. А. Гладкий. – Москва ; Берлин : Директ-Медиа, 2020. – 265 с. – Режим доступа: по подписке ЭБС «Университетская библиотека онлайн».. – URL: https://biblioclub.ru/index.php?page=book&amp;id=577164 (дата обращения: 24.02.2021). – ISBN 978-5-4499-1220-6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шаков С. В. Работа в сети Internet : учеб. курс / С. В. Глушаков, Д. В. Ломотько, 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ельников ; худож. А. С. Юхтман. – Киев ; Харьков : Фолио ; Ростов-на-Дону : Феникс : Абрис, 2000. – 346 с. – (Домашняя библиотека). – ISBN 966-03-0977-5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льтяева Т. А. Основы информационной безопасности :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еб. пособие / Т. А. Гультяева ; </w:t>
      </w:r>
      <w:r>
        <w:rPr>
          <w:rFonts w:cs="Times New Roman" w:ascii="Times New Roman" w:hAnsi="Times New Roman"/>
          <w:sz w:val="24"/>
          <w:szCs w:val="24"/>
        </w:rPr>
        <w:t xml:space="preserve">Новосиб. гос. технич. ун-т. – Новосибирск : Новосиб. гос. технич. ун-т, 2018. – 79 с. – </w:t>
      </w: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>Режим доступа: по подписке ЭБС «Университетская библиотека онлайн».</w:t>
      </w:r>
      <w:r>
        <w:rPr>
          <w:rFonts w:cs="Times New Roman" w:ascii="Times New Roman" w:hAnsi="Times New Roman"/>
          <w:sz w:val="24"/>
          <w:szCs w:val="24"/>
        </w:rPr>
        <w:t xml:space="preserve"> –</w:t>
        <w:br/>
        <w:t xml:space="preserve">URL: </w:t>
      </w: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 xml:space="preserve">https://biblioclub.ru/index.php?page=book&amp;id=574729 (дата обращения: 20.02.2021). </w:t>
      </w:r>
      <w:r>
        <w:rPr>
          <w:rFonts w:cs="Times New Roman" w:ascii="Times New Roman" w:hAnsi="Times New Roman"/>
          <w:sz w:val="24"/>
          <w:szCs w:val="24"/>
        </w:rPr>
        <w:t>–</w:t>
        <w:br/>
        <w:t>ISBN 978-5-7782-3640-0.*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мса К. Программирование для Internet в среде Windows / К. Джамса. – Санкт-Петербург : Питер, 1996. – 688 с. – ISBN 1-884133-12-6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рев В. В. Безопасность информационных технологий. Методология создания систем защиты / В. В. Домарев. – Москва [и др.] : DiaSoft, 2002. – 688 с. – ISBN 966-7992-02-0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ер Б. Работа в Internet / Б. Игер ; под ред. А. Тихонова. – Москва : Бином, 1996. – 314 с. – (Computer club). – ISBN 0-7897-0096-4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т П. Internet / П. Кент ; пер. с англ. В. Л. Григорьева. – Москва : Компьютер, 1996. – 366 с. – (Компьютерный мир XXI века). – ISBN 5-88201-033-0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мел П. Visual Basic .NET. Искусство программирования / П. Киммел. – Москва [и др.] : DiaSoft, 2003. – 720 c. – ISBN 5-93772-088-1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 Д. В. Информационная безопасность : учеб. пособие / Д. В. Ковалев, Е. А. Богданова ; Юж. федер. ун-т. – Ростов-на-Дону : Юж. федер. ун-т, 2016. – 74 с. – Режим доступа: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ке ЭБС «Университетская библиотека онлайн». – URL: https://biblioclub.ru/index.php?page=book&amp;id=493175 (дата обращения: 20.02.2021). – ISBN 978-5-9275-2364-1.*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цюбинский А. О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временный самоучитель работы в сети Интернет. Быстрый старт / </w:t>
      </w:r>
      <w:r>
        <w:rPr>
          <w:rFonts w:cs="Times New Roman" w:ascii="Times New Roman" w:hAnsi="Times New Roman"/>
          <w:sz w:val="24"/>
          <w:szCs w:val="24"/>
        </w:rPr>
        <w:t>А. О. Коцюбинский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Москва : Триумф, 1997. – 464 с. – ISBN 5-89392-004-X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онс Ч. Дж. Разработка Web-узлов. Web-профессионалам / Ч. Дж. Лионс. – Киев : BHV, 2001. – 304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7315-0115-7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ев М. Технологии защиты информации в Интернете : спец. справ. / М. Мамаев, С. Петренко. – Санкт-Петербург [и др.] : Питер, 2002. – 846 с. – (Справочник). – ISBN 5-318-00244-7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ков В. П. Информационная безопасность и защита информации : учеб. пособие / В. П. Мельников, С. А. Клейменов, А. М. Петраков ; под ред. С. А. Клейменова. – 4-е изд., стер. – Москва : Академия, 2009. – 336 с. – (Высшее профессиональное образование. Информатика и вычислительная техника). – ISBN 978-5-7695-6150-4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лославская Н. Г. Интрасети: доступ в Internet, защита : учеб. пособие для студ. вузов / Н. Г. Милославская, А. И. Толстой. – Москва : Юнити, 2000. – 527 с. – ISBN 5-238-00134-7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штоватый И. Ф. Интернет для начинающих / И. Ф. Муштоватый. – Ростов-на-Дону : Феникс, 1999. – 320 с. – (Учебный курс). – ISBN 5-222-00912-2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йволд Э. Безопасность сетей. Шаг за шагом : практ. пособие / Э. Мэйволд ; пер. с англ. Г. Г. Трубникова. – Москва : СП ЭКОМ : Бином. Лаборатория знаний, 2005. – 528 с. – (Шаг за шагом). – ISBN 5-9570-0046-9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йников М. Internet для всех / М. Олейников. – Москва : Познавательная книга плюс, 2000. – 656 с. – (Справочное руководство пользователя персонального компьютера). – ISBN 5-8321-0104-9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1" w:leader="none"/>
        </w:tabs>
        <w:spacing w:lineRule="atLeast" w:line="10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химович М. Н. Основы интернет-технологий : учеб. пособие / М. Н. Пархимович, А. А. Липницкий, В. А. Некрасова ; Сев. (Аркт.) федер. ун-т им. М. В. Ломоносова. – Архангельск : САФУ, 2013. – 366 с. – Режим доступа: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ке ЭБС «Университетская библиотека онлайн».. – URL: https://biblioclub.ru/index.php?page=book&amp;id=436379 (дата обращения: 24.02.2021). – ISBN 978-5-261-00827-9.*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ьский С. В. Разработка Интернет-приложений в Delphi / С. В. Подольский, С. А. Скиба, О. А. Кожедуб. – Дюссельдорф [и др.] : БХВ-Петербург, 2002. – 432 с. – (Мастер). – ISBN 5-941570-80-5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да А. Н. Обеспечение интернет-безопасности : практикум : учеб. пособие / А. Н. Прохода. – Москва : Горячая линия – Телеком, 2007. – 180 с. – ISBN 5-93517-302-6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О. В. Информационная безопасность и защита информации : учебник / О. В. Прохорова ; Самар. гос. архитектурно-строит. ун-т. – Самара : Самар. гос. архитектурно-строит. ун-т, 2014. – 113 с. – Режим доступа: по подписке ЭБС «Университетская библиотека онлайн». – URL: https://biblioclub.ru/index.php?page=book&amp;id=438331 (дата обращения: 20.02.2021). – ISBN 978-5-9585-0603-3.*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А. В. Защита информации в распределенных корпоративных сетях и системах / А. В. Соколов, В. Ф. Шаньгин. – Москва : ДМК Пресс, 2002. – 656 с. – (Администрирование и защита). – ISBN 5-940741-72-X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ницын Ю. Интернет : энциклопедия / Ю. Солоницын, В. Холмогоров. – 3-е изд. – Санкт-Петербург [и др.] : Питер, 2002. – 592 с. – (Энциклопедия) – ISBN 5-318-00442-3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откинз Д. Программирование на платформе .NET / Д. Уоткинз, М. Хаммонд, Б. Эйбрамз ; пер. с англ. Ю. Г. Гордиенко ;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д ред. Ю. Г. Гордиенко, В. В. Александрова ; </w:t>
      </w:r>
      <w:r>
        <w:rPr>
          <w:rFonts w:cs="Times New Roman" w:ascii="Times New Roman" w:hAnsi="Times New Roman"/>
          <w:sz w:val="24"/>
          <w:szCs w:val="24"/>
        </w:rPr>
        <w:t xml:space="preserve">предисл. Д. Рихтера. – Москва [и др.] : Вильямс, 2003. – 368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8459-0456-0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мцов П. Б. Лабиринт Internet : практ. рук. – Москва : Электронинформ, 1996. – 256 с. – (Новые информационно-издательские технологии. Кн. 1). – ISBN 5-89175-001-5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спозито Д. </w:t>
      </w:r>
      <w:r>
        <w:rPr>
          <w:rFonts w:cs="Times New Roman" w:ascii="Times New Roman" w:hAnsi="Times New Roman"/>
          <w:spacing w:val="-6"/>
          <w:sz w:val="24"/>
          <w:szCs w:val="24"/>
        </w:rPr>
        <w:t>Программирование с использованием Microsoft ASP.NET 3.5. Мастер-класс</w:t>
      </w:r>
      <w:r>
        <w:rPr>
          <w:rFonts w:cs="Times New Roman" w:ascii="Times New Roman" w:hAnsi="Times New Roman"/>
          <w:sz w:val="24"/>
          <w:szCs w:val="24"/>
        </w:rPr>
        <w:t xml:space="preserve"> / Д. Эспозито. – Москва [и др.] : Русская Редакция : Питер, 2009. – 1008 с. – (Мастер-класс). – ISBN 978-5-7502-0371-0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. Сетевое программирование для профессионалов / Э. Кровчик, В. Кумар, Н. Лагари [и др.] ; пер. с англ. В. Стрельцова ; науч. ред. Н. Смольянинов. – Москва : Лори, 2007. – 400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85582-170-2.</w:t>
      </w:r>
    </w:p>
    <w:p>
      <w:pPr>
        <w:pStyle w:val="Style16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дание из электронно-библиотечной системы по подписке УрФУ</w:t>
      </w:r>
    </w:p>
    <w:p>
      <w:pPr>
        <w:pStyle w:val="Style16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итель </w:t>
        <w:tab/>
        <w:tab/>
        <w:tab/>
        <w:tab/>
        <w:tab/>
        <w:tab/>
        <w:tab/>
        <w:tab/>
        <w:tab/>
        <w:t>Леонова Н.А.</w:t>
      </w:r>
    </w:p>
    <w:p>
      <w:pPr>
        <w:pStyle w:val="ListParagraph"/>
        <w:spacing w:lineRule="atLeast" w:line="100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Segoe UI" w:hAnsi="Segoe UI" w:eastAsia="Lucida Sans Unicode" w:cs="Segoe UI"/>
      <w:color w:val="auto"/>
      <w:kern w:val="2"/>
      <w:sz w:val="18"/>
      <w:szCs w:val="18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5:00Z</dcterms:created>
  <dc:creator>Сотрудник</dc:creator>
  <dc:description/>
  <cp:keywords/>
  <dc:language>en-US</dc:language>
  <cp:lastModifiedBy>vsekane4to</cp:lastModifiedBy>
  <cp:lastPrinted>2021-02-24T07:43:00Z</cp:lastPrinted>
  <dcterms:modified xsi:type="dcterms:W3CDTF">2021-03-16T05:22:00Z</dcterms:modified>
  <cp:revision>4</cp:revision>
  <dc:subject/>
  <dc:title/>
</cp:coreProperties>
</file>