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сталлы + волокна</w:t>
      </w:r>
      <w:bookmarkStart w:id="0" w:name="_GoBack"/>
      <w:bookmarkEnd w:id="0"/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в Читальном зале научной технической литературы ЗНБ УрФУ </w:t>
      </w:r>
      <w:r>
        <w:rPr>
          <w:rFonts w:cs="Times New Roman" w:ascii="Times New Roman" w:hAnsi="Times New Roman"/>
          <w:sz w:val="24"/>
          <w:szCs w:val="24"/>
        </w:rPr>
        <w:t>(октябрь, 202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авал Г. П. Применение нелинейной волоконной оптики : учеб. пособие / Г. П. Агравал ; под науч. ред. И. Ю. Денисюка ; пер. В. И. Кузина. – Санкт-Петербург [и др.] : Лань, 2011. – 591 с. – ISBN 978-5-8114-0999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йли Д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олоконная оптика: теория и практика / Д, Бейли, Э. Райт ; пер. с англ. Р. Г. Гале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 науч. ред. А. А. Мячев. – Москва : КУДИЦ-ОБРАЗ, 2006. – 320 с. – (Сетевые технологии). – ISBN 5-9579-009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онно-оптические датчики. Вводный курс для инженеров и научных работников / под ред. Э. Удда ; пер. с англ. И. Ю. Шкадиной. – Москва : Техносфера, 2008. – 518 с. : ил. – (Мир электроники ; вып. VII). – ISBN 978-5-94836-191-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онные световоды для среднего инфракрасного диапазона : учебник / Л. В. Жукова, А. С. Корсаков, А. Е. Львов, Д. Д. Салимгареев ; под общ. ред. Л. В. Жуковой ; Урал. федер. ун-т им. первого Президента России Б. Н. Ельцина, Хим.-технол. ин-т. – Екатеринбург : УМЦ УПИ, 2016. – 247 с. : ил. – ISBN 978-5-8595-0483-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типлексорное и усилительное оборудование многоволновых оптических систем передачи : учеб. пособие / Е. А. Довольнов, В. В. Кузнецов, В. Г. Миргород, С. Н. Шарангович ; Том. гос. ун-т систем управления и радиоэлектроники. – 3-е изд., доп. – Томск : ТУСУР, 2016. – 156 с. : ил., табл., схем. –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club.ru/index.php?page=book&amp;id=48076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1)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– Режим доступа: по подписке ЭБС «Унив. б-ка online»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SBN 5-56889-319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е кристалловолокон из расплава / под ред. Ц. Фукуды, П. Рудольфа, С. Уды ; под ред. Б. В. Шульгина ; пер. с англ. А. Н. Черепанова, А. В. Ищенко. – Москва : Физматлит, 2009. – 368 с. : ил. – ISBN 978-5-9221-1067-9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оточная установка для измерений длины волны отсечки одномодового оптического волокна / В. В. Григорьев, А. К. Митюрев, А. О. Погонышев, К. Б. Савкин // </w:t>
      </w:r>
      <w:r>
        <w:rPr>
          <w:rFonts w:cs="Times New Roman" w:ascii="Times New Roman" w:hAnsi="Times New Roman"/>
          <w:bCs/>
          <w:sz w:val="24"/>
          <w:szCs w:val="24"/>
        </w:rPr>
        <w:t>Измерительная техника. – 2020. – № 6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2–2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ятников Е. С. Однопролетные наземные сверхдлинные волоконно-оптические линии связи на основе технологий вынужденного комбинационного рассеяния / Е. С. Голубятников, Я. А. Тезадов //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линейный мир. – 2018. – № 2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52–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кторные материалы и устройства. Патенты РФ на изобретения кафедры экспериментальной физики : справочник / Урал. гос. техн. ун-т – УПИ ; сост. Б. В. Шульгин [и др.] ; под ред. Б. В. Шульгина [и др.]. – Екатеринбург : УГТУ–УПИ, 2007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ракционная нанофотоника / А. В. Гаврилов, Д. Л. Головашкин, Л. Л. Досколович ; под ред. В. А. Сойфера. – Москва : Физматлит, 2011. – 680 с. : ил. – ISBN 978-5-9221-1237-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конов А. В. Быстродействующий мониторинг протяженных объектов с помощью волоконно-оптических сенсорных систем на основе брэгговских решеток / А. В. Дьяконов, Д. А. Шелестов, Б. В. Артемьев // </w:t>
      </w:r>
      <w:r>
        <w:rPr>
          <w:rFonts w:cs="Times New Roman" w:ascii="Times New Roman" w:hAnsi="Times New Roman"/>
          <w:bCs/>
          <w:sz w:val="24"/>
          <w:szCs w:val="24"/>
        </w:rPr>
        <w:t>Контроль. Диагностика. – 2018. – № 3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0–4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методов неразрушающего контроля для сохранения памятников культуры / Б. В. Артемьев, И. Б. Артемьев, А. В. Дьяконов, Б. М. Кантер // </w:t>
      </w:r>
      <w:r>
        <w:rPr>
          <w:rFonts w:cs="Times New Roman" w:ascii="Times New Roman" w:hAnsi="Times New Roman"/>
          <w:bCs/>
          <w:sz w:val="24"/>
          <w:szCs w:val="24"/>
        </w:rPr>
        <w:t>Контроль. Диагностика. – 2018. – № 9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2–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их Е. Д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птоэлектроника : учеб. пособие / Е. Д. Карих. – Минск : БГУ, 2000. – 263 с. : и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(БГУ. Учебник). – ISBN 985-445-27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вшарь Ю. С. Оптические солитоны. От световодов к фотонным кристаллам / Ю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ившарь, Г. П. Агравал ; пер. с англ. под ред. Н. Н. Розанова. – Москва : Физматлит, 2005. – 648 с. : ил. – ISBN 00-12-410590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войств излучателей и приемников оптического излучения : учеб. пособие / А. Ф. Кокорин ; науч. ред. Г. И. Пилипенко, М. М. Кидибаев ; Урал. гос. техн. ун-т – УПИ. – Екатеринбург : УГТУ–УПИ, 2001. – 20 с. : ил. – ISBN 5-321-0008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ные системы сбора и передачи технологической и диагностической информации АСУТП электроустановок / А. Н. Васев, Р. Ш. Мисбахов, А. И. Зиганшина, В. В. Федотов // Известия высших учебных заведений. Проблемы энергетики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2018. – № 11/12. – С. 16–2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нсация воздействия шумов окружающей среды на работу волоконно-оптического интерферометра / А. А. Власов, М. Ю. Плотников, А. В. Волков [и др.] // Оптический журнал. </w:t>
      </w:r>
      <w:r>
        <w:rPr>
          <w:rFonts w:cs="Times New Roman" w:ascii="Times New Roman" w:hAnsi="Times New Roman"/>
          <w:bCs/>
          <w:sz w:val="24"/>
          <w:szCs w:val="24"/>
        </w:rPr>
        <w:t>– 2020. – № 9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4–5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юков И. Н. Применение волоконно-оптических измерительных сетей мониторинга протяженных деформационных полей при построении территориально распределенных систем охраны / И. Н. Крюков, И. В. Денисов, А. В. Кипер // Радиотехника. </w:t>
      </w:r>
      <w:r>
        <w:rPr>
          <w:rFonts w:cs="Times New Roman" w:ascii="Times New Roman" w:hAnsi="Times New Roman"/>
          <w:bCs/>
          <w:sz w:val="24"/>
          <w:szCs w:val="24"/>
        </w:rPr>
        <w:t>– 2017. – № 1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5–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минесценция объемных, волоконных и наноразмерных кристаллов LiF и NaF :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онография / А. Н. Черепанов, В. Ю. Иванов, Т. С. Королева, Б. В. Шульгин. – Екатеринбур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ГТУ–УПИ, 2006. – 304 с. : ил. – ISBN 5-321-00833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лешко А. И. Углерод, углеродные волокна, углеродные композиты / А. И. Мелешко, С. П. Половников. – Москва : Сайнс Пресс, 2007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2 с. : ил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ISBN 5-88070-119-0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хамадиев А. А. Математическая модель акустооптического коммутатора волоконно-оптических линий связи / А. А. Мухамадиев // </w:t>
      </w:r>
      <w:r>
        <w:rPr>
          <w:rFonts w:cs="Times New Roman" w:ascii="Times New Roman" w:hAnsi="Times New Roman"/>
          <w:bCs/>
          <w:sz w:val="24"/>
          <w:szCs w:val="24"/>
        </w:rPr>
        <w:t>Оптический журнал. – 2020. – № 4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1–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терев Е. Н. Волоконно-оптические датчики концентрации водорода на основе микрооптомеханических резонансных структур / Е. Н. Пестерев, Ф. А. Егоров // Нелинейный мир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020. – № 1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52–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тнов Э. Л. Оптические кабели связи их монтаж и измерение : учеб. пособие / Э. Л. Портнов. – Москва : Горячая линия – Телеком, 2012. – 448 с. : ил. –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club.ru/index.php?page=book&amp;id=25358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1)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– Режим доступа: по подписке ЭБС «Унив. б-ка online»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SBN 978-5-9912-0219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волоконной оптики и оптоволоконных устройств : сборник / Л. Н. Шалимов, Н. Г. Манько, А. Н. Штыков [и др.]. – Екатеринбург : УМЦ УПИ, 2015. – 276 с. : ил. – ISBN 978-5-8295-0316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на О. В. Волоконно-оптические линии связи. Практическое руководство : учеб. пособие / О. В. Родина. – Москва : Горячая линия – Телеком, 2012. – 400 с. : ил. 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club.ru/index.php?page=book&amp;id=25360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1)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– Режим доступа: по подписке ЭБС «Унив. б-ка online»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SBN 978-5-9912-0109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фонов В. В. Фотохимия полимеров и красителей / В. В. Сафонов. – Санкт-Петербург : Научные основы и технологии, 2014. – 296 с. : ил. – ISBN 978-5-91703-04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яров О. К. Современные волоконно-оптические системы передачи, аппаратура и элементы / О. К. Скляров. – Москва : Солон-Р, 2001. – 238 с. : ил. – ISBN 5-934550-69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пов Н. Н. Современные технологии цифровых оптоволоконных сетей связи (АТМ, PDH, SDH, SONET и WDM / Н. Н. Слепов. – Москва : Радио и связь, 2000. – 468 с. : ил. – ISBN 5-256-0151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олов С. А. Волоконно-оптические линии связи и их защита от внешних влияний : учеб. пособие / С. А. Соколов. – Москва ; Вологда : Инфра-Инженерия, 2019. – 172 с. : ил. – ISBN 978-5-9729-026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кин В. Г. Проектирование оптической сети доступа : учеб. пособие / В. Г. Фокин ; Сиб. гос. ун-т телекоммуникаций и информатики. – Новосибирск : СибГУТИ, 2012. – 311 с. : ил., табл., схем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club.ru/index.php?page=book&amp;id=4315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1).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– Режим доступа: по подписке ЭБС «Унив. б-ка online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иман Р. Л. Волоконно-оптические системы связи / Р. Л. Фриман ; пер. с англ. Н. Н. Слепова. – 3-е изд., доп. – Москва : Техносфера, 2006. – 496 с. : ил. – (Мир связи). – ISBN 5-94836-010-5. – ISBN 0-471-4147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ульгин Б. В. Новые детекторные материалы и устройства / Б. В. Шульгин, А. Н. Черепанов, Д. Б. Шульгин ; ред. А. В. Кружалов. – Москва : Физматлит, 2009. – 360 с.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biblioclub.ru/index.php?page=book&amp;id=767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1)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– Режим доступа: по подписке ЭБС «Унив. б-ка online»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SBN 978-5-9221-1109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льгин Б. В. Новые детекторные материалы и устройства в патентах : монография / Б. В. Шульгин, А. Н. Черепанов, Д. Б. Шульгин ; под ред. А. В. Кружалова ; Урал. гос. техн. ун-т – УПИ. – Екатеринбург : УГТУ–УПИ, 2007. – 428 с. : ил. – ISBN 978-5-321-01157-7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</w:t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993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80769" TargetMode="External"/><Relationship Id="rId3" Type="http://schemas.openxmlformats.org/officeDocument/2006/relationships/hyperlink" Target="https://biblioclub.ru/index.php?page=book&amp;id=253587" TargetMode="External"/><Relationship Id="rId4" Type="http://schemas.openxmlformats.org/officeDocument/2006/relationships/hyperlink" Target="https://biblioclub.ru/index.php?page=book&amp;id=253600" TargetMode="External"/><Relationship Id="rId5" Type="http://schemas.openxmlformats.org/officeDocument/2006/relationships/hyperlink" Target="https://biblioclub.ru/index.php?page=book&amp;id=431523" TargetMode="External"/><Relationship Id="rId6" Type="http://schemas.openxmlformats.org/officeDocument/2006/relationships/hyperlink" Target="https://biblioclub.ru/index.php?page=book&amp;id=767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39:00Z</dcterms:created>
  <dc:creator>Мама</dc:creator>
  <dc:description/>
  <cp:keywords/>
  <dc:language>en-US</dc:language>
  <cp:lastModifiedBy>читатель</cp:lastModifiedBy>
  <dcterms:modified xsi:type="dcterms:W3CDTF">2021-10-11T11:41:00Z</dcterms:modified>
  <cp:revision>3</cp:revision>
  <dc:subject/>
  <dc:title>Кристаллы + волокна</dc:title>
</cp:coreProperties>
</file>