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игон для физик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ыставка в зале научной технической литературы ЗНБ УрФУ (сентябрь, 2021 г.)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динамики срыва тока плазмы в сферическом токамаке Глобус-М / Н. В. Сахаров, В. К. Гусев, А. А. Кавин [и др.] // Физика плазмы. – 2018. – Т. 44, № 4. – С. 335–346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окопоточный импульсный источник нейтронов для пучковых исследований, управляемый ускорителем протонов / А. В. Виноградов, Ю. Н. Пепелышев, А. Д. Рогов, С. Ф. Сидоркин ; Объед. </w:t>
      </w:r>
      <w:r>
        <w:rPr>
          <w:rFonts w:cs="Times New Roman" w:ascii="Times New Roman" w:hAnsi="Times New Roman"/>
          <w:bCs/>
          <w:spacing w:val="-20"/>
          <w:kern w:val="2"/>
          <w:sz w:val="24"/>
          <w:szCs w:val="24"/>
        </w:rPr>
        <w:t>ин-т</w:t>
      </w:r>
      <w:r>
        <w:rPr>
          <w:rFonts w:cs="Times New Roman" w:ascii="Times New Roman" w:hAnsi="Times New Roman"/>
          <w:bCs/>
          <w:sz w:val="24"/>
          <w:szCs w:val="24"/>
        </w:rPr>
        <w:t xml:space="preserve"> ядер. исслед. – Дубна : ОИЯИ, 2018. – 26 с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ереновская О. Ю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ритерии отбора распадов J/Ψ→е+е- в соударениях Au+Au при энергии 10 ГэВ/нуклон в эксперименте СВМ / О. Ю. Дереновская, В. В. Иванов, Д. С. Огородникова ; Объед. ин-т ядер. исслед. – Дубна : ОИЯИ, 2017. – 12 с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убкова С. И. Из наномира в Большой адронный коллайдер / С. И. Дубкова. – Москва : Белый город, 2012. – 257 с. – Режим доступа: по подписке. – UR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club.ru/index.php?page=book&amp;id=44171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4.09.2021). – ISBN 978-5-770-32217-1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Егоров И. С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работка и исследование импульсного ускорителя с учётом запаздывания электронной эмиссии в диоде : спец. 01.04.20 «Физика пучков заряженных частиц и ускорительная техника» : автореф. дис. … канд. техн. наук / И. С. Егоров ; Нац. исслед. Том. политехн. ун-т. – Томск, 2015. – 22 с. – Место защиты: Нац. исслед. Том. политехн. ун-т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и разработка источника поляризованных дейтронов для ускорителя Ван де Граафа / Ю. А. Плис, Я. Черны, А. Н. Федоров [и др.] // Письма в журнал «Физика элементарных частиц и атомного ядра». – 2019. – Т. 16, № 3. – С. 240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ириллов П. Л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плофизические свойства материалов ядерной техники : учеб. справ. пособие / П. Л. Кириллов, М. И. Терентьева, Н. Б. Денискина. – Москва : ИздАт, 2007. – 200 с. – ISBN 978-5-86656-207-7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иков Н. В. Открытие бозона Хиггса и поиск новой физики на Большом адронном коллайдере при энергиях 7 и 8 ТэВ / Н. В. Красников, В. А. Матвеев. – Москва : КРАСАНД, 2015. – 273 с. – Режим доступа: по подписке. –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club.ru/index.php?page=book&amp;id=46768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4.09.2021). – ISBN 978-5-396-00645-4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ебевев А. Н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сновы физики и техники ускорителей : учеб. пособие для вузов / А. Н. 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ебевев.</w:t>
        </w:r>
      </w:hyperlink>
      <w:r>
        <w:rPr>
          <w:rFonts w:cs="Times New Roman" w:ascii="Times New Roman" w:hAnsi="Times New Roman"/>
          <w:bCs/>
          <w:sz w:val="24"/>
          <w:szCs w:val="24"/>
        </w:rPr>
        <w:t> – 2-е изд., перераб. и доп. – Москва : Энергоатомиздат, 1991. – 528с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льцев А. А. Инфракрасный метод обнаружения когерентного магнитно-тормозного излучения в коллайдере / А. А. Мальцев, М. В. Мальцева // Измерительная техника. – 2017. – № 8. –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63–66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веев В. Элементарные частицы. От электрона до бозона Хиггса / В. Матвеев // Наука и жизнь. – 2010. – № 8 – С. 2–9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ая конференция по использованию синхротронного излучения : СИ–2004 : тез. докл. ХV Междунар. конф. по использованию синхротр. излучения (Новосибирск, 19–23 июля 2004 г.) / Ин-т ядер. физики им. Г. И. Будкера Сиб. отд-ния Рос. акад. наук ; под ред. М. В. Кузина, Б. Г. Гольденберга ; отв. за вып. А. М. Кудрявцев. – Новосибирск : Ин-т ядер. физики им. Г. И. Будкера, 2004. – 27 с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тришкин Ю. В. Управление плазмой в экспериментальных термоядерных установках: адаптивные автоколебательные и робастные системы управления / Ю. В. Митришкин. – Москва : Физматлит, 2016. – 395 с. – Режим доступа: по подписке. –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club.ru/index.php?page=book&amp;id=46833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4.09.2021). – ISBN 978-5-396-00694-2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кунь Л. Б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Элементарное введение в физику элементарных частиц / Л. Б. Окунь. – 2-е изд., испр. и доп. – Москва : ФИЗМАТЛИТ, 2006. – 128 с. – ISBN 5-9221-0640-6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ашков П. Т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Физика пучка в кольцевых ускорителях : учеб. пособие / П. Т. Пашков. – Москва : ФИЗМАТЛИТ, 2006. – 264 с. – (Фундаментальная и прикладная физика)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пелышев Ю. Н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счеты по оптимизации нейтронно-физических характеристик размножающих импульсных источников нейтронов на основе протонного ускорителя / Ю. Н. Пепелышев, А. Д. Рогов, С. Ф. Сидоркин ; Объед. ин-т ядер. исслед. – Дубна : ОИЯИ, 2018. – 36 с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минов П. А. Развитие проекта «Супер-чарм-тау фабрика» в ИЯФ СО РАН / П. А. Пиминов // Письма в журнал «Физика элементарных частиц и атомного ядра». – 2018. – Т. 15, № 7. – С. 642–648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ение методов инфракрасной синхротронной диагностики пучков частиц ускорительного комплекса Jinr/Nica / А. А. Мальцев, М. В. Мальцева // Измерительная техника. – 2016. – № 10. – С. 51–54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тип системы контроля температуры для проекта NICA / П. Дырч, Д. Дабровский, Х. Малиновский [и др.] ; Объед. ин-т ядер. исслед. – Дубна : ОИЯИ, 2017. – 4 с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нтгеноспектральные методы исследования материалов на основе синхротронного излучения : учеб. пособие / Г. Э. Яловега, М. И. Мазурицкий, А.  Т. Козаков [и др.] ; Юж. федер. ун-т. – Ростов-на-Дону ; Таганрог : Юж. федер. ун-т, 2019. – 147 с. – Режим доступа: по подписке. – URL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club.ru/index.php?page=book&amp;id=57789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4.09.2021). – ISBN 978-5-9275-3202-5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мониторирования нейтронных полей в коллайдерных экспериментах / А. М. Грибушин, А. И. Демьянов, А. А. Ершов [и др.] // Приборы и техника эксперимента. – 2017. – № 2. – С. 14–22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малюк В. В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иагностика пучков заряженных частиц в ускорителях / В. В. Смалюк ; отв. ред. Н. С. Диканский. – Новосибирск : Параллель, 2009. – 294 с. – ISBN 978-5-98901-603-9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оковнин С. Ю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Наносекундные ускорители электронов для радиационных технологий : монография / С. Ю. Соковнин ; Урал. гос. аграр. ун-т, Ин-т электрофизики Урал. отд-ния РАН. – Екатеринбург : УрГАУ, 2017. – 348 с. – ISBN 9785-7691-2494-5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снижения уровня колебания мощности в импульсном реакторе «НЕПТУН» / Е. П. Шабалин, А. А. Хассан, М. В. Рзянин, М. М. Подлесный / Письма в журнал «Физика элементарных частиц и атомного ядра». – 2021. – Т. 18, № 3. – С. 283–296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АМАК: начальная стадия разряда : учеб. пособие / В. А. Беляков, А. А. Кавин, С. А. Лепихов [и др.]. – Санкт-Петербург ; Москва ; Краснодар : Лань, 2014. – 176 с. – (Учебники для вузов. Специальная литература). – ISBN 978-5-8114-1711-7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Физика и технология источников ионов : пер. с англ. / Я. Браун, Р. Келлер, А. Холмс [и др.] ; под ред. 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рау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Моск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bCs/>
          <w:sz w:val="24"/>
          <w:szCs w:val="24"/>
        </w:rPr>
        <w:t>Ми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1998. – 496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– ISBN 0-471-85708-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тов В. Е. Физика высоких плотностей энергии / В. Е. Фортов. – Москва : Физматлит, 2013. – 712 с. – Режим доступа: по подписке. – URL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club.ru/index.php?page=book&amp;id=27547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4.09.2021). – ISBN 978-5-9221-1468-4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ерняев А. П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диационные технологии. Наука. Народное хозяйство. Медицина : монография / А. П. Черняев ; Моск. гос. ун-т им. М. В. Ломоносова. – Москва : Изд-во Моск. ун-та, 2019. – 232 с. – (Научно-популярная серия РФФИ). – ISBN 978-5-19-011409-6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урыгин Р. В. Влияние переменного внешнего электрического поля на турбулентность плазмы в пристеночной зоне токамака / Р. В. Шурыгин, А. В. Мельников // Физика плазмы. – 2018. – № 3. – С. 263–272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ndardviewstyle">
    <w:name w:val="standard-view-style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88.177.22/cgi/zgate.exe?ACTION=follow&amp;SESSION_ID=2208&amp;TERM=&#1044;&#1077;&#1088;&#1077;&#1085;&#1086;&#1074;&#1089;&#1082;&#1072;&#1103;, &#1054;. &#1070;.%5B1,1004,3,101%5D&amp;LANG=rus" TargetMode="External"/><Relationship Id="rId3" Type="http://schemas.openxmlformats.org/officeDocument/2006/relationships/hyperlink" Target="https://biblioclub.ru/index.php?page=book&amp;id=441718" TargetMode="External"/><Relationship Id="rId4" Type="http://schemas.openxmlformats.org/officeDocument/2006/relationships/hyperlink" Target="http://93.88.177.22/cgi/zgate.exe?ACTION=follow&amp;SESSION_ID=1492&amp;TERM=&#1045;&#1075;&#1086;&#1088;&#1086;&#1074;, &#1048;&#1074;&#1072;&#1085; &#1057;&#1077;&#1088;&#1075;&#1077;&#1077;&#1074;&#1080;&#1095;%5B1,1004,3,101%5D&amp;LANG=rus" TargetMode="External"/><Relationship Id="rId5" Type="http://schemas.openxmlformats.org/officeDocument/2006/relationships/hyperlink" Target="http://93.88.177.22/cgi/zgate.exe?ACTION=follow&amp;SESSION_ID=2284&amp;TERM=&#1050;&#1080;&#1088;&#1080;&#1083;&#1083;&#1086;&#1074;, &#1055;. &#1051;.%5B1,1004,3,101%5D&amp;LANG=rus" TargetMode="External"/><Relationship Id="rId6" Type="http://schemas.openxmlformats.org/officeDocument/2006/relationships/hyperlink" Target="https://biblioclub.ru/index.php?page=book&amp;id=467686" TargetMode="External"/><Relationship Id="rId7" Type="http://schemas.openxmlformats.org/officeDocument/2006/relationships/hyperlink" Target="http://93.88.177.22/cgi/zgate.exe?ACTION=follow&amp;SESSION_ID=2156&amp;TERM=&#1051;&#1077;&#1073;&#1077;&#1074;&#1077;&#1074;, &#1040;&#1085;&#1076;&#1088;&#1077;&#1081; &#1053;&#1080;&#1082;&#1086;&#1083;&#1072;&#1077;&#1074;&#1080;&#1095;%5B1,1004,3,101%5D&amp;LANG=rus" TargetMode="External"/><Relationship Id="rId8" Type="http://schemas.openxmlformats.org/officeDocument/2006/relationships/hyperlink" Target="http://93.88.177.22/cgi/zgate.exe?ACTION=follow&amp;SESSION_ID=2156&amp;TERM=&#1051;&#1077;&#1073;&#1077;&#1074;&#1077;&#1074;, &#1040;&#1085;&#1076;&#1088;&#1077;&#1081; &#1053;&#1080;&#1082;&#1086;&#1083;&#1072;&#1077;&#1074;&#1080;&#1095;%5B1,1004,3,101%5D&amp;LANG=rus" TargetMode="External"/><Relationship Id="rId9" Type="http://schemas.openxmlformats.org/officeDocument/2006/relationships/hyperlink" Target="https://biblioclub.ru/index.php?page=book&amp;id=468337" TargetMode="External"/><Relationship Id="rId10" Type="http://schemas.openxmlformats.org/officeDocument/2006/relationships/hyperlink" Target="http://93.88.177.22/cgi/zgate.exe?ACTION=follow&amp;SESSION_ID=2640&amp;TERM=&#1054;&#1082;&#1091;&#1085;&#1100;, &#1051;&#1077;&#1074; &#1041;&#1086;&#1088;&#1080;&#1089;&#1086;&#1074;&#1080;&#1095;%5B1,1004,3,101%5D&amp;LANG=rus" TargetMode="External"/><Relationship Id="rId11" Type="http://schemas.openxmlformats.org/officeDocument/2006/relationships/hyperlink" Target="http://93.88.177.22/cgi/zgate.exe?ACTION=follow&amp;SESSION_ID=2640&amp;TERM=&#1055;&#1072;&#1096;&#1082;&#1086;&#1074;, &#1055;&#1077;&#1090;&#1088; &#1058;&#1080;&#1093;&#1086;&#1085;&#1086;&#1074;&#1080;&#1095;%5B1,1004,3,101%5D&amp;LANG=rus" TargetMode="External"/><Relationship Id="rId12" Type="http://schemas.openxmlformats.org/officeDocument/2006/relationships/hyperlink" Target="http://93.88.177.22/cgi/zgate.exe?ACTION=follow&amp;SESSION_ID=2208&amp;TERM=&#1055;&#1077;&#1087;&#1077;&#1083;&#1099;&#1096;&#1077;&#1074;, &#1070;. &#1053;.%5B1,1004,3,101%5D&amp;LANG=rus" TargetMode="External"/><Relationship Id="rId13" Type="http://schemas.openxmlformats.org/officeDocument/2006/relationships/hyperlink" Target="https://biblioclub.ru/index.php?page=book&amp;id=577897" TargetMode="External"/><Relationship Id="rId14" Type="http://schemas.openxmlformats.org/officeDocument/2006/relationships/hyperlink" Target="http://93.88.177.22/cgi/zgate.exe?ACTION=follow&amp;SESSION_ID=2640&amp;TERM=&#1057;&#1084;&#1072;&#1083;&#1102;&#1082;, &#1042;&#1080;&#1082;&#1090;&#1086;&#1088; &#1042;&#1072;&#1089;&#1080;&#1083;&#1100;&#1077;&#1074;&#1080;&#1095;%5B1,1004,3,101%5D&amp;LANG=rus" TargetMode="External"/><Relationship Id="rId15" Type="http://schemas.openxmlformats.org/officeDocument/2006/relationships/hyperlink" Target="http://93.88.177.22/cgi/zgate.exe?ACTION=follow&amp;SESSION_ID=2856&amp;TERM=&#1057;&#1086;&#1082;&#1086;&#1074;&#1085;&#1080;&#1085;, &#1057;&#1077;&#1088;&#1075;&#1077;&#1081; &#1070;&#1088;&#1100;&#1077;&#1074;&#1080;&#1095;%5B1,1004,3,101%5D&amp;LANG=rus" TargetMode="External"/><Relationship Id="rId16" Type="http://schemas.openxmlformats.org/officeDocument/2006/relationships/hyperlink" Target="https://biblioclub.ru/index.php?page=book&amp;id=275471" TargetMode="External"/><Relationship Id="rId17" Type="http://schemas.openxmlformats.org/officeDocument/2006/relationships/hyperlink" Target="http://93.88.177.22/cgi/zgate.exe?ACTION=follow&amp;SESSION_ID=2856&amp;TERM=&#1063;&#1077;&#1088;&#1085;&#1103;&#1077;&#1074;, &#1040;&#1083;&#1077;&#1082;&#1089;&#1072;&#1085;&#1076;&#1088; &#1055;&#1077;&#1090;&#1088;&#1086;&#1074;&#1080;&#1095;%5B1,1004,3,101%5D&amp;LANG=ru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6:00Z</dcterms:created>
  <dc:creator>читатель</dc:creator>
  <dc:description/>
  <cp:keywords/>
  <dc:language>en-US</dc:language>
  <cp:lastModifiedBy>читатель</cp:lastModifiedBy>
  <dcterms:modified xsi:type="dcterms:W3CDTF">2021-09-24T08:36:00Z</dcterms:modified>
  <cp:revision>2</cp:revision>
  <dc:subject/>
  <dc:title>Полигон для физиков</dc:title>
</cp:coreProperties>
</file>