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в космос. К 60-летию полета Ю. А. Гагарина</w:t>
      </w:r>
    </w:p>
    <w:p>
      <w:pPr>
        <w:pStyle w:val="Normal"/>
        <w:spacing w:before="0" w:after="120"/>
        <w:jc w:val="center"/>
        <w:rPr/>
      </w:pPr>
      <w:r>
        <w:rPr/>
        <w:t>Выставка в Читальном зале технической литературы (апрель, 202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зимов А.</w:t>
      </w:r>
      <w:r>
        <w:rPr/>
        <w:t xml:space="preserve"> Земля и космос. От реальности к гипотезе / А. Азимов ; пер. с англ. Л. А. Игоревского. – Москва : Центрполиграф, 2004. – 286 с. – (Научно-популярная библиотека). – </w:t>
      </w:r>
      <w:r>
        <w:rPr>
          <w:lang w:val="en-US"/>
        </w:rPr>
        <w:t>ISBN</w:t>
      </w:r>
      <w:r>
        <w:rPr/>
        <w:t xml:space="preserve"> 5-9524-0899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лександров А. А.</w:t>
      </w:r>
      <w:r>
        <w:rPr/>
        <w:t xml:space="preserve"> Путь к звездам. Из истории советской космонавтики / А. А. Александров. – Москва : Вече, 2011. – 384 с. – ISBN 978-5-9533-567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ткинсон О.</w:t>
      </w:r>
      <w:r>
        <w:rPr/>
        <w:t xml:space="preserve"> Столкновение с Землей : астероиды, кометы и метеороиды. Растущая угроза / О. Аткинсон ; пер. с англ. В. Псарева. – Санкт-Петербург : Амфора, 2001. –</w:t>
        <w:br/>
        <w:t>39 с. – (Эврика). – ISBN 5-94278-180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Белоцерковский С. М.</w:t>
      </w:r>
      <w:r>
        <w:rPr/>
        <w:t xml:space="preserve"> Первопроходцы Вселенной : Земля – Космос – Земля / </w:t>
      </w:r>
      <w:r>
        <w:rPr>
          <w:bCs/>
        </w:rPr>
        <w:t>С. М. Белоцерковский</w:t>
      </w:r>
      <w:r>
        <w:rPr/>
        <w:t>. – Москва : Машиностроение, 1997. – 304 с. – ISBN 5-217-02865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ведение в ракетно-космическую технику : учеб. пособие / А. П. Аверьянов, Л. Г. Азаренко, Г. Г. Вокин [и др.] ; под общ. ред. Г. Г. Вокин. –</w:t>
        <w:br/>
        <w:t xml:space="preserve">Москва ; Вологда : Инфра-Инженерия, 2018. – 445 с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 xml:space="preserve">=493754. – </w:t>
      </w:r>
      <w:r>
        <w:rPr>
          <w:lang w:val="en-US"/>
        </w:rPr>
        <w:t>ISBN</w:t>
      </w:r>
      <w:r>
        <w:rPr/>
        <w:t xml:space="preserve"> 978-5-9729-0196-8. – Режим доступа: по подписке ЭБС «Унив. б-ка online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Гагарин Ю. А. Дорога в космос: записки летчика-космонавта СССР / Ю. А. Гагарин ; лит. запись С. Борзенко, Н. Денисова. – Москва : Воениздат, 1981. –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агарин Ю. А.</w:t>
      </w:r>
      <w:r>
        <w:rPr/>
        <w:t xml:space="preserve"> Психология и космос : науч.-попул. изд. / Ю. А. Гагарин, В. И. Лебедев. – Москва : Молодая гвардия, 1976. – 224 с. – (Эврика). – URL: http://biblioclub.ru/index.php?page=book&amp;id=454563. – Режим доступа: по подписке ЭБС «Унив. б-ка online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Юрий Гагарин : альбом / авт.-сост. В. П. Таран. – Санкт-Петербург : Гангут, 2014. – 192 с. – ISBN 978-5-904180-79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Голованов Я. К.</w:t>
      </w:r>
      <w:r>
        <w:rPr/>
        <w:t xml:space="preserve"> Королев: факты и мифы / Я. К. Голованов. – Москва : Наука, 1994. – 780 с. – ISBN 5-02-00082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Дихтярь А. Б. Прежде чем прозвучало «поехали» : док. композиция по истории космонавтики / А. Б. Дихтярь. – Москва : Политиздат, 1987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Дуняшин А. Б.</w:t>
      </w:r>
      <w:r>
        <w:rPr>
          <w:spacing w:val="-2"/>
        </w:rPr>
        <w:t xml:space="preserve"> Космос. Ракеты. Судьбы / А. Б. Дуняшин. – Екатеринбург : Пакрус, 2001. – </w:t>
      </w:r>
      <w:r>
        <w:rPr/>
        <w:t>216 с. – (Урал. XX век). – ISBN 5-901214-09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Звездный городок : фотоальбом / сост. Л. А. Гильбер [и др.] ; авт. текста Е. И. Рябчиков ; под ред. В. А. Шаталова [и др.]. – Москва: Машиностроение, 1977. – 13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аманин Н. П. Летчики и космонавты / Н. П. Каманин, предисл. К. А. Вершинина. – Москва : Политиздат, 1971. – 448 с. – (О жизни и о себ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зырев В. И. Международные экипажи в космосе / В. И. Козырев, С. А. Никитин ; отв. ред. Р. З. Сагдеев. – Москва : Наука, 1985. – 158 с. – (Серия «Планета Земля и Вселенна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нструирование автоматических космических аппаратов / Д. И. Козлов, Г. П. Аншаков, В. Ф. Агарков [и др.] ; под ред. Д. И. Козлова. – Москва : Машиностроение, 1996. –</w:t>
        <w:br/>
        <w:t>448 с. – ISBN 5-217-02657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смос на рубеже тысячелетий. ЮНИСПЕЙС-III : док. и материалы / Совет Рос. акад. наук по космосу, Рос. авиац.-косм. агентство ; отв. ред., авт. предисл. А. В. Яковенко. – Москва : Международные отношения, 2000. – 608 с. – ISBN 5-7133-1037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Кринов Е. Л.</w:t>
      </w:r>
      <w:r>
        <w:rPr/>
        <w:t xml:space="preserve"> Небесные камни (метеориты) : науч. попул. изд. / Е. Л. Кринов ; отв. ред. В. Г. Фесенков. – Москва ; Ленинград : Изд-во Акад. наук СССР, 1950. – 80 с. – URL: http://biblioclub.ru/index.php?page=book&amp;id=445237. – Режим доступа: по подписке ЭБС «Унив. б-ка online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 xml:space="preserve">Леонов А. А. Звездные </w:t>
      </w:r>
      <w:r>
        <w:rPr/>
        <w:t>пути : кн.-альбом / А</w:t>
      </w:r>
      <w:r>
        <w:rPr>
          <w:spacing w:val="-2"/>
        </w:rPr>
        <w:t xml:space="preserve">. А. Леонов, А. К. Соколов. – Москва : Молодая гвардия. – </w:t>
      </w:r>
      <w:r>
        <w:rPr/>
        <w:t>1971. – 1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spacing w:val="-2"/>
        </w:rPr>
        <w:t>Максимов А. И. Космическая одиссея, или Краткая история развития техники и космонавтики / А. И. Максимов ; отв. ред. А. М. Харитонов ; Сиб. отд-ние Акад. наук СССР. – Новосибирск : Наука, 1991. – 213 с. – (Научно-популярная литература, Сер. «Наука и технический прогресс»). – ISBN 5-02-029902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Нехамкин И. СССР – Индия: путь к звездам / И. Нехамкин, В. А. Денисенко ; под ред. В. А. Шаталова. – Москва : Прогресс, 1984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Николаев А. Г. Космос – дорога без конца / А. Г. Николаев. – 2-е изд. – Москва : Молодая гвардия, 1979. – 240 с. – (Люди и космо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Орбиты сотрудничества : междунар. связи СССР в исслед. и использовании косм. пространства / В. С. Верещетин, Л. А. Ведешин, В. В. Воронин [и др.] ; под ред. Б. Н. Петрова [и др.]. – 2-е изд., перераб., доп. – Москва : Машиностроение, 1983. – 2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Пархомов А. Г.</w:t>
      </w:r>
      <w:r>
        <w:rPr>
          <w:spacing w:val="-2"/>
        </w:rPr>
        <w:t xml:space="preserve"> Космос. Земля. Человек. Новые грани науки. / А. Г. Пархомов. – Москва :</w:t>
      </w:r>
      <w:r>
        <w:rPr/>
        <w:t xml:space="preserve"> Наука, 2009. – 272 с. – ISBN 978-5-212-01108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pacing w:val="-2"/>
        </w:rPr>
        <w:t>Петров К. П.</w:t>
      </w:r>
      <w:r>
        <w:rPr>
          <w:spacing w:val="-2"/>
        </w:rPr>
        <w:t xml:space="preserve"> Аэродинамика транспортных космических систем / К. П. Петров. – Москва :</w:t>
      </w:r>
      <w:r>
        <w:rPr/>
        <w:t xml:space="preserve"> Эдиториал УРСС, 2000. – 368 с. – ISBN 5-8360-0095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2"/>
        </w:rPr>
      </w:pPr>
      <w:r>
        <w:rPr>
          <w:spacing w:val="-2"/>
        </w:rPr>
        <w:t>Ребров М. Ф. Сергей Павлович Королев. Жизнь и необыкновенная судьба /</w:t>
        <w:br/>
        <w:t>М. Ф. Ребров. – Москва : Олма-Пресс, 2002. – 383 с. – (Архив). – ISBN 5-224-03679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7 побед в космосе и еще 42 события отечественной космонавтики, которые важно знать / фот. П. Виноградов [и др.] ; авт. текстов Е. Белоглазова [и др.] ; отв. ред. М. Терешина. – Москва : Эксмо, 2011. – 240 с. – ISBN 978-5-699-45629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Титов Г. С. Голубая моя планета : док. повесть / Г. С. Титов. – Барнаул : Алт. кн. изд-во, 1988. – 303 с. – (Всероссийская серия «Школа муж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Феоктистов К. П. Траектория жизни. Между вчера и завтра / К. П. Феоктистов ; худож. Н. Вельчинская. – Москва : Вагриус, 2000. – 379 с. – (Мой 20 век). – ISBN 5-264-0038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Фернисс Т. История завоевания космоса : энцикл. косм. аппаратов / Т. Фернисс ; пер. с англ. М</w:t>
      </w:r>
      <w:r>
        <w:rPr>
          <w:lang w:val="en-US"/>
        </w:rPr>
        <w:t xml:space="preserve">. </w:t>
      </w:r>
      <w:r>
        <w:rPr/>
        <w:t>Новыша</w:t>
      </w:r>
      <w:r>
        <w:rPr>
          <w:lang w:val="en-US"/>
        </w:rPr>
        <w:t xml:space="preserve">. – </w:t>
      </w:r>
      <w:r>
        <w:rPr/>
        <w:t>Москва</w:t>
      </w:r>
      <w:r>
        <w:rPr>
          <w:lang w:val="en-US"/>
        </w:rPr>
        <w:t xml:space="preserve"> : </w:t>
      </w:r>
      <w:r>
        <w:rPr/>
        <w:t>Эксмо</w:t>
      </w:r>
      <w:r>
        <w:rPr>
          <w:lang w:val="en-US"/>
        </w:rPr>
        <w:t xml:space="preserve">, 2007. – 272 </w:t>
      </w:r>
      <w:r>
        <w:rPr/>
        <w:t>с</w:t>
      </w:r>
      <w:r>
        <w:rPr>
          <w:lang w:val="en-US"/>
        </w:rPr>
        <w:t>. – ISBN 5-699-19747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 xml:space="preserve">Черток Б. Е. </w:t>
      </w:r>
      <w:r>
        <w:rPr/>
        <w:t xml:space="preserve">Ракеты и люди. Фили – Подлипки – Тюратам / </w:t>
      </w:r>
      <w:r>
        <w:rPr>
          <w:bCs/>
        </w:rPr>
        <w:t>Б. Е. Черток</w:t>
      </w:r>
      <w:r>
        <w:rPr/>
        <w:t>. – Москва : Машиностроение, 1996. – 446 с. – ISBN 5-217-02849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Шафиркин А. В. Межпланетные и орбитальные космические полеты. Радиационный риск для космонавтов : радиобиол. обоснование / А. В. Шафиркин, Ю. Г. Григорьев ; </w:t>
      </w:r>
      <w:r>
        <w:rPr>
          <w:spacing w:val="-2"/>
        </w:rPr>
        <w:t xml:space="preserve">Гос. науч. центр РФ – Ин-т мед.-биолог. проблем Рос. акад. наук [и др.]. – Москва : </w:t>
      </w:r>
      <w:r>
        <w:rPr/>
        <w:t>Экономика, 2009. – 639 с. – ISBN 978-5-282-02948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bCs/>
        </w:rPr>
        <w:t>Янчилин В. Л.</w:t>
      </w:r>
      <w:r>
        <w:rPr/>
        <w:t xml:space="preserve"> Неопределенность, гравитация, космос / В. Л. Янчилин. – Изд. 2-е. – Москва : URSS : Едиториал УРСС, 2009. – 248 с. – (Relata Refero). – ISBN 978-5-354-01186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</w:t>
        <w:tab/>
        <w:tab/>
        <w:tab/>
        <w:tab/>
        <w:tab/>
        <w:tab/>
        <w:tab/>
        <w:tab/>
        <w:tab/>
        <w:t>О. К. Африкан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1:00Z</dcterms:created>
  <dc:creator>onol</dc:creator>
  <dc:description/>
  <dc:language>en-US</dc:language>
  <cp:lastModifiedBy>Администратор</cp:lastModifiedBy>
  <dcterms:modified xsi:type="dcterms:W3CDTF">2021-03-30T12:43:00Z</dcterms:modified>
  <cp:revision>6</cp:revision>
  <dc:subject/>
  <dc:title>Дорога в космос</dc:title>
</cp:coreProperties>
</file>