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е и рассеянные</w:t>
      </w:r>
    </w:p>
    <w:p>
      <w:pPr>
        <w:pStyle w:val="Normal"/>
        <w:spacing w:before="120" w:after="200"/>
        <w:jc w:val="center"/>
        <w:rPr/>
      </w:pPr>
      <w:r>
        <w:rPr/>
        <w:t>Выставка в Читальном зале научной технической литературы ЗНБ УрФУ (июль, 2021 г.)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Болдырев А. К. Редкоземельные апатиты Лебяжинского рудника и горы Высокой на Урале / А. К. Болдырев. – Ленинград : Изд. геол. ком., 1930. – 59 с. – URL: https://biblioclub.ru/index.php?page=book&amp;id=475610 (дата обращения: 28.06.2021). – Режим доступа: по подписке ЭБС «Унив. б-ка online»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Бочаров В. А</w:t>
      </w:r>
      <w:r>
        <w:rPr>
          <w:rFonts w:eastAsia="Times New Roman"/>
          <w:lang w:eastAsia="en-US"/>
        </w:rPr>
        <w:t>. Технология обогащения полезных ископаемых. Т. 1. Минерально-сырьевая база полезных ископаемых. Обогащение руд цветных металлов, руд и россыпей редких металлов : учебник / В. А. Бочаров, В. А. Игнаткина. – Москва : Руда и Металлы, 2007. – 472 с. – ISBN 978-5-98191-024-1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Вернадский В. И. Срочные задачи изучения руд редких металлов платиновой группы / В. И. Вернадский. – Петроград : Изд. Имп. акад. наук, 1916. – 10 с. – URL: https://biblioclub.ru/index.php?page=book&amp;id=474822 (дата обращения: 28.06.2021). – Режим доступа: по подписке ЭБС «Унив. б-ка online»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eastAsia="en-US"/>
        </w:rPr>
        <w:t>II Феофиловский симпозиум по спектроскопии кристаллов, активированных ионами редкоземельных и переходных металлов (Екатеринбург–Заречный, 22–25 сент. 2004 г.). – Екатеринбург : УГТУ–УПИ, 2004. – 164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Илюшин А. С</w:t>
      </w:r>
      <w:r>
        <w:rPr>
          <w:rFonts w:eastAsia="Times New Roman"/>
          <w:lang w:eastAsia="en-US"/>
        </w:rPr>
        <w:t>. Введение в структурную физику редкоземельных интерметаллических соединений</w:t>
      </w:r>
      <w:r>
        <w:rPr>
          <w:rFonts w:eastAsia="Times New Roman"/>
          <w:bCs/>
          <w:lang w:eastAsia="en-US"/>
        </w:rPr>
        <w:t xml:space="preserve"> / А. С. Илюшин</w:t>
      </w:r>
      <w:r>
        <w:rPr>
          <w:rFonts w:eastAsia="Times New Roman"/>
          <w:lang w:eastAsia="en-US"/>
        </w:rPr>
        <w:t>. – Москва : Изд-во Моск. ун-та, 1991. – 176 с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 xml:space="preserve">Кононова О. Н. Сорбционное извлечение золота из растворов и пульп: химизм процесса, селективность, технология / О. Н. Кононова, А. Г. Холмогоров, Ю. С. Кононов. – Красноярск : СФУ, 2011. – 198 с. – URL: https://biblioclub.ru/index.php?page=book&amp;id=229259 (дата обращения: 28.06.2021). – Режим доступа: по подписке ЭБС «Унив. б-ка online». </w:t>
      </w:r>
      <w:r>
        <w:rPr>
          <w:color w:val="000000"/>
          <w:shd w:fill="FFFFFF" w:val="clear"/>
        </w:rPr>
        <w:t>–</w:t>
      </w:r>
      <w:r>
        <w:rPr/>
        <w:t xml:space="preserve"> ISBN 978-5-7638-2294-6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Лебедев В. А</w:t>
      </w:r>
      <w:r>
        <w:rPr>
          <w:rFonts w:eastAsia="Times New Roman"/>
          <w:lang w:eastAsia="en-US"/>
        </w:rPr>
        <w:t>. Термохимия сплавов редкоземельных и актиноидных элементов : справочник / В. А. Лебедев, В. И. Кобер, Л. Ф. Ямщиков. – Челябинск : Металлургия, 1989. – 334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lang w:eastAsia="en-US"/>
        </w:rPr>
        <w:t>Лякишев Н. П</w:t>
      </w:r>
      <w:r>
        <w:rPr>
          <w:rFonts w:eastAsia="Times New Roman"/>
          <w:lang w:eastAsia="en-US"/>
        </w:rPr>
        <w:t xml:space="preserve">. Металлические монокристаллы / Н. П. Лякишев, Г. С. Бурханов ; Рос. акад. наук, Ин-т металлургии и материаловедения им. А. А. Байкова. – </w:t>
      </w:r>
      <w:r>
        <w:rPr/>
        <w:t>Москва</w:t>
      </w:r>
      <w:r>
        <w:rPr>
          <w:rFonts w:eastAsia="Times New Roman"/>
          <w:lang w:eastAsia="en-US"/>
        </w:rPr>
        <w:t xml:space="preserve"> : ЭЛИЗ, 2002. – 312 с. – ISBN 5-901179-04-8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Манаков Н. А</w:t>
      </w:r>
      <w:r>
        <w:rPr>
          <w:rFonts w:eastAsia="Times New Roman"/>
          <w:lang w:eastAsia="en-US"/>
        </w:rPr>
        <w:t>. Магнитные свойства дисперсных сплавов редкоземельных металлов с железом типа фаз Лавеса / Н. А. Манаков. – Иркутск : Изд-во Иркут. ун-та, 1991. – 95 с. – ISBN 5-7430-0253-3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еталлургия легких и тугоплавких металлов : материалы Междунар. науч.-техн. конф. (Екатеринбург, 28–29 нояб. 2008 г.) / Урал. гос. техн. ун-т – УПИ им. первого Президента России Б. Н. Ельцина</w:t>
      </w:r>
      <w:r>
        <w:rPr/>
        <w:t xml:space="preserve"> ; </w:t>
      </w:r>
      <w:r>
        <w:rPr>
          <w:rFonts w:eastAsia="Times New Roman"/>
          <w:lang w:eastAsia="en-US"/>
        </w:rPr>
        <w:t>редкол.: В. А. Лебедев [и др.]. – Екатеринбург : УГТУ–УПИ, 2008. – 256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дифицированное хроматографическое разделение суммы спалогенных лантаноидов / Г. Маринов, А. Маринова, Д. В. Караиванов, Д. В. Философов ; Объед. ин-т ядер. исслед. – Дубна : ОИЯИ, 2019. – 10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Никитин С. А</w:t>
      </w:r>
      <w:r>
        <w:rPr>
          <w:rFonts w:eastAsia="Times New Roman"/>
          <w:lang w:eastAsia="en-US"/>
        </w:rPr>
        <w:t>. Магнитные свойства редкоземельных металлов и их сплавов</w:t>
      </w:r>
      <w:r>
        <w:rPr>
          <w:rFonts w:eastAsia="Times New Roman"/>
          <w:bCs/>
          <w:lang w:eastAsia="en-US"/>
        </w:rPr>
        <w:t xml:space="preserve"> / С. А. Никитин</w:t>
      </w:r>
      <w:r>
        <w:rPr>
          <w:rFonts w:eastAsia="Times New Roman"/>
          <w:lang w:eastAsia="en-US"/>
        </w:rPr>
        <w:t xml:space="preserve">. – </w:t>
      </w:r>
      <w:r>
        <w:rPr/>
        <w:t>Москва</w:t>
      </w:r>
      <w:r>
        <w:rPr>
          <w:rFonts w:eastAsia="Times New Roman"/>
          <w:lang w:eastAsia="en-US"/>
        </w:rPr>
        <w:t xml:space="preserve"> : Изд-во МГУ, 1989. – 247 с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Ортованадаты редкоземельных металлов / Л. Т. Денисова, Н. В. Белоусова, Ю. Ф. Каргин, В. М. Денисов ; Сиб. федер. ун-т. – Красноярск : СФУ, 2016. – 128 с. : ил., табл., схем. – URL: https://biblioclub.ru/index.php?page=book&amp;id=497437 (дата обращения: 28.06.2021). – Режим доступа: по подписке ЭБС «Унив. б-ка online». – ISBN 978-5-7638-3408-6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 xml:space="preserve">Парфенов В. А. Редкие металлы / В. А. Парфенов ; ред. А. И. Беляев. – Москва : Гос. изд-во техн.-теорет. лит., 1954. – 49 с. – (Научно-популярная библиотека ; вып. 74). – </w:t>
      </w:r>
      <w:r>
        <w:rPr>
          <w:spacing w:val="-4"/>
        </w:rPr>
        <w:t>URL: https://biblioclub.ru/index.php?page=book&amp;id=108830 (дата обращения: 28.06.2021).</w:t>
      </w:r>
      <w:r>
        <w:rPr/>
        <w:t xml:space="preserve"> – Режим доступа: по подписке ЭБС «Унив. б-ка online»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ереработка производственных отходов и вторичных сырьевых ресурсов, содержащих редкие, благородные и цветные металлы / В. И. Букин, М. С. Игумнов, В. В. Сафонов, В. В. Сафонов. – </w:t>
      </w:r>
      <w:r>
        <w:rPr/>
        <w:t>Москва</w:t>
      </w:r>
      <w:r>
        <w:rPr>
          <w:rFonts w:eastAsia="Times New Roman"/>
          <w:lang w:eastAsia="en-US"/>
        </w:rPr>
        <w:t xml:space="preserve"> : Деловая столица, 2002. – 224 с. – ISBN 5-902118-01-8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lang w:eastAsia="en-US"/>
        </w:rPr>
        <w:t>ПОЗ – Уралредмет. Трудный путь к успеху : докум. очерк истории Пышм. опыт. з-да / Ф. Н. Козлов, Р. П. Стоколяс, А. В. Цветкова [и др.]. – Екатеринбург : Пакрус, 2008. – 366 с. – ISBN 978-5-901214-88-6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дкие и рассеянные элементы. Химия и технология. Кн. 3 : учебник / С. С. Коровин, В. И. Букин, П. И. Федоров, А. М. Резник ; под общ. ред. С. С. Коровина. – </w:t>
      </w:r>
      <w:r>
        <w:rPr/>
        <w:t>Москва</w:t>
      </w:r>
      <w:r>
        <w:rPr>
          <w:rFonts w:eastAsia="Times New Roman"/>
          <w:lang w:eastAsia="en-US"/>
        </w:rPr>
        <w:t> : МИСИС, 2003. – 440 с.– ISBN 5-87623-011-1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lang w:eastAsia="en-US"/>
        </w:rPr>
        <w:t xml:space="preserve">Рябчиков Д. И. Аналитическая химия редкоземельных элементов и иттрия / Д. И. Рябчиков, В. А. Рябухин ; ред. И. В. Тананаев. – Москва : Наука, 1966. – 391 с. – (Аналитическая химия элементов). – URL: https://biblioclub.ru/index.php?page=book&amp;id=117466 (дата обращения: 28.06.2021). – </w:t>
      </w:r>
      <w:r>
        <w:rPr/>
        <w:t>Режим доступа: по подписке ЭБС «Унив. б-ка online»</w:t>
      </w:r>
      <w:r>
        <w:rPr>
          <w:rFonts w:eastAsia="Times New Roman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Рябчиков И. В</w:t>
      </w:r>
      <w:r>
        <w:rPr>
          <w:rFonts w:eastAsia="Times New Roman"/>
          <w:lang w:eastAsia="en-US"/>
        </w:rPr>
        <w:t>. Модификаторы и технологии внепечной обработки железоуглеродистых сплавов / И. В. Рябчиков. – Москва : ЭКОМЕТ, 2008. – 400 с. – ISBN 978-5-89594-151-5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spacing w:val="-4"/>
          <w:lang w:eastAsia="en-US"/>
        </w:rPr>
      </w:pPr>
      <w:r>
        <w:rPr>
          <w:rFonts w:eastAsia="Times New Roman"/>
          <w:bCs/>
          <w:lang w:eastAsia="en-US"/>
        </w:rPr>
        <w:t>Сидоров В. В</w:t>
      </w:r>
      <w:r>
        <w:rPr>
          <w:rFonts w:eastAsia="Times New Roman"/>
          <w:lang w:eastAsia="en-US"/>
        </w:rPr>
        <w:t>. Металлургия литейных жаропрочных сплавов: технология и оборудование : монография / В. В. Сидоров, Д. Е. Каблов, В. Е. Ригин ; Всерос. науч.-</w:t>
      </w:r>
      <w:r>
        <w:rPr>
          <w:rFonts w:eastAsia="Times New Roman"/>
          <w:spacing w:val="-4"/>
          <w:lang w:eastAsia="en-US"/>
        </w:rPr>
        <w:t>исслед. ин-т авиац. материалов. – Москва : ВИАМ, 2016. – 356 с. – ISBN 978-5-905217-11-1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lang w:eastAsia="en-US"/>
        </w:rPr>
        <w:t>Современные технологии: проблемы и решения. В 2 ч. Ч. 1 : сб. науч. ст. / Урал. гос. техн. ун-т – УПИ ; редкол.: А. Р. Бекетов (отв. ред.) [и др.]. – Екатеринбург : УГТУ–УПИ, 2004. – 241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lang w:eastAsia="en-US"/>
        </w:rPr>
        <w:t xml:space="preserve">Сплавы редких металлов с особыми физическими свойствами. Редкоземельные и благородные металлы : сб. </w:t>
      </w:r>
      <w:r>
        <w:rPr>
          <w:rFonts w:eastAsia="Times New Roman"/>
          <w:spacing w:val="-4"/>
          <w:lang w:eastAsia="en-US"/>
        </w:rPr>
        <w:t>ст. / Акад. наук СССР, Ин-т металлургии им. А. А. Байкова</w:t>
      </w:r>
      <w:r>
        <w:rPr>
          <w:rFonts w:eastAsia="Times New Roman"/>
          <w:lang w:eastAsia="en-US"/>
        </w:rPr>
        <w:t xml:space="preserve">. – </w:t>
      </w:r>
      <w:r>
        <w:rPr/>
        <w:t>Москва</w:t>
      </w:r>
      <w:r>
        <w:rPr>
          <w:rFonts w:eastAsia="Times New Roman"/>
          <w:lang w:eastAsia="en-US"/>
        </w:rPr>
        <w:t xml:space="preserve"> : Наука, 1983. – 223 с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Справочник по редким металлам / ред. В. Е. Плющев. – Москва : Мир, 1965. – 931 с. – URL: https</w:t>
      </w:r>
      <w:r>
        <w:rPr>
          <w:spacing w:val="-4"/>
        </w:rPr>
        <w:t>://biblioclub.ru/index.php?page=book&amp;id=220657 (дата обращения: 28.06.2021).</w:t>
      </w:r>
      <w:r>
        <w:rPr/>
        <w:t xml:space="preserve"> – Режим доступа: по подписке ЭБС «Унив. б-ка online». </w:t>
      </w:r>
      <w:r>
        <w:rPr>
          <w:color w:val="000000"/>
          <w:shd w:fill="FFFFFF" w:val="clear"/>
        </w:rPr>
        <w:t>–</w:t>
      </w:r>
      <w:r>
        <w:rPr/>
        <w:t xml:space="preserve"> ISBN 978-5-4458-5043-4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Страхов Н. М. О фациальных соотношениях между рассеянными содержаниями элементов и их рудными накоплениями в отложениях гумидных зон / Н. М. Страхов. – Москва ; Ленинград : Изд-во Акад. наук СССР, 1957. – 30 с. – URL: https://biblioclub.ru/index.php?page=book&amp;id=479673 (дата обращения: 28.06.2021). 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spacing w:before="0" w:after="120"/>
        <w:ind w:left="425" w:right="57" w:hanging="425"/>
        <w:jc w:val="both"/>
        <w:rPr/>
      </w:pPr>
      <w:r>
        <w:rPr/>
        <w:t>Сульфаты и оксисульфиды редкоземельных элементов / О. В. Андреев, Ю. Г. </w:t>
      </w:r>
      <w:r>
        <w:rPr>
          <w:spacing w:val="-4"/>
        </w:rPr>
        <w:t>Денисенко, С. А. Оссени [и др.] ; Тюм. гос. ун-т. – Тюмень : ТюмГУ, 2017. – 284 с.</w:t>
      </w:r>
      <w:r>
        <w:rPr/>
        <w:t xml:space="preserve"> : ил. – URL: https://biblioclub.ru/index.php?page=book&amp;id=574151 (дата обращения: 28.06.2021). – Режим доступа: по подписке ЭБС «Унив. б-ка online». </w:t>
      </w:r>
      <w:r>
        <w:rPr>
          <w:color w:val="000000"/>
          <w:shd w:fill="FFFFFF" w:val="clear"/>
        </w:rPr>
        <w:t>–</w:t>
      </w:r>
      <w:r>
        <w:rPr/>
        <w:t xml:space="preserve"> ISBN 978-5-400-01341-6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Сухарев Ю. И</w:t>
      </w:r>
      <w:r>
        <w:rPr>
          <w:rFonts w:eastAsia="Times New Roman"/>
          <w:lang w:eastAsia="en-US"/>
        </w:rPr>
        <w:t xml:space="preserve">. Нелинейность гелевых оксигидратных систем : монография / </w:t>
      </w:r>
      <w:r>
        <w:rPr>
          <w:rFonts w:eastAsia="Times New Roman"/>
          <w:spacing w:val="-4"/>
          <w:lang w:eastAsia="en-US"/>
        </w:rPr>
        <w:t>Ю. И. Сухарев, Б. А. Марков ; Урал. отд-ние Рос. акад. наук, Ин-т химии твердого тела.</w:t>
      </w:r>
      <w:r>
        <w:rPr>
          <w:rFonts w:eastAsia="Times New Roman"/>
          <w:lang w:eastAsia="en-US"/>
        </w:rPr>
        <w:t xml:space="preserve"> – Екатеринбург : УрО РАН, 2005. – 468 с. – ISBN 5-7691-1608-0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bCs/>
          <w:spacing w:val="-4"/>
          <w:lang w:eastAsia="en-US"/>
        </w:rPr>
        <w:t>Тейлор К.</w:t>
      </w:r>
      <w:r>
        <w:rPr>
          <w:rFonts w:eastAsia="Times New Roman"/>
          <w:spacing w:val="-4"/>
          <w:lang w:eastAsia="en-US"/>
        </w:rPr>
        <w:t xml:space="preserve"> Физика редкоземельных соединений / К. </w:t>
      </w:r>
      <w:r>
        <w:rPr>
          <w:rFonts w:eastAsia="Times New Roman"/>
          <w:bCs/>
          <w:spacing w:val="-4"/>
          <w:lang w:eastAsia="en-US"/>
        </w:rPr>
        <w:t xml:space="preserve">Тейлор ; </w:t>
      </w:r>
      <w:r>
        <w:rPr>
          <w:rFonts w:eastAsia="Times New Roman"/>
          <w:spacing w:val="-4"/>
          <w:lang w:eastAsia="en-US"/>
        </w:rPr>
        <w:t>пер. с англ. Б. В. Шульгина</w:t>
      </w:r>
      <w:r>
        <w:rPr>
          <w:rFonts w:eastAsia="Times New Roman"/>
          <w:lang w:eastAsia="en-US"/>
        </w:rPr>
        <w:t xml:space="preserve"> ; под ред. и с предисл. С. В. Вонсовского. – </w:t>
      </w:r>
      <w:r>
        <w:rPr/>
        <w:t>Москва</w:t>
      </w:r>
      <w:r>
        <w:rPr>
          <w:rFonts w:eastAsia="Times New Roman"/>
          <w:lang w:eastAsia="en-US"/>
        </w:rPr>
        <w:t xml:space="preserve"> : Мир, 1974. – 374 с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spacing w:val="-4"/>
          <w:lang w:eastAsia="en-US"/>
        </w:rPr>
        <w:t>300 лет Уральской металлургии : тр. Междунар. конгр. (Екатеринбург, 4–5 окт. 2001 г.).</w:t>
      </w:r>
      <w:r>
        <w:rPr>
          <w:rFonts w:eastAsia="Times New Roman"/>
          <w:lang w:eastAsia="en-US"/>
        </w:rPr>
        <w:t xml:space="preserve"> – Екатеринбург : Изд-во Урал. ун-та, 2001. – 439 с. – ISBN 5-7525-0948-3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мичев В. Б. Металлургия редких металлов : учеб. пособие / В. Б. Фомичев, О. В. Носова, Л. В. Крупнов</w:t>
      </w:r>
      <w:r>
        <w:rPr/>
        <w:t xml:space="preserve"> ; </w:t>
      </w:r>
      <w:r>
        <w:rPr>
          <w:rFonts w:eastAsia="Times New Roman"/>
          <w:lang w:eastAsia="en-US"/>
        </w:rPr>
        <w:t xml:space="preserve">Норил. гос. индустр. ин-т. – Норильск : НГИИ, 2019. – 116 с. – </w:t>
      </w:r>
      <w:r>
        <w:rPr/>
        <w:t xml:space="preserve">URL: </w:t>
      </w:r>
      <w:r>
        <w:rPr>
          <w:rFonts w:eastAsia="Times New Roman"/>
          <w:lang w:eastAsia="en-US"/>
        </w:rPr>
        <w:t xml:space="preserve">https://e.lanbook.com/book/155898 (дата обращения: 13.07.2021). </w:t>
      </w:r>
      <w:r>
        <w:rPr/>
        <w:t xml:space="preserve">– Режим доступа: по подписке ЭБС «Лань». </w:t>
      </w:r>
      <w:r>
        <w:rPr>
          <w:color w:val="000000"/>
          <w:shd w:fill="FFFFFF" w:val="clear"/>
        </w:rPr>
        <w:t>–</w:t>
      </w:r>
      <w:r>
        <w:rPr/>
        <w:t xml:space="preserve"> </w:t>
      </w:r>
      <w:r>
        <w:rPr>
          <w:rFonts w:eastAsia="Times New Roman"/>
          <w:lang w:eastAsia="en-US"/>
        </w:rPr>
        <w:t>ISBN 978-5-89009-702-6.</w:t>
      </w:r>
    </w:p>
    <w:p>
      <w:pPr>
        <w:pStyle w:val="ListParagraph"/>
        <w:numPr>
          <w:ilvl w:val="0"/>
          <w:numId w:val="1"/>
        </w:numPr>
        <w:spacing w:before="0" w:after="120"/>
        <w:ind w:left="425" w:right="57" w:hanging="425"/>
        <w:contextualSpacing w:val="false"/>
        <w:jc w:val="both"/>
        <w:rPr/>
      </w:pPr>
      <w:r>
        <w:rPr>
          <w:rFonts w:eastAsia="Times New Roman"/>
          <w:bCs/>
          <w:lang w:eastAsia="en-US"/>
        </w:rPr>
        <w:t>Черемисина О. В</w:t>
      </w:r>
      <w:r>
        <w:rPr>
          <w:rFonts w:eastAsia="Times New Roman"/>
          <w:lang w:eastAsia="en-US"/>
        </w:rPr>
        <w:t>. Теория и практика извлечения цветных, черных и редкоземельных металлов из промышленных растворов, стоков, природных вод и грунтов / О. В. </w:t>
      </w:r>
      <w:r>
        <w:rPr>
          <w:rFonts w:eastAsia="Times New Roman"/>
          <w:bCs/>
          <w:lang w:eastAsia="en-US"/>
        </w:rPr>
        <w:t xml:space="preserve">Черемисина. </w:t>
      </w:r>
      <w:r>
        <w:rPr>
          <w:rFonts w:eastAsia="Times New Roman"/>
          <w:lang w:eastAsia="en-US"/>
        </w:rPr>
        <w:t>– Санкт-Петербург : СПбГИ, 2008. – 148 с. – ISBN 978-5-94211-360-5.</w:t>
      </w:r>
    </w:p>
    <w:p>
      <w:pPr>
        <w:pStyle w:val="Normal"/>
        <w:ind w:left="425" w:hanging="425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Составитель</w:t>
      </w:r>
      <w:bookmarkStart w:id="0" w:name="_GoBack"/>
      <w:bookmarkEnd w:id="0"/>
      <w:r>
        <w:rPr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3:00Z</dcterms:created>
  <dc:creator>читатель</dc:creator>
  <dc:description/>
  <cp:keywords/>
  <dc:language>en-US</dc:language>
  <cp:lastModifiedBy>читатель</cp:lastModifiedBy>
  <dcterms:modified xsi:type="dcterms:W3CDTF">2021-07-15T09:03:00Z</dcterms:modified>
  <cp:revision>2</cp:revision>
  <dc:subject/>
  <dc:title>Редкие и рассеянные</dc:title>
</cp:coreProperties>
</file>