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колай Гумилев – мгновения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 в Читальном зале гуманитарной литературы ЗНБ УрФ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март – апрель, 2021 г.)</w:t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ListParagraph"/>
        <w:spacing w:lineRule="atLeast" w:line="1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Анненский И. Ф. Избранные произведения / И. Ф. Анненский ; сост. А. В. Федоров. – Ленинград : Художественная литература, Ленингр. отд-ние, 1988. – 733 с. : портр. – ISBN 5-280-00082-5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Ахматова А. А. Собрание сочинений. В 6 т. Т. 1. Стихотворения. 1904–1941 / сост. 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>Н. В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>Королева ; худож. А. А. Зубченко. – Москва : Эллис Лак, 1998. – 968 с. – ISBN 5-88889-029-4.</w:t>
      </w:r>
    </w:p>
    <w:p>
      <w:pPr>
        <w:pStyle w:val="ListParagraph"/>
        <w:spacing w:lineRule="atLeast" w:line="1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Бронгулеев В. В. Посредине странствия земного : док. повесть о жизни и творчестве Н. Гумилева. 1886–1913 / В. В. Бронгулеев. – Москва : Мысль, 1995. – ISBN 5-244-00614-2.</w:t>
      </w:r>
    </w:p>
    <w:p>
      <w:pPr>
        <w:pStyle w:val="ListParagraph"/>
        <w:spacing w:lineRule="atLeast" w:line="1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Гумилев Н. С. Драматические произведения. Переводы. Статьи / Н. С. Гумилев ; сост. Д. И. Золотницкий. – Ленинград : Искусство, Ленингр. отд-ние, 1990. – 404 с. : портр. – (Библиотека русской драматургии). – ISBN 5-210-00284-5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Гумилев Н. С. Сочинения. В 3 т. Т. 1. Стихотворения. Поэмы / Н. С. Гумилев ; сост. Н. А. Богомолов. – Москва : Художественная литература, 1991. – 589 с. : портр. – ISBN 5-280-01535-0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Гумилев Н. С. Сочинения. В 3 т. Т. 2. Драмы. Рассказы / Н. С. Гумилев ; сост. 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Щербаков. – Москва : Художественная литература, 1991. – 478 с. : портр. – ISBN 5-280-01537-7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Гумилев Н. С. Сочинения. В 3 т. Т. 3. Письма о русской поэзии / Н. С. Гумилев. – Москва : Художественная литература, 1991. – 428 с. : портр. – ISBN 5-280-01538-5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Гумилев Н. С. Стихи. Проза / Н. С. Гумилев. – Иркутск : Вост.-Сиб. кн. изд-во, 1992. – 5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Гумилев Н. С. Стихотворения. Поэмы / Н. С. Гумилев ; сост. В. К. Лукницкая ; худож. 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яков. – Тбилиси : Мерани, 1988. – 493 с. : ил. – (XX век. Россия – Грузия. Сплетение судеб)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Гумилев Н. С. Стихотворения и поэмы / Н. С. Гумилев ; сост. М. Д. Эльзона. – 3-е изд. – Ленинград : Советский писатель, 1988. – 630 с. : ил. – (Библиотека поэта. Большая серия). – ISB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-265-00223-5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 xml:space="preserve">Гумилев Н. С. Стихотворения и поэмы / Н. С. Гумилев 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ост. М. Д. Эльзона. – Москва : Современник, 1989. – 461 с. : ил. – (Феникс. Из поэтического наследия XX в.)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  <w:t xml:space="preserve">Гумилев Н. С. Стихотворения и поэмы. 1902–1910 / Н. С. Гумилев. – Москва ; Берлин : Директ-Медиа, 2016. – 307 с. : ил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по подписке ЭБС «Университетская библиотека онлайн». – URL: </w:t>
      </w:r>
      <w:r>
        <w:rPr>
          <w:rFonts w:eastAsia="Times New Roman" w:cs="Times New Roman" w:ascii="Times New Roman" w:hAnsi="Times New Roman"/>
          <w:sz w:val="24"/>
          <w:szCs w:val="24"/>
        </w:rPr>
        <w:t>https://biblioclub.ru/index.php?page=book&amp;id=43851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2.2021). – ISBN 978-5-4475-8059-9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 xml:space="preserve">Гумилев Н. С. Стихотворения. Поэмы. 1910–1913 / Н. С. Гумилёв. – Москва ; Берлин : Директ-Медиа, 2016. – 193 с. : ил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по подписке ЭБС «Университетская библиотека онлайн». – URL: </w:t>
      </w:r>
      <w:r>
        <w:rPr>
          <w:rFonts w:eastAsia="Times New Roman" w:cs="Times New Roman" w:ascii="Times New Roman" w:hAnsi="Times New Roman"/>
          <w:sz w:val="24"/>
          <w:szCs w:val="24"/>
        </w:rPr>
        <w:t>https://biblioclub.ru/index.php?page=book&amp;id=43851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2.2021). – ISBN 978-5-4475-8060-5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Гумилев Н. С. Стихотворения. Поэмы. 1914–1918 / Н. С. Гумилёв. – Москва ; Берлин : Директ-Медиа, 2016. – 270 с. : ил. – </w:t>
      </w:r>
      <w:r>
        <w:rPr>
          <w:rFonts w:cs="Times New Roman" w:ascii="Times New Roman" w:hAnsi="Times New Roman"/>
          <w:sz w:val="24"/>
          <w:szCs w:val="24"/>
        </w:rPr>
        <w:t>Режим доступа: по подписке ЭБС «Университетская библиотека онлайн»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RL: https://biblioclub.ru/index.php?page=book&amp;id=438512 </w:t>
      </w:r>
      <w:r>
        <w:rPr>
          <w:rFonts w:cs="Times New Roman" w:ascii="Times New Roman" w:hAnsi="Times New Roman"/>
          <w:sz w:val="24"/>
          <w:szCs w:val="24"/>
        </w:rPr>
        <w:t>(дата обращения: 20.02.2021). – ISBN 978-5-4475-8061-2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>Н. С. Гумилев: pro et contra : личность и творчество Н. Гумилева в оценке русских мыслителей и исследователей : антология / Сев.-Зап. отд-ние Рос. акад. образования ; отв. ред. Д. К. Бурлак ; сост. Ю. В. Зобнин. – 2-е изд. – Санкт-Петербург : РХГИ, 2000. – 672 с. : портр. – (Русский путь). – ISBN 5-88812-133-9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  <w:t xml:space="preserve">Одоевцева И. В. На берегах Невы / И. В. Одоевцева ; под ред. Л. М. Сурис. – Москва ; Берлин : Директ-Медиа, 2016. – 480 с. – (Мемуары замечательных людей)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по подписке ЭБС «Университетская библиотека онлайн». – </w:t>
      </w:r>
      <w:r>
        <w:rPr>
          <w:rFonts w:eastAsia="Times New Roman" w:cs="Times New Roman" w:ascii="Times New Roman" w:hAnsi="Times New Roman"/>
          <w:sz w:val="24"/>
          <w:szCs w:val="24"/>
        </w:rPr>
        <w:t>URL: https://biblioclub.ru/index.php?page=book&amp;id=44719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2.</w:t>
      </w:r>
      <w:r>
        <w:rPr>
          <w:rFonts w:eastAsia="Times New Roman" w:cs="Times New Roman" w:ascii="Times New Roman" w:hAnsi="Times New Roman"/>
          <w:sz w:val="24"/>
          <w:szCs w:val="24"/>
        </w:rPr>
        <w:t>2021). – ISBN 978-5-4475-8401-6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  <w:t>Панкеев И. А. Николай Гумилев / И. А. Панкеев. – Москва : Просвещение, 1995. – 159 с. : ил. – (Биография писателя). – ISBN 5-09-007311-2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  <w:t xml:space="preserve">Чупринин С. И. Признательные показания: тринадцать портретов, девять пейзажей и два автопортрета / С. И. Чупринин. – Москва : Время, 2012. – 416 с. – (Диалог). – </w:t>
      </w:r>
      <w:r>
        <w:rPr>
          <w:rFonts w:cs="Times New Roman" w:ascii="Times New Roman" w:hAnsi="Times New Roman"/>
          <w:sz w:val="24"/>
          <w:szCs w:val="24"/>
        </w:rPr>
        <w:t>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писке ЭБС «Университетская библиотека онлайн». </w:t>
      </w:r>
      <w:r>
        <w:rPr>
          <w:rFonts w:eastAsia="Times New Roman" w:cs="Times New Roman" w:ascii="Times New Roman" w:hAnsi="Times New Roman"/>
          <w:sz w:val="24"/>
          <w:szCs w:val="24"/>
        </w:rPr>
        <w:t>– URL: https://biblioclub.ru/index.php?page=book&amp;id=316946 (дата обращения: 24.02.2021). – ISBN 978-5-96911-094-6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 xml:space="preserve">Ширяев Б. Н. Бриллианты и булыжники: статьи о русской литературе / Б. Н. Ширяев ; сост. А. Г. Власенко, М. Г. Талалай. – Санкт-Петербург : Алетейя, 2016. – 200 с. – </w:t>
      </w:r>
      <w:r>
        <w:rPr>
          <w:rFonts w:cs="Times New Roman" w:ascii="Times New Roman" w:hAnsi="Times New Roman"/>
          <w:sz w:val="24"/>
          <w:szCs w:val="24"/>
        </w:rPr>
        <w:t>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ке ЭБС «Университетская библиотека онлайн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URL: https://biblioclub.ru/index.php?page=book&amp;id=428329 (дата обращения: 24.02.2021). – ISBN 978-5-906792-20-4.</w:t>
      </w:r>
    </w:p>
    <w:p>
      <w:pPr>
        <w:pStyle w:val="Normal"/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 </w:t>
        <w:tab/>
        <w:tab/>
        <w:tab/>
        <w:tab/>
        <w:tab/>
        <w:tab/>
        <w:tab/>
        <w:tab/>
        <w:tab/>
        <w:tab/>
        <w:t>Е. Л. Патракеева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9:00Z</dcterms:created>
  <dc:creator>Пользователь Windows</dc:creator>
  <dc:description/>
  <cp:keywords/>
  <dc:language>en-US</dc:language>
  <cp:lastModifiedBy>sbo</cp:lastModifiedBy>
  <dcterms:modified xsi:type="dcterms:W3CDTF">2021-02-26T04:29:00Z</dcterms:modified>
  <cp:revision>2</cp:revision>
  <dc:subject/>
  <dc:title>Николай Гумилев – мгновения жизни</dc:title>
</cp:coreProperties>
</file>