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нак бессмертия себе воздвигну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310-летию со дня рождения М. В. Ломоносо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в читальном зале технической литературы ЗНБ УрФУ (октябрь 2021 г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бородов М. А. М. В. Ломоносов – основоположник научного стеклоделия. – Москва : Промстройиздат, 1956. – 115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езбородов М. А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черки по истории русского стеклоделия / М. А. Безбородов. – Моск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Промстройиздат, 1952. – 168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 хребтов Альфа Менделеева и Ломоносова (Амеразийский Бассейн) / Е. В. Вержбицкий, Л. И. Лобковский, М. В. Кононов, А. Ф. Бяков // Доклады Академии наук. – 2011. – Т. 441, № 3. – С. 380–383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ьфкович С. И. Техническая химия в творчестве М. В. Ломоносова / С. И. Вольфкович, В. В. Козлов. – Москва : Изд-во Моск. Ун-та, 1961. – 82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игорьев Н. Д. Михаил Васильевич Ломоносов (К 300-летию со дня рождения) / Н. Д. Григорьев // Электричество. – 2011. – № 11. – С. 2–8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илевский В. В. Ломоносов и жидкое стекло / В. В. Данилевский. – Москва ; Ленинград : Наука, 1964. – 442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всеев А. А. Возникновение науки об электричестве в России. Исследования М. В. Ломоносова и Г. В. Рихмана / А. А. Евсеев. – Москва ; Ленинград : Госэнергоиздат, 1960. – 272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лисеев А. А. М. В. Ломоносов – первый русский физик / А. А. Елисеев. – Москва : Физматгиз, 1961. – 291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пеев Э. Ф. М. В. Ломоносов – великий русский ученый-энциклопедист / Э. Ф. Карпеев. – Ленинград : Знание, 1986. – 30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онков А. Ф. М. В. Ломоносов как физик / А. Ф. Кононков, Б. И. Спасский. – Москва : Изд-во Моск. Ун-та, 1961. – 157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овин Г. М. Библиотека Ломоносова / Г. М. Коровин. – Москва ; Ленинград : Изд-во Акад. Наук СССР, 1961. – 488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лябко Е. С. М. В. Ломоносов и учебная деятельность Петербургской Академии наук / Е. С. Кулябко. – Москва ; Ленинград : АН СССР, 1962. – 216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бедев Е. Н. Огонь его родитель: о М. В. Ломоносове / Е. Н. Лебедев. – Москва : Современник, 1976. – 216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моносов : краткий энцикл. слов. / Рос. акад. наук, Музей М. В. Ломоносова ; ред.-сост. Э. П. Карпеев. – Санкт-Петербург : Наука, 2000. – 258 с. – ISBN 5-02-028392-4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моносов М. В. Избранные произведения : к 275-летию со дня рождения М. В. Ломоносова. В 2 т. Т. 1. Естественные науки и филология / М. В. Ломоносов ; ред. С. Р. Микулинский [и др]. – Москва : Наука, 1986. – 535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моносов М. В. О воспитании и образовании : сборник / М. В. Ломоносов ; Рос. акад. образования СССР. – Москва : Педагогика, 1991. – 339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моносов М. В. Стихотворения / М. В. Ломоносов ; вступ. ст. А. Морозова. – Москва : Советский писатель, Ленингр. отд-ние, 1954. – 347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моносов М. В. Древняя Российская История от начала Российского народа до кончины Великого Князя Ярослава Первого или до 1054 года / М. В. Ломоносов. – Москва : Директ-Медиа, 2010. – 105 с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5666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6.09.2021). – ISBN 978-5-9989-4724-7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моносов М. В. Размышления о причине теплоты и холода. Л. Эйлеру. Из «Древней российской истории». О размножении и сохранении российского народа и др. / М. В. Ломоносов. – Москва ; Берлин : Директ-Медиа, 2015. – 123 с. – Режим доступа: по подписке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iblioclub.ru/index.php?page=book&amp;id=2865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6.09.2021). – ISBN 978-5-4475-6052-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омоносов М. В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бранная проза / М. В. Ломоносов ; сост., предисл., коммент. В. А. Дмитриева. – 2-е изд., доп. – Москва : Советская Россия, 1986. – 542 c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омоносов М. В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бранные произведения / М. В. Ломоносов ; вступ. ст., сост., примеч. А. А. Морозова. – Ленинград : Советский писатель, 1986. – 558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омоносов М. В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Сочинения / М. В. Ломоносов ; сост., предисл., примеч. Е. Н. Лебедева. – Москва : Современник, 1987. – 442 с. – (Классическая библиотека «Современник»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 В. Ломоносов в портретах, иллюстрациях, документах : пособие для учителя] / сост. В. Л. Ченакал. – Москва ; Ленинград : Просвещение, Ленингр. отд-ние, 1965. – 316 с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хаил Васильевич Ломоносов : фотовыставка (фотоальбом к 300-летию со дня рождения) / Урал. федер. ун-т им. первого Президента РФ Б. Н. Ельцина ; сост. Н. Н. Целищев, В. Е. Трутнев ; ред. С. С. Набойченко, Д. В. Бугров, В. Е. Третьяков. – Екатеринбург : УМЦ УПИ, 2011. – 67 сл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 Ломоносов : жизнеописание. Избранные труды. Воспоминания современников. Суждения потомков. Стихи и проза о нем / сост. Г. Е. Павлова [и др.]. – Москва : Современник, 1989. – 493 с. – ISBN 5-270-00341-4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колаев П. Н. Михаил Васильевич Ломоносов – наш первый университет / П. Н. Николаев // Успехи физических наук. – 2011. – Т. 181, № 11. – С. 1195–1200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ловьев А. А. О катоптрикодиоптрическом зажигательном инструменте М. В. Ломоносова / А. А. Соловьева, Н. А. Рустамов // Энергия: экономика, техника, экология. – 2012. – № 1. – С. 67–69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таринова Е. А. Михаил Васильевич Ломоносов – творец российской науки и искусства. Книжно-иллюстративная выставка в российской государственной библиотеке / Е. А. Татаринова // Библиотековедение. – 2011. – № 6. – С. 10–14.</w:t>
      </w:r>
    </w:p>
    <w:p>
      <w:pPr>
        <w:pStyle w:val="ListParagraph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  <w:tab/>
        <w:tab/>
        <w:tab/>
        <w:tab/>
        <w:tab/>
        <w:tab/>
        <w:tab/>
        <w:t>Зав. сектором О. К. Африкантова</w:t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3.88.177.22/cgi/zgate.exe?ACTION=follow&amp;SESSION_ID=2172&amp;TERM=&#1041;&#1077;&#1079;&#1073;&#1086;&#1088;&#1086;&#1076;&#1086;&#1074;, &#1052;&#1080;&#1093;&#1072;&#1080;&#1083; &#1040;&#1083;&#1077;&#1082;&#1089;&#1077;&#1077;&#1074;&#1080;&#1095;%5B1,1004,3,101%5D&amp;LANG=rus" TargetMode="External"/><Relationship Id="rId3" Type="http://schemas.openxmlformats.org/officeDocument/2006/relationships/hyperlink" Target="https://biblioclub.ru/index.php?page=book&amp;id=56667" TargetMode="External"/><Relationship Id="rId4" Type="http://schemas.openxmlformats.org/officeDocument/2006/relationships/hyperlink" Target="https://biblioclub.ru/index.php?page=book&amp;id=28654" TargetMode="External"/><Relationship Id="rId5" Type="http://schemas.openxmlformats.org/officeDocument/2006/relationships/hyperlink" Target="http://93.88.177.22/cgi/zgate.exe?ACTION=follow&amp;SESSION_ID=1212&amp;TERM=&#1051;&#1086;&#1084;&#1086;&#1085;&#1086;&#1089;&#1086;&#1074;, &#1052;&#1080;&#1093;&#1072;&#1080;&#1083; &#1042;&#1072;&#1089;&#1080;&#1083;&#1100;&#1077;&#1074;&#1080;&#1095;%5B1,1004,3,101%5D&amp;LANG=rus" TargetMode="External"/><Relationship Id="rId6" Type="http://schemas.openxmlformats.org/officeDocument/2006/relationships/hyperlink" Target="http://93.88.177.22/cgi/zgate.exe?ACTION=follow&amp;SESSION_ID=1212&amp;TERM=&#1051;&#1086;&#1084;&#1086;&#1085;&#1086;&#1089;&#1086;&#1074;, &#1052;&#1080;&#1093;&#1072;&#1080;&#1083; &#1042;&#1072;&#1089;&#1080;&#1083;&#1100;&#1077;&#1074;&#1080;&#1095;%5B1,1004,3,101%5D&amp;LANG=rus" TargetMode="External"/><Relationship Id="rId7" Type="http://schemas.openxmlformats.org/officeDocument/2006/relationships/hyperlink" Target="http://93.88.177.22/cgi/zgate.exe?ACTION=follow&amp;SESSION_ID=1212&amp;TERM=&#1051;&#1086;&#1084;&#1086;&#1085;&#1086;&#1089;&#1086;&#1074;, &#1052;&#1080;&#1093;&#1072;&#1080;&#1083; &#1042;&#1072;&#1089;&#1080;&#1083;&#1100;&#1077;&#1074;&#1080;&#1095;%5B1,1004,3,101%5D&amp;LANG=r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3:00Z</dcterms:created>
  <dc:creator>onol</dc:creator>
  <dc:description/>
  <cp:keywords/>
  <dc:language>en-US</dc:language>
  <cp:lastModifiedBy>sbo</cp:lastModifiedBy>
  <dcterms:modified xsi:type="dcterms:W3CDTF">2021-09-16T07:10:00Z</dcterms:modified>
  <cp:revision>9</cp:revision>
  <dc:subject/>
  <dc:title/>
</cp:coreProperties>
</file>