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щество превращается, превращается…</w:t>
      </w:r>
    </w:p>
    <w:p>
      <w:pPr>
        <w:pStyle w:val="Normal"/>
        <w:jc w:val="center"/>
        <w:rPr/>
      </w:pPr>
      <w:r>
        <w:rPr/>
        <w:t>Выставка в Естественнонаучном информационном центре ЗНБ УрФУ (май, 2021 г.)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ланк В. Д. Фазовые превращения в твердых телах при высоком давлении / В. Д. Бланк, Э. И. Эстрин. – Москва : ФИЗМАТЛИТ, 2011. – 410 с. – </w:t>
        <w:br/>
        <w:t>ISBN 978-5-9221-1319-9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лохина Н. И. Неорганическая химия в цепочках превращений, задачах и тестах : учеб. пособие / Н. И. Блохина, И. В. Блохин. – Москва ; Берлин : Директ-Медиа, 2020. – 113 с. – Режим доступа: по подписке. – URL: https://biblioclub.ru/index.php?page=book&amp;id=600428 (дата обращения: 12.05.2021). – ISBN 978-5-4499-1745-4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иттерман М. Фазовые превращения. Краткое изложение и современные приложения / М. Гиттерман, В. Х. Хэлпер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; пер. Ю. С. Деткова ; под ред. С. С. Савинского. – Москва : Регулярная и хаотическая динамика ; Ижевск : Ин-т компьютер. исслед., 2019. – 128 c. – Режим доступа: по подписке. – URL: https://www.iprbookshop.ru/92017.html (дата обращения: 12.05.2021). – </w:t>
        <w:br/>
        <w:t>ISBN 978-5-4344-0642-0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ибов Л. А. От теории спектров к теории химических превращений / Л. А. Грибов. – Москва : Эдиториал УРСС, 2001. – 368 с. – ISBN 5-8360-0280-0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рибов Л. А. Теория и методы расчета молекулярных процессов. Спектры, химические превращения и молекулярная логика / Л. А. Грибов, В. И. Баранов ; Рос. акад. наук, Ин-т геохимии и аналитической химии им. В. И. Вернадского. – Москва : КомКнига, 2006. – 476 с. – ISBN 5-484-00692-9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повер П. О, химия! Необыкновенные химические викторины, сеансы магии и прочие веселые истории! / П. Деповер ; пер. с англ. В. Строганова. – Москва : Техносфера, 2008. – 171 с. – (Для кофейников). – ISBN 978-5-94836-159-8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Жилин Д. М. Чувство вещества / Д. М. Жилин // Химия и жизнь – XXI век. – 2020. – № 2. – С. 24–27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юмов Ю. А. Фазовые переходы и симметрия кристаллов / Ю. А. Изюмов, В. Н. Сыромятников. – Москва : Наука, 1984. – 247 с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лашников Е. Г. Кинетика и термодинамика фазовых превращений в твердом состоянии : монография / Е. Г. Калашников, В. В. Светухин. – Ульяновск : Ульян. гос. ун-т, 2013. – 375 с. – ISBN 978-5-88866-466-7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емпбел Дж. А. Почему происходят химические реакции? / Дж. А. Кемпбел ; пер. с англ. Г. Д. Сахарова ; под ред. А. С. Гудковой. – Москва : Мир, 1967. – 158 с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тун М. М. Мир химии : науч.-худож. лит. / М. Колтун. – Москва : Детская литература, 1988. – 303 с. – ISBN 5-08-001043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ровин Н. В. Общая химия. Лабораторный практикум : учеб. пособие / Н. В. Коровин, В. К. Камышова, Е. Я. Удрис ; под общ. ред. Н. В. Коровина. – Москва : Кнорус, 2015. – 336 с. – (Бакалавриат). – ISBN 978-5-406-04140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тоусова О. Ю. Лабораторный практикум по общей химии : учеб. пособие для студентов вузов / О. Ю. Костоусова, Л. С. Малофеева. – Москва : ФОРУМ, 2013. – 143 с. – ISBN 978-5-91134-199-2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енсон И. А. Как и почему происходят химические реакции. Элементы химической термодинамики и кинетики : учеб. пособие / И. А. Леенсон. – Москва : Интеллект, 2010. – 222 с. – ISBN 978-5-91559-042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дин Р. А. Неорганическая химия в реакциях : справочник / Р. А. Лидин, В. А. Молочко, Л. Л. Андреева ; под ред. Р. А. Лидина. – 2-е изд., перераб. и доп. – Москва : Дрофа, 2007. – 637 с. – (Высшее образование). – ISBN 978-5-358-01303-2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бодюк В. А. Мартенситные превращения / В. А. Лободюк, Э. И. Эстрин. – Москва : ФИЗМАТЛИТ, 2009. – 351 с. – ISBN 978-5-9221-1018-1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ундин А. Б. Стехиометрия сложных химических превращений : учеб. пособие. – Екатеринбург : УрФУ, 2010. – 140 с. – ISBN 978-5-321-01849-1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лин А. Г. К методике формирования понятия о химической реакции / А. Г. Малин, Т. А. Боровских // Химия в школе. – 2017. – № 9. – С. 20–25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хайлов И. Е. Молекулярные перегруппировки циклополиенов / И. Е. Михайлов, Г. А. Душенко, В. И. Минкин. – Москва : Наука, 2008. – 227 с. – ISBN 978-5-02-036670-1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осин В. С. Школьный эксперимент по неорганической химии / В. С. Полосин. – 2-е изд., перераб. – Москва : Просвещение, 1970. – 335 с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ятницкий И. В. Теоретические основы аналитической химии (теория главных типов химических реакций) : учеб. пособие / И. В. Пятницкий. – Киев : Вища школа, 1978. – 271 с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ов Э. Г. Вещества и люди: заметки и очерки о химии / Э. Г. Раков. – Москва : Академкнига, 2003. – 318 с. – ISBN 5-94628-070-8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зницкий Л. А. Химическая связь и превращение оксидов / Л. А. Резницкий. – Москва : Изд-во Моск. ун-та, 1991. – 168 с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крипов В. П. Фазовые переходы кристалл – жидкость – пар и термодинамическое подобие / В. П. Скрипов, М. З. Файзулин. – Москва : ФИЗМАТЛИТ, 2003. – 160 с. – ISBN 5-9221-0475-6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колов Э. Т. Ряд волшебных изменений. Рассказы о фазовых переходах первого рода / Э. Т. Соколов. – Минск : Вышэйшая школа, 1987. – 223 с. – (Мир занимательной науки)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руктура, фазовые превращения и свойства нанокристаллических сплавов : сб. науч. тр. / Ин-т физики металлов Урал. отд-ния Рос. акад. наук. – Екатеринбург : Изд-во УрО РАН, 1997. – 159 с. – ISBN 5-7691-0693-X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уб М. Механизмы неорганических реакций / М. Тоуб, Дж. Берджесс ; пер. с англ. Д. О. Чаркина, Г. М. Курамшиной ; под ред. А. А. Дроздова. – Москва : БИНОМ. Лаборатория знаний, 2012. – 678 с. – (Химия). – ISBN 978-5-94774-766-9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анский С. Я. Теория элементарных химических реакций / С. Я. Уманский. – Долгопрудный : Интеллект, 2009. – 407 с. – ISBN 978-5-91559-014-3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блоков В. А. Химия. Получение и превращение вещества и энергии : учеб. пособие / В. А. Яблоков. – Нижний Новгород : Изд-во Нижегор. гос. архитектур.-строит. ун-та, 2010. – 192 c. – Режим доступа: по подписке. – URL: https://www.iprbookshop.ru/16072.html (дата обращения: 12.05.2021). – ISBN 978-5-8114-0829-0.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итель</w:t>
        <w:tab/>
        <w:tab/>
        <w:tab/>
        <w:tab/>
        <w:tab/>
        <w:tab/>
        <w:tab/>
        <w:tab/>
        <w:tab/>
        <w:t>В.П. Беклемыше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Lucida Sans Unicode" w:cs=";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6:00Z</dcterms:created>
  <dc:creator>Пользователь Windows</dc:creator>
  <dc:description/>
  <cp:keywords/>
  <dc:language>en-US</dc:language>
  <cp:lastModifiedBy>Пользователь Windows</cp:lastModifiedBy>
  <cp:lastPrinted>2021-05-14T11:17:00Z</cp:lastPrinted>
  <dcterms:modified xsi:type="dcterms:W3CDTF">2021-05-14T06:21:00Z</dcterms:modified>
  <cp:revision>7</cp:revision>
  <dc:subject/>
  <dc:title/>
</cp:coreProperties>
</file>