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opromat</w:t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bCs/>
        </w:rPr>
        <w:t>Выставка на Абонементе технической литературы ЗНБ УрФУ (май 2022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Агаханов М. К. Сопротивление материалов : курс лекций / М. К. Агаханов, В. Г. Богопольский. – Москва : Изд-во Моск. гос. строит. ун-та, 2017. – 178 c. – URL: https://www.iprbookshop.ru/63782.html (дата обращения: 06.04.2022). – Режим доступа: по подписке ЭБС «IPR BOOKS». – ISBN 978-5-7264-146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лявдин П. В.</w:t>
      </w:r>
      <w:r>
        <w:rPr/>
        <w:t xml:space="preserve"> Предельный анализ конструкций при повторных нагружениях : монография / П. В. Алявдин. – Минск : Технопринт, 2005. – 282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тапин В</w:t>
      </w:r>
      <w:r>
        <w:rPr>
          <w:bCs/>
          <w:lang w:val="en-US"/>
        </w:rPr>
        <w:t>.</w:t>
      </w:r>
      <w:r>
        <w:rPr>
          <w:bCs/>
        </w:rPr>
        <w:t xml:space="preserve"> Г</w:t>
      </w:r>
      <w:r>
        <w:rPr/>
        <w:t>. Механика. Теоретическая механика. Сопротивление материалов : учебник / В. Г. Атапин. – Новосибирск : Изд-во Новосиб. гос. техн. ун-та, 2019. – 378 с. : ил. – (Учебники НГТУ). – ISBN 978-5-7782-4019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Бараз В. Р</w:t>
      </w:r>
      <w:r>
        <w:rPr>
          <w:spacing w:val="-4"/>
        </w:rPr>
        <w:t>. Физические основы упрочнения и разрушения материалов : учеб. пособие / В. Р. Бараз, М. А. Филиппов ; науч. ред. С. В. Гладковский ; Урал. федер. ун-т. – Екатеринбург : Изд-во Урал. ун-та, 2017. – 192 с. : ил. – ISBN 978-5-7996-1993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иргер И. А.</w:t>
      </w:r>
      <w:r>
        <w:rPr/>
        <w:t xml:space="preserve"> Остаточные напряжения / И. А. Биргер. – Изд. 2-е. – Москва : ЛЕНАНД, 2015. – 234 с. : ил. – (Физико-математическое наследие. Физика (механика)). – ISBN 978-5-9710-1560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иргер И. А</w:t>
      </w:r>
      <w:r>
        <w:rPr/>
        <w:t>. Стержни, пластинки, оболочки / И. А. Биргер. – Изд. 2-е. – Москва : ЛЕНАНД, 2015. – 392 с. : ил. – ISBN 978-5-9710-1559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уланов Э. А</w:t>
      </w:r>
      <w:r>
        <w:rPr/>
        <w:t>. Решение задач по сопротивлению материалов : учеб. пособие / Э. А. Буланов. – 3-е изд., испр. и доп. – Москва : БИНОМ. Лаборатория знаний, 2010. – 215 с. : ил. – (Механика). – ISBN 978-5-9963-0155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Валеева А. А</w:t>
      </w:r>
      <w:r>
        <w:rPr>
          <w:spacing w:val="-4"/>
        </w:rPr>
        <w:t>. Химическое сопротивление материалов и защита от коррозии : учеб. пособие / А. А. Валеева, А. А. Ремпель ; науч. ред. В. А. Дерябина ; Урал. гос. техн. ун-т – УПИ. – Екатеринбург : УГТУ–УПИ, 2004. – 119 с. : ил. – ISBN 5-321-00454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ведение в сопротивление материалов : учеб. пособие / П. А. Павлов, Л. К. Паршин, Г. Б. Колчин, Б. Е. Мельников ; под ред. Б. Е. Мельникова ; С.-Петерб. гос. техн. ун-т. – 2-е изд., испр. – Санкт-Петербург : Лань, 2002. – 160 с. : ил. – (Учебник для вузов. Специальная литера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Вязкова Л. П</w:t>
      </w:r>
      <w:r>
        <w:rPr/>
        <w:t>. Основы расчетов прочностной надежности : учеб. пособие : в 2 ч. / Л. П. Вязкова, Л. В. Мальцев, С. В. Парышев ; науч. ред. В. П. Новоселов ; Урал. федер. ун-т, Ин-т новых материалов и технологий. – Екатеринбург : Изд-во Урал. ун-та, 2019. – ISBN 978-5-7996-2785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Геккелер И. В.</w:t>
      </w:r>
      <w:r>
        <w:rPr>
          <w:spacing w:val="-4"/>
        </w:rPr>
        <w:t xml:space="preserve"> Статика упругого тела / И. В. Геккелер ; пер. с нем. под ред. А. И. Лурье. – Изд. 2-е, стер. – Москва : КомКнига, 2005. – 288 с. : ил. – ISBN 5-484-00008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олованов А. И</w:t>
      </w:r>
      <w:r>
        <w:rPr/>
        <w:t>. Метод конечных элементов в статистике и динамике тонкостенных конструкций / А. И. Голованов, О. Н. Тюленев, А. Ф. Шигабутдинов. – Москва : ФИЗМАТЛИТ, 2006. – 392 с. : ил. – ISBN 5-9221-0674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рес П. В</w:t>
      </w:r>
      <w:r>
        <w:rPr/>
        <w:t>. Руководство к решению задач по сопротивлению материалов : учеб. пособие / П. В. Гресс. – Изд. 2-е, стер. – Москва : Высшая школа, 2007. – 135 с. : ил. – ISBN 978-5-06-00480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Добролюбов А. И</w:t>
      </w:r>
      <w:r>
        <w:rPr/>
        <w:t>. Скольжение, качение, волна / А. И. Добролюбов. – Изд. 2-е, испр. – Москва : УРСС, 2005. – 160 с. : ил. – ISBN 5-354-00836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Жуков В. Г</w:t>
      </w:r>
      <w:r>
        <w:rPr/>
        <w:t>. Механика. Сопротивление материалов : учеб. пособие / В. Г. Жуков. – Санкт-Петербург [и др.] : Лань, 2012. – 416 с. : ил. – (Учебники для вузов. Специальная литература). – ISBN 978-5-8114-1244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Завистовский В. Э. Техническая механика : учеб. пособие / В. Э. Завистовский, Л. С. Турищев. – Минск : РИПО, 2019. – 367 c. – URL: https://www.iprbookshop.ru/93437.html (дата обращения: 05.04.2022). – Режим доступа: </w:t>
      </w:r>
      <w:r>
        <w:rPr>
          <w:spacing w:val="-4"/>
        </w:rPr>
        <w:t xml:space="preserve">по подписке ЭБС «IPR BOOKS». </w:t>
      </w:r>
      <w:r>
        <w:rPr/>
        <w:t>– ISBN 978-985-503-89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Завьялова О. Б. Устойчивость плоских стержневых систем : учеб. пособие / О. Б. Завьялова, И. А. Кузьмин. – 2-е изд. – Астрахань : Астрах. гос. архитектурно-строит. ун-т, 2021. – 126 c. – URL: https://www.iprbookshop.ru/115502.html (дата обращения: 05.04.2022). – Режим доступа: </w:t>
      </w:r>
      <w:r>
        <w:rPr>
          <w:spacing w:val="-4"/>
        </w:rPr>
        <w:t xml:space="preserve">по подписке ЭБС «IPR BOOKS». </w:t>
      </w:r>
      <w:r>
        <w:rPr/>
        <w:t>– ISBN 978-5-93026-123-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 xml:space="preserve">Иванов С. Г. Вязкоупругое поведение и долговечность полиэтиленовых труб, армированных стальной проволокой, при высоком внутреннем давлении / С. Г. Иванов, А. Н. Аношкин, В. Ю. Зуйко // Механика композитных материалов. – 2011. – Т. 47, № 2. – </w:t>
      </w:r>
      <w:r>
        <w:rPr>
          <w:spacing w:val="-4"/>
          <w:lang w:val="en-US"/>
        </w:rPr>
        <w:t>C</w:t>
      </w:r>
      <w:r>
        <w:rPr>
          <w:spacing w:val="-4"/>
        </w:rPr>
        <w:t>. 277–2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Ицкович Г. М</w:t>
      </w:r>
      <w:r>
        <w:rPr/>
        <w:t>. Руководство к решению задач по сопротивлению материалов : учеб. пособие / Г. М. Ицкович, Л. С. Минин, А. И. Винокуров ; под ред. Л. С. Минина. – 3-е изд., перераб. и доп. – Москва : Высшая школа, 1999. – 592 с. – ISBN 5-06-003494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Ицкович Г. М</w:t>
      </w:r>
      <w:r>
        <w:rPr/>
        <w:t>. Сопротивление материалов : учебник / Г. М. Ицкович. – Изд. 9-е, стер. – Москва : Высшая школа, 2001. – 368 с. : ил. – ISBN 5-06-004153-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тьев В. А. Техническая механика : учеб. пособие / В. А. Калентьев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аратов : Профобразование, 202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110 c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URL: https://www.iprbookshop.ru/98670.html (дата обращения: 06.04.2022)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spacing w:val="-4"/>
          <w:sz w:val="24"/>
          <w:szCs w:val="24"/>
        </w:rPr>
        <w:t>по подписке ЭБС «IPR BOOKS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4488-0904-0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DOI 10.23682/986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ирсанова Э. Г. Сопротивление материалов : учеб. пособие / Э. Г. Кирсанова. – 2-е изд. – Саратов : Ай Пи Эр Медиа, 2019. – 111 c. – URL: https://www.iprbookshop.ru/79814.html (дата обращения: 05.04.2022). – Режим доступа:</w:t>
      </w:r>
      <w:r>
        <w:rPr>
          <w:spacing w:val="-4"/>
        </w:rPr>
        <w:t xml:space="preserve"> по подписке ЭБС «IPR BOOKS».</w:t>
      </w:r>
      <w:r>
        <w:rPr/>
        <w:t xml:space="preserve"> – ISBN 978-5-4486-0440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опнов В. А</w:t>
      </w:r>
      <w:r>
        <w:rPr/>
        <w:t>. Сопротивление материалов : рук. для решения задач и выполнения лаб. и расчет.-граф. работ : учеб. пособие / В. А. Копнов, С. Н. Кривошапко. – Изд. 2-е, стер. – Москва : Высшая школа, 2005. – 351 с. : ил. – ISBN 5-06-004408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ролев П. В. Техническая механика : учебник / П. В. Королев. – Саратов : Ай Пи Ар Медиа : Профобразование, 2020. – 116 c. – URL: https://www.iprbookshop.ru/88496.html (дата обращения: 05.04.2022). – Режим доступа:</w:t>
      </w:r>
      <w:r>
        <w:rPr>
          <w:spacing w:val="-4"/>
        </w:rPr>
        <w:t xml:space="preserve"> по подписке ЭБС «IPR BOOKS».</w:t>
      </w:r>
      <w:r>
        <w:rPr/>
        <w:t xml:space="preserve"> – ISBN 978-5-4497-0264-7. – ISBN 978-5-4488-0672-8. – DOI 10.23682/884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4"/>
        </w:rPr>
        <w:t>Куликов Ю. А</w:t>
      </w:r>
      <w:r>
        <w:rPr>
          <w:spacing w:val="-4"/>
        </w:rPr>
        <w:t>. Избранные лекции по курсу «Сопротивление материалов» : учеб. пособие / Ю. А. Куликов ; Марийский гос. техн. ун-т. – Йошкар-Ола : МарГТУ, 1997. – 68 с. – ISBN 5-230-0045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Липовцев Ю. В</w:t>
      </w:r>
      <w:r>
        <w:rPr>
          <w:spacing w:val="-4"/>
        </w:rPr>
        <w:t>. Механика для инженеров : учеб. пособие / Ю. В. Липовцев, О.</w:t>
      </w:r>
      <w:r>
        <w:rPr>
          <w:spacing w:val="-4"/>
          <w:lang w:val="en-US"/>
        </w:rPr>
        <w:t> </w:t>
      </w:r>
      <w:r>
        <w:rPr>
          <w:spacing w:val="-4"/>
        </w:rPr>
        <w:t>Н.</w:t>
      </w:r>
      <w:r>
        <w:rPr>
          <w:spacing w:val="-4"/>
          <w:lang w:val="en-US"/>
        </w:rPr>
        <w:t> </w:t>
      </w:r>
      <w:r>
        <w:rPr>
          <w:spacing w:val="-4"/>
        </w:rPr>
        <w:t>Третьякова. – Москва : Вузовская книга, 2005. – 384 с. : ил. – ISBN 5-950200-58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Морданов С. В</w:t>
      </w:r>
      <w:r>
        <w:rPr/>
        <w:t>. Расчет на прочность общепромышленных сосудов и аппаратов : учеб. пособие / С. В. Морданов ; Урал. федер. ун-т, Хим.-технол. ин-т. – Екатеринбург : Изд-во Урал. ун-та, 2020. – 236 с. : ил. – ISBN 978-5-7996-3037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lang w:val="en-US"/>
        </w:rPr>
      </w:pPr>
      <w:r>
        <w:rPr/>
        <w:t>Нагорных В. В. Непрерывный контроль сопротивлений изоляции отдельных фаз низковольтных электрических сетей с изолированной нейтралью / В. В. Нагорных // Приборы и системы. Управление, контроль, диагностика. – 2010. – № 3. – С. 59–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4"/>
        </w:rPr>
        <w:t>Пачурин Г. В</w:t>
      </w:r>
      <w:r>
        <w:rPr>
          <w:spacing w:val="-4"/>
        </w:rPr>
        <w:t>. Сопротивление материалов. Усталость и ползучесть материалов при высоких температурах : учеб. пособие / Г. В. Пачурин, С. М. Шевченко, В. Н. Дубинский. – Москва : ФОРУМ : ИНФРА-М, 2017. – 128 с. : ил. – (Высшее образование). – ISBN 978-5-00091-053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Писаренко Г. С</w:t>
      </w:r>
      <w:r>
        <w:rPr>
          <w:spacing w:val="-4"/>
        </w:rPr>
        <w:t>. Справочник по сопротивлению материалов / Г. С. Писаренко, А.</w:t>
      </w:r>
      <w:r>
        <w:rPr>
          <w:spacing w:val="-4"/>
          <w:lang w:val="en-US"/>
        </w:rPr>
        <w:t> </w:t>
      </w:r>
      <w:r>
        <w:rPr>
          <w:spacing w:val="-4"/>
        </w:rPr>
        <w:t>П.</w:t>
      </w:r>
      <w:r>
        <w:rPr>
          <w:spacing w:val="-4"/>
          <w:lang w:val="en-US"/>
        </w:rPr>
        <w:t> </w:t>
      </w:r>
      <w:r>
        <w:rPr>
          <w:spacing w:val="-4"/>
        </w:rPr>
        <w:t>Яковлев, В. В. Матвеев. – 2-е изд., перераб. и доп. – Киев : Наукова думка, 1988. – 736</w:t>
      </w:r>
      <w:r>
        <w:rPr>
          <w:spacing w:val="-4"/>
          <w:lang w:val="en-US"/>
        </w:rPr>
        <w:t> </w:t>
      </w:r>
      <w:r>
        <w:rPr>
          <w:spacing w:val="-4"/>
        </w:rPr>
        <w:t>с. – ISBN 5-12-000299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Подскребко М. Д</w:t>
      </w:r>
      <w:r>
        <w:rPr/>
        <w:t>. Сопротивление материалов. Практикум по решению задач : учеб. пособие / М. Д. Подскребко. – Минск : Вышэйшая школа, 2009. – 688 с. : ил. – ISBN 978-985-06-145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Поляков А. А</w:t>
      </w:r>
      <w:r>
        <w:rPr/>
        <w:t>. Сопротивление материалов : учеб. пособие / А. А. Поляков ; под общ. ред. А. А. Полякова ; Урал. федер. ун-т. – Екатеринбург : УрФУ, 2011. – 363 с. : ил. – ISBN 978-5-321-01944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4"/>
        </w:rPr>
        <w:t xml:space="preserve">Расчетные характеристики прочности сталей ВКС-9МИ и 300М / Е. Н. Каблов, А. В. Гриневич, А. В. Славин [и др.] // </w:t>
      </w:r>
      <w:hyperlink r:id="rId2">
        <w:r>
          <w:rPr>
            <w:rStyle w:val="InternetLink"/>
            <w:iCs/>
            <w:color w:val="000000"/>
            <w:spacing w:val="-4"/>
            <w:u w:val="none"/>
          </w:rPr>
          <w:t>Заводская лаборатория. Диагностика материалов</w:t>
        </w:r>
      </w:hyperlink>
      <w:r>
        <w:rPr>
          <w:spacing w:val="-4"/>
        </w:rPr>
        <w:t xml:space="preserve">. – 2022. </w:t>
        <w:softHyphen/>
        <w:t xml:space="preserve">– Т. 88, № 3. – С. 51–60. – </w:t>
      </w:r>
      <w:r>
        <w:rPr>
          <w:spacing w:val="-4"/>
          <w:lang w:val="en-US"/>
        </w:rPr>
        <w:t>URL</w:t>
      </w:r>
      <w:r>
        <w:rPr>
          <w:spacing w:val="-4"/>
        </w:rPr>
        <w:t>: https://dlib.eastview.com/browse/doc/75286693 (дата обращения: 06.04.2022). – Режим доступа: по подписке БД «</w:t>
      </w:r>
      <w:r>
        <w:rPr>
          <w:spacing w:val="-4"/>
          <w:lang w:val="en-US"/>
        </w:rPr>
        <w:t>Eas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View</w:t>
      </w:r>
      <w:r>
        <w:rPr>
          <w:spacing w:val="-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борник задач по сопротивлению материалов : учеб. пособие / под ред. Л. К. Паршина. – Санкт-Петербург : Иван Федоров, 2003. – 432 с. : ил. – ISBN 5-93051-02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борник задач по сопротивлению материалов : учеб. пособие / под ред. Л. К. Паршина. – Изд. 3-е, стер. – Санкт-Петербург [и др.] : Лань, 2011. – 432 с. : ил. – (Учебники для вузов. Специальная литература). – ISBN 978-5-8114-086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Семин М. И</w:t>
      </w:r>
      <w:r>
        <w:rPr>
          <w:spacing w:val="-4"/>
        </w:rPr>
        <w:t>. Основы сопротивления материалов : учеб. пособие / М. И. Семин. – Москва : ВЛАДОС, 2005. – 255 с. : ил. – (Учебное пособие для технических вузов). – ISBN 5-091-01300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Сидоров В. Н</w:t>
      </w:r>
      <w:r>
        <w:rPr/>
        <w:t>. Сопротивление материалов : учебник / В. Н. Сидоров ; под ред. В. А. Смирнова. – Москва : Архитектура-С, 2013. – 304 с. : ил. – (Специальность «Архитектура»). – ISBN 978-5-9647-0242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противление материалов : пособие по решению задач / И. Н. Миролюбов, Ф. З. Алмаметов, Н. А. Курицын [и др.]. – 8-е изд., стер. – Санкт-Петербург ; Москва ; Краснодар : Лань, 2009. – 512 с. : ил. – (Учебники для вузов. Специальная литература). – ISBN 978-5-8114-055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lang w:val="en-US"/>
        </w:rPr>
      </w:pPr>
      <w:r>
        <w:rPr/>
        <w:t>Сопротивление материалов : учеб. пособие / П. А. Павлов, Л. К. Паршин, Б. Е. Мельников, В. А. Шерстнев ; под ред. Б. Е. Мельникова. – Санкт-Петербург ; Москва ; Краснодар : Лань, 2003. – 528 с. : ил. – (Учебники для вузов. Специальная литература). – ISBN 5-9511-0007-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противление материалов : учеб. пособие / К. А. Гончаров, А. Л. Еремеев, И. В. Еремеева [и др.] ; науч. ред. А. А. Поляков ; Урал. гос. техн. ун-т – УПИ. – Екатеринбург : УГТУ–УПИ, 2008. – 149 с. : ил. – ISBN 978-5-321-0139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противление материалов : учеб. пособие / Н. И. Дедов, Н. А. Глазунова, И. Е. Адеянов, В. Н. Исуткина. – Саратов : Профобразование, 2021. – 217 c. – URL: https://www.iprbookshop.ru/106852.html (дата обращения: 05.04.2022). – Режим доступа:</w:t>
      </w:r>
      <w:r>
        <w:rPr>
          <w:spacing w:val="-4"/>
        </w:rPr>
        <w:t xml:space="preserve"> по подписке ЭБС «IPR BOOKS»</w:t>
      </w:r>
      <w:r>
        <w:rPr/>
        <w:t xml:space="preserve">. – ISBN 978-5-4488-1255-2. – DOI </w:t>
      </w:r>
      <w:hyperlink r:id="rId3">
        <w:r>
          <w:rPr>
            <w:rStyle w:val="InternetLink"/>
            <w:color w:val="000000"/>
            <w:u w:val="none"/>
          </w:rPr>
          <w:t>10.23682/10685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противление материалов. Сборник задач : учеб. пособие / А. С. Вольмир, Ю. П. Григорьев, В. А. Марьин [и др.]. – Москва : Дрофа, 2009. – 398 с. : ил. – (Высшее образование). – ISBN 978-5-358-06961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Терентьев А. Г</w:t>
      </w:r>
      <w:r>
        <w:rPr/>
        <w:t>. Теория упругости с элементами сопротивления материалов и пластичности : учеб. пособие / А. Г. Терентьев ; Чуваш. гос. ун-т им. И. Н. Ульянова. – Чебоксары : Изд-во Чуваш. ун-та, 2016. – 264 с. : рис. – ISBN 978-5-7677-2293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Тимофеев С. И</w:t>
      </w:r>
      <w:r>
        <w:rPr/>
        <w:t>. Сопротивление материалов : крат. курс / С. И. Тимофеев. – 2-е изд., перераб. и доп. – Ростов-на-Дону : Феникс, 2014. – 334 с. : ил. – (Библиотека студента). – ISBN 978-5-222-22366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Щербакова Ю. В. Сопротивление материалов : учеб. пособие / Ю. В. Щербакова. – 2-е изд. – Саратов : Научная книга, 2019. – 159 c. – URL: https://www.iprbookshop.ru/81048.html (дата обращения: 05.04.2022). – Режим доступа:</w:t>
      </w:r>
      <w:r>
        <w:rPr>
          <w:spacing w:val="-4"/>
        </w:rPr>
        <w:t xml:space="preserve"> по подписке ЭБС «IPR BOOKS»</w:t>
      </w:r>
      <w:r>
        <w:rPr/>
        <w:t>. – ISBN 978-5-9758-1776-1.</w:t>
      </w:r>
    </w:p>
    <w:p>
      <w:pPr>
        <w:pStyle w:val="Heading4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Рекомендуемые журналы по теме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технической физики : науч. журн. / Физ.-техн. ин-т Рос. акад. наук им. А. Ф. Иоффе. – Санкт-Петербург, 1931–  . – Ежемес. –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044-4642. – Наличие в фонде б-ки: 1931–2018 ; электрон. версия – https://dlib.eastview.com/browse/publication/79383 (дата обращения: 06.04.2022). – Режим доступа: по подпис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БД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ew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одская лаборатория. Диагностика материалов : науч.-техн. журн. / Изд-во «ТЕСТ-ЗЛ». – Москва, 1932–  . – Ежемес.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028-6861. – Наличие в фонде б-ки: 1934–2018 ; электрон. версия – https://dlib.eastview.com/browse/publication/81555 (дата обращения: 06.04.2022). – Режим доступа: по подписк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БД «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>East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>View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             </w:t>
        <w:tab/>
        <w:tab/>
        <w:tab/>
        <w:t xml:space="preserve">                                                                      Э. В. Кондра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linkdashed">
    <w:name w:val="link link-dashed"/>
    <w:basedOn w:val="Style11"/>
    <w:qFormat/>
    <w:rPr/>
  </w:style>
  <w:style w:type="character" w:styleId="Texttransparent">
    <w:name w:val="text-transparent"/>
    <w:basedOn w:val="Style11"/>
    <w:qFormat/>
    <w:rPr/>
  </w:style>
  <w:style w:type="character" w:styleId="Succ">
    <w:name w:val="suc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browse/publication/81555" TargetMode="External"/><Relationship Id="rId3" Type="http://schemas.openxmlformats.org/officeDocument/2006/relationships/hyperlink" Target="https://doi.org/10.23682/106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6:00Z</dcterms:created>
  <dc:creator>Пользователь</dc:creator>
  <dc:description/>
  <cp:keywords/>
  <dc:language>en-US</dc:language>
  <cp:lastModifiedBy>Пользователь</cp:lastModifiedBy>
  <cp:lastPrinted>2022-04-12T10:36:00Z</cp:lastPrinted>
  <dcterms:modified xsi:type="dcterms:W3CDTF">2022-04-18T07:12:00Z</dcterms:modified>
  <cp:revision>299</cp:revision>
  <dc:subject/>
  <dc:title/>
</cp:coreProperties>
</file>