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©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показатель цивилизован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на Абонементе учебной социально-экономической литературы ЗНБ УрФ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й, 2022 г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ые проблемы авторского права и смежных прав : учеб. пособие / Н. Д. Эриашвили, Ю. С. Харитонова, А. В. Тумаков [и др.]. – 2-е изд., перераб. и доп. – Москва : Юнити-Дана, 2021. – 113 с. –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gis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685306 (дата обращения: 31.03.2022). – ISBN 978-5-238-03498-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евич А. С. Границы и пределы осуществления авторских и смежных прав / А. С. Ворожевич. – Москва : Статут, 2020. – 272 c. – Режим доступа: по подписке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». – URL: https: //www.iprbookshop.ru/104613.html (дата обращения: 31.03.2022). – ISBN 978-5-8354-1693-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н Н. А. Проблемы определения объектов авторских и смежных прав / Н. А. Галкин. – Москва : [б. и.], 2021. – 117 с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RL: https://biblioclub.ru/index.php?page=book&amp;id=616788 (дата</w:t>
      </w:r>
      <w:r>
        <w:rPr>
          <w:rFonts w:cs="Times New Roman" w:ascii="Times New Roman" w:hAnsi="Times New Roman"/>
          <w:sz w:val="24"/>
          <w:szCs w:val="24"/>
        </w:rPr>
        <w:t xml:space="preserve"> обращения: 31.03.2022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а Ю. В. Защита авторских прав в сети Интернет: актуальные проблемы и пути их решения / Ю. В. Глебова. – Оренбург : [б. и.], 2021. – 54 с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. – URL: https://biblioclub.ru/index.php?page=book&amp;id=617485 (дата обращения: 31.03.2022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 4. Ст. 1225–1551 : с изменениями на 11 июня 2021 г. (редакция, действующая с 1 янв. 2022 г.) // Техэксперт : информ. система / Информ.-правовой консорциум «Кодекс». – Санкт-Петербург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sk5-410-lib-te.at.urfu.ru/docs/ (дата обращения: 13.04.2022).</w:t>
      </w:r>
    </w:p>
    <w:p>
      <w:pPr>
        <w:pStyle w:val="Normal"/>
        <w:numPr>
          <w:ilvl w:val="0"/>
          <w:numId w:val="1"/>
        </w:numPr>
        <w:spacing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хин А. А. Защита авторских прав / А. А. Гречихин // Вузовская учебная книга: типология, стандартизация, компьютеризация : учеб.-метод. пособие / А. А. Гречихин, Ю. Г. Древс. – Москва : Логос : Моск. гос. ун-т печати, 2000. – С. 13–1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и автор // Энциклопедия книжного дела / Ю. Ф. Майсурадзе, А. Э. Мильчин, Э. П. Гаврилов [и др.]. – Изд. 2-е, перераб. и доп. – Москва : Юристъ, 2004. – Гл. 4. – С. 112–138. – (Книжное дело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Ю. В. Авторское право и смежные права / Ю. В. Казаков // Защита интеллектуальной собственности : учеб. пособие / Ю. В. Казаков. – Москва : Мастерство, 2002. – Гл. 1. – С. 7–1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ова О. В. Современное издательское дело: опыт редактора : учеб. пособие / О. В. Климова. – Екатеринбург : Изд-во Урал. ун-та, 2019. – 132 с. – ISBN 978-5-7996-2694-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зырев В. Е. Авторское право. Вводный курс : учеб. пособие / В. Е. Козырев, К. Б. Леонтьев. – Москва : Университетская книга, 2007. – 256 с. – (Новая Университетская Библиотека) – ISBN 978-5-98704-167-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риш Д. Работа с авторами / Д. Морриш // Издание журнала: от идеи до воплощения / Д. Морриш ; пер. с англ. А. В. Ковалевой, Е. М. Фотьяновой. – Москва :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ская</w:t>
      </w:r>
      <w:r>
        <w:rPr>
          <w:rFonts w:cs="Times New Roman" w:ascii="Times New Roman" w:hAnsi="Times New Roman"/>
          <w:sz w:val="24"/>
          <w:szCs w:val="24"/>
        </w:rPr>
        <w:t xml:space="preserve"> книга, 2008. – С. 149–15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ргеев А. П. Авторское право / А. П. Сергеев // Право интеллектуальной собственности в Российской Федерации : учебник / А. П. Сергеев. – Изд. 2-е, перераб. и доп. – Москва : Проспект, 2007. – Разд. 2. – С. 108–4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мкин С. Н. Законодательство об авторском праве и смежных правах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. Н. Семкин // Основы правового обеспечения защиты информации : учеб. пособие / С. Н. Семкин, А. Н. Семкин. – Москва : Горячая линия – Телеком, 2007. – Гл. 8.1. – С. 138–14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яров М. В. Авторское право: эволюция функционирования института в РФ, проблемы развития и международное сотрудничество / М. В. Смоляров. – Москва ; Берлин : Директ-Медиа, 2021. – 56 с. –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. – URL: https://biblioclub.ru/index.php?page=book&amp;id=602220 (дата обращения: 31.03.2022). – ISBN 978-5-4499-1901-4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Э. Я. Защита интеллектуальной собственности / Э. Я. Соловьев // Современный этикет. Деловой и международный протокол / Э. Я. Соловьев. – 6-е изд., перераб. и доп. – Москва : Ось-89, 2003. – С.103–10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лов В. А. Авторское право: законодательство, теория, практика / В. А. Хохлов. – Москва : Городец, 2008. – 288 с. – ISBN 978-5-9584-0184-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ерблат Д. М. Режимы авторского права в информационно-библиотечной сфере / Д. М.  Цукерблат, И. Ю. Красильникова // Информационное общество. – 2019. – № 4–5. – С. 96–10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ва Е. Г. Право интеллектуальной собственности : учеб. пособие / Е. Г. Шаблова, О. В. Жевняк, А. В. Соснин. – Екатеринбург : Изд-во Урал. ун-та, 2020. – 160 с. – ISBN 978-5-7996-3042-3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журналы по теме: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собственность. Авторское право и смежные права : науч.-практ. журн. / учредитель ООО Изд. дом «Интеллектуальная пресса». – Москва, 1957–   . – Ежемес. – ISSN 0201-7059. – Наличие в фонде б-ки: 2017–2020 ; электрон. версия. – 2019–2022. – Режим доступа: по подписке БД 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East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». – URL: https://dlib.eastview.com/browse/publication/91066 (дата обращения 13.04.2022) </w:t>
      </w:r>
      <w:r>
        <w:rPr/>
        <w:t>;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2014–2016. – Режим доступа: по подписке </w:t>
      </w: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iprbookshop.ru/48187.html (дата обращения 13.04.2022)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                                           Габбазова А.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Сотрудник библиотеки</dc:creator>
  <dc:description/>
  <cp:keywords/>
  <dc:language>en-US</dc:language>
  <cp:lastModifiedBy>Пользователь</cp:lastModifiedBy>
  <dcterms:modified xsi:type="dcterms:W3CDTF">2022-05-04T06:17:00Z</dcterms:modified>
  <cp:revision>4</cp:revision>
  <dc:subject/>
  <dc:title/>
</cp:coreProperties>
</file>