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тяжение Арктики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/>
        <w:t>Выставка в Читальном зале научной технической литературы ЗНБ УрФУ (ноябрь, 2022 г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color w:val="FF0000"/>
        </w:rPr>
      </w:pPr>
      <w:r>
        <w:rPr>
          <w:bCs/>
        </w:rPr>
        <w:t>Аметистова Л. Экологические аспекты СПГ-проектов в арктических условиях : аналит. обзор / Л. Аметистова, А. Книжников ; Всемир. фонд дикой природы (WWF). – Москва : Всемирный фонд дикой природы, 2016. – 49 с. : ил., табл. – URL: https://biblioclub.ru/index.php?page=book&amp;id=578020 (дата обращения: 01.11.2022). </w:t>
      </w:r>
      <w:r>
        <w:rPr>
          <w:spacing w:val="-4"/>
        </w:rPr>
        <w:t>– Режим доступа: по подписке ЭБС «Унив. б-ка online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Арктика – мой дом. История освоения Севера в биографиях знаменитых людей / науч. ред., сост. В. И. Магидович. – Москва : Северные просторы, 2001. – 280 с. : ил. – (Полярная энциклопедия школьника ; кн. 1). – ISBN 5-87098-040-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Арктика – мой дом. Природа Севера Земли. – 2-е изд., перераб. и доп. – Москва : Северные просторы, 2001. – 184 с. : ил. – (Полярная энциклопедия школьника ; кн. 2). – ISBN 5-87098-027-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Атлас географических открытий : пер. с англ. / Королев. геогр. о-во ; предисл. Д. Хемминга. – Москва : БММ АО, 1998. – 248с. : ил., карт. – ISBN 0-540-06191-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spacing w:val="-4"/>
        </w:rPr>
      </w:pPr>
      <w:r>
        <w:rPr>
          <w:bCs/>
        </w:rPr>
        <w:t xml:space="preserve">Бондаренко Л. А. </w:t>
      </w:r>
      <w:r>
        <w:rPr>
          <w:bCs/>
          <w:spacing w:val="-4"/>
        </w:rPr>
        <w:t>Арктическая зона России. Углеводородные ресурсы: проблемы и пути решения / Л. А. Бондаренко, А. О. Аполонский, А. Я. Цуневский. – Москва : Энергия, 2009. – 117 с. – URL: https://biblioclub.ru/index.php?page=book&amp;id=58370 (дата обращения: 01.11.2022). </w:t>
      </w:r>
      <w:r>
        <w:rPr>
          <w:spacing w:val="-4"/>
        </w:rPr>
        <w:t>– Режим доступа: по подписке ЭБС «Унив. б-ка online». –</w:t>
      </w:r>
      <w:r>
        <w:rPr>
          <w:bCs/>
          <w:spacing w:val="-4"/>
        </w:rPr>
        <w:t xml:space="preserve"> ISBN 978-5-98420-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Васильев В</w:t>
      </w:r>
      <w:r>
        <w:rPr/>
        <w:t>. Богатырь северных трасс / В. Васильев // Техника-молодежи. – 2018. – № 9. – С. 26–3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>
          <w:spacing w:val="-2"/>
        </w:rPr>
        <w:t>Влияние изменений климата на интенсивность экзарации дна ледяными торосистыми образованиями / С. А. Огородов. В. В. Архипов, А. В. Баранская [и др.] // Доклады Академии наук. – 2018. – Т. 478, № 4. – С. 473–47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Возможность использования в технологии экогеополимеров отходов сжигания твердых топлив ТЭЦ Арктической зоны РФ / Е. А. Яценко, В. А. Смолий, Л. В. Климова [и др.] // Стекло и керамика. – 2021. – № 9. – С. 40–4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Говорова Н. В</w:t>
      </w:r>
      <w:r>
        <w:rPr/>
        <w:t>. Арктика: стандартизация как инструмент устойчивого развития / Н. В. Говорова // Стандарты и качество. – 2018. – № 3. – С. 30–3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 xml:space="preserve">Губанов А. И. Разграничение континентального шельфа в Арктике: международно-правовые проблемы и перспективы : монография / А. И. Губанов. – Москва : Зерцало-М, </w:t>
      </w:r>
      <w:r>
        <w:rPr>
          <w:bCs/>
          <w:spacing w:val="-4"/>
        </w:rPr>
        <w:t>2015. – 312 c. – URL: https://www.iprbookshop.ru/35171.html (дата обращения: 01.11.2022). </w:t>
      </w:r>
      <w:r>
        <w:rPr>
          <w:spacing w:val="-4"/>
        </w:rPr>
        <w:t>– Режим доступа: по подписке ЦОР «IPR SMART». – ISBN 978-5-94373-301-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Дмитриевский А. Н. Первая арктическая нефть России: опыт и перспективы развития / </w:t>
      </w:r>
      <w:r>
        <w:rPr>
          <w:spacing w:val="-4"/>
        </w:rPr>
        <w:t>А. Н. Дмитриевский, Н. А Еремин // Газовая промышленность. – 2018. – № 12. – С. 108–10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Зубков К. И</w:t>
      </w:r>
      <w:r>
        <w:rPr/>
        <w:t>. Развитие российской Арктики: советский опыт в контексте современных стратегий (на материалах Крайнего Севера Урала и Западной Сибири) / К. И. Зубков, В. П. Карпов ; Урал. отд-ние Рос. акад. наук, Ин-т истории и археологии. – Москва : РОССПЭН, 2019. – 372 с. : ил. – ISBN 978-5-8243-2364-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  <w:spacing w:val="2"/>
        </w:rPr>
        <w:t xml:space="preserve">Калинина Н. А. </w:t>
      </w:r>
      <w:r>
        <w:rPr>
          <w:spacing w:val="2"/>
        </w:rPr>
        <w:t>«ГАЗПРОМ ФЛОТ» успешно завершил буровой сезон / Н. А. Калинина // Газовая промышленность. – 2019. – № 12. – С. 60–62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spacing w:val="-2"/>
        </w:rPr>
      </w:pPr>
      <w:r>
        <w:rPr>
          <w:bCs/>
          <w:spacing w:val="-2"/>
        </w:rPr>
        <w:t>Каневский З. М</w:t>
      </w:r>
      <w:r>
        <w:rPr>
          <w:spacing w:val="-2"/>
        </w:rPr>
        <w:t>. Загадки и трагедии Арктики / З. М. Каневский. – Москва : Знание, 1991. – 191 с. : ил. – ISBN 5-07-001317-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spacing w:val="-4"/>
        </w:rPr>
      </w:pPr>
      <w:r>
        <w:rPr>
          <w:bCs/>
          <w:spacing w:val="-4"/>
        </w:rPr>
        <w:t>Крапивский Е. И. Надежность нефтегазовых объектов в арктических условиях : учеб. пособие / Е. И. Крапивский, Н. С. Вишневская, Е. Е. Яворская. – Москва ; Вологда : Инфра-Инженерия, 2020. – 216 c. – URL: https://www.iprbookshop.ru/98428.html (дата обращения: 01.11.2022). </w:t>
      </w:r>
      <w:r>
        <w:rPr>
          <w:spacing w:val="-4"/>
        </w:rPr>
        <w:t>– Режим доступа: по подписке ЦОР «IPR SMART». – ISBN 978-5-9729-0482-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spacing w:val="-4"/>
        </w:rPr>
      </w:pPr>
      <w:r>
        <w:rPr>
          <w:bCs/>
          <w:spacing w:val="-4"/>
        </w:rPr>
        <w:t>Кузнецов Н. А. Полярные конвои: Вторая Мировая война в Советской Арктике / Н. А. Кузнецов. – Москва : Паулсен, 2014. – 32 с. : ил. – URL: https://biblioclub.ru/index.php?page=book&amp;id=275716 (дата обращения: 01.11.2022). </w:t>
      </w:r>
      <w:r>
        <w:rPr>
          <w:spacing w:val="-4"/>
        </w:rPr>
        <w:t>– Режим доступа: по подписке ЭБС «Унив. б-ка online». –</w:t>
      </w:r>
      <w:r>
        <w:rPr>
          <w:bCs/>
          <w:spacing w:val="-4"/>
        </w:rPr>
        <w:t xml:space="preserve"> ISBN 978-5-98797-082-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>
          <w:spacing w:val="-2"/>
        </w:rPr>
        <w:t>Локализации геологических отдельностей арктического шельфа на основе анализа модовой структуры сейсмоакустических полей / А. Л. Собисевич, Д. А. Преснов, Л. Е. Собисевич, А. С. Шуруп // Доклады Академии наук. – 2018. – Т. 479, № 1. – С. 80–8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spacing w:val="-2"/>
        </w:rPr>
      </w:pPr>
      <w:r>
        <w:rPr>
          <w:bCs/>
          <w:spacing w:val="-2"/>
        </w:rPr>
        <w:t>Лукин Ю. Ф. Российская Арктика в изменяющемся мире / Ю. Ф. Лукин ; Сев. (Аркт.) федер. ун-т им. М. В. Ломоносова. – Архангельск : САФУ, 2013. – 281 с. : табл., ил. – URL: https://biblioclub.ru/index.php?page=book&amp;id=436326 (дата обращения: 01.11.2022). </w:t>
      </w:r>
      <w:r>
        <w:rPr>
          <w:spacing w:val="-2"/>
        </w:rPr>
        <w:t>– Режим доступа: по подписке ЭБС «Унив. б-ка online». –</w:t>
      </w:r>
      <w:r>
        <w:rPr>
          <w:bCs/>
          <w:spacing w:val="-2"/>
        </w:rPr>
        <w:t xml:space="preserve"> ISBN 978-5-261-00770-8</w:t>
      </w:r>
      <w:r>
        <w:rPr>
          <w:spacing w:val="-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lang w:val="de-DE"/>
        </w:rPr>
      </w:pPr>
      <w:r>
        <w:rPr>
          <w:bCs/>
        </w:rPr>
        <w:t>Мкртычан Я. С. Нефть и газ арктических морей. Способы освоения / Я. С. Мкртычан. – Москва : Газоил пресс, 1999. – 54 с. – URL: https://biblioclub.ru/index.php?page=book&amp;id=70351 (дата обращения: 01.11.2022). </w:t>
      </w:r>
      <w:r>
        <w:rPr>
          <w:spacing w:val="-4"/>
        </w:rPr>
        <w:t>– Режим доступа: по подписке ЭБС «Унив. б-ка online». –</w:t>
      </w:r>
      <w:r>
        <w:rPr>
          <w:bCs/>
        </w:rPr>
        <w:t xml:space="preserve"> ISBN 5-87719-018-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spacing w:val="-4"/>
          <w:lang w:val="de-DE"/>
        </w:rPr>
      </w:pPr>
      <w:r>
        <w:rPr>
          <w:bCs/>
          <w:spacing w:val="-4"/>
        </w:rPr>
        <w:t>Мякшин В. Н. Инвестиционная привлекательность Северо-Арктического региона России: модели оценки и пути повышения / В. Н. Мякшин ; Сев. (Аркт.) федер. ун-т им. М. В. Ломоносова. – Архангельск : САФУ, 2013. – 131 с. : ил., табл. – URL: https://biblioclub.ru/index.php?page=book&amp;id=436240 (дата обращения: 01.11.2022). </w:t>
      </w:r>
      <w:r>
        <w:rPr>
          <w:spacing w:val="-4"/>
        </w:rPr>
        <w:t>– Режим доступа: по подписке ЭБС «Унив. б-ка online». –</w:t>
      </w:r>
      <w:r>
        <w:rPr>
          <w:bCs/>
          <w:spacing w:val="-4"/>
        </w:rPr>
        <w:t xml:space="preserve"> ISBN 978-5-261-00768-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spacing w:val="-4"/>
        </w:rPr>
      </w:pPr>
      <w:r>
        <w:rPr>
          <w:bCs/>
          <w:spacing w:val="-4"/>
        </w:rPr>
        <w:t>Нобиле У. Крылья над полюсом. История покорения Арктики воздушным путем / У. Нобиле ; пер. А. А. Чернов, Э. А. Чернова. – Москва : Директ-Медиа, 2011. – 327 с. – URL: https://biblioclub.ru/index.php?page=book&amp;id=89113 (дата обращения: 01.11.2022). </w:t>
      </w:r>
      <w:r>
        <w:rPr>
          <w:spacing w:val="-4"/>
        </w:rPr>
        <w:t>– Режим доступа: по подписке ЭБС «Унив. б-ка online». –</w:t>
      </w:r>
      <w:r>
        <w:rPr>
          <w:bCs/>
          <w:spacing w:val="-4"/>
        </w:rPr>
        <w:t xml:space="preserve"> ISBN 978-5-4460-3250-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Оперативная океанология и технические средства в интересах военно-морского флота : материалы совмест. заседания командования Гл. штаба Воен.-Мор. Флота и Секции океанологии, физики атмосферы и географии Рос. акад. наук (Санкт-Петербург, 5–6 окт. 2018 г.) / Рос. фонд фундам. исслед. [и др.] ; редкол.: Г. Г. Матишов [и др.]. – Ростов-на-Дону : ЮНЦ РАН, 2019. – 254 с. : ил. – ISBN 978-5-4358-0178-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>
          <w:spacing w:val="-4"/>
        </w:rPr>
        <w:t>Особенности реализации изоляционных систем в условиях Крайнего Севера / В. С. Семенов, К. А. Тер-Закарян, А. Д. Жуков, Ю. В. Сазонова // Строительные материалы. – 2018. – № 4. – С. 65–6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spacing w:val="-4"/>
          <w:lang w:val="de-DE"/>
        </w:rPr>
      </w:pPr>
      <w:r>
        <w:rPr>
          <w:spacing w:val="-4"/>
        </w:rPr>
        <w:t>Перспективы и проблемы освоения месторождений нефти и газа в прибрежно-шельфовой зоне Арктики России : материалы Междунар. науч.-практ. конф. (Архангельск, 10–11 июня 2015 г.) / Сев. (Аркт.) федер. ун-т им. М. В. Ломоносова ; отв. ред. М. Г. Губайдуллин. – Архангельск : САФУ, 2015. – 160 с. : табл., граф., схем., ил. – URL: https://biblioclub.ru/index.php?page=book&amp;id=436388 (дата обращения: 01.11.2022).</w:t>
      </w:r>
      <w:r>
        <w:rPr>
          <w:spacing w:val="-4"/>
          <w:lang w:val="en-US"/>
        </w:rPr>
        <w:t> </w:t>
      </w:r>
      <w:r>
        <w:rPr>
          <w:spacing w:val="-4"/>
        </w:rPr>
        <w:t>– Режим доступа: по подписке ЭБС «Унив. б-ка online». – ISBN 978-5-261-01058-6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Погребов В. Б. Экологический мониторинг прибрежной зоны арктических морей / В. Б. Погребов, М. Б. Шилин. – Санкт-Петербург : Гидрометеоиздат, 2013. – 96 c. – URL: https://www.iprbookshop.ru/14922.html (дата обращения: 26.04.2022). </w:t>
      </w:r>
      <w:r>
        <w:rPr/>
        <w:t>– Режим доступа: по подписке ЦОР «IPR SMART». – ISBN 5-286-01425-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Получение арктического дизельного топлива с температурой применения до минус 65</w:t>
      </w:r>
      <w:r>
        <w:rPr>
          <w:vertAlign w:val="superscript"/>
        </w:rPr>
        <w:t>о</w:t>
      </w:r>
      <w:r>
        <w:rPr/>
        <w:t>С в</w:t>
      </w:r>
      <w:r>
        <w:rPr>
          <w:lang w:val="en-US"/>
        </w:rPr>
        <w:t> </w:t>
      </w:r>
      <w:r>
        <w:rPr/>
        <w:t>ПАО «Славнефть-ЯНОС» / Н. В. Карпов, Н. Н. Вахромов, Э. В. Дутлов [и др.] // Химия и</w:t>
      </w:r>
      <w:r>
        <w:rPr>
          <w:lang w:val="en-US"/>
        </w:rPr>
        <w:t> </w:t>
      </w:r>
      <w:r>
        <w:rPr/>
        <w:t>технология топлив и масел. – 2021. – № 4. – С. 57–6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Раковская Э. М</w:t>
      </w:r>
      <w:r>
        <w:rPr/>
        <w:t>. Физическая география России. Ч. 1. Общий обзор. Европейская часть и островная Арктика / Э. М. Раковская, М. И. Давыдова. – Москва : Владос, 2001. – 288 с. : ил. – (Учебник для вузов). – ISBN 5-691-00686-X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spacing w:val="-2"/>
        </w:rPr>
      </w:pPr>
      <w:r>
        <w:rPr>
          <w:spacing w:val="-2"/>
        </w:rPr>
        <w:t>Российская Арктика: современная парадигма развития : монография / А. И. Татаркин, Н. Я. Петраков, В. А. Цветков [и др.] ; под ред. А. И. Татаркина ; Рос. гуманитар. науч. фонд. – Санкт-Петербург : Нестор-История, 2014. – 844 с. : ил., граф., табл. – (Россия в Арктике: история, современность, перспективы). – ISBN 978-5-4469-0372-6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/>
        <w:t>Русские экспедиции в Арктику 1912–1914 гг. / сост. Д. Глазков ; науч. ред. С. Долгова. – Москва : Паулсен, 2013. – 32 с. : ил. – (Библиотека полярных исследований). – URL: https://biblioclub.ru/index.php?page=book&amp;id=275973 (дата обращения: 01.11.2022). </w:t>
      </w:r>
      <w:r>
        <w:rPr>
          <w:spacing w:val="-4"/>
        </w:rPr>
        <w:t>– Режим доступа: по подписке ЭБС «Унив. б-ка online». –</w:t>
      </w:r>
      <w:r>
        <w:rPr/>
        <w:t xml:space="preserve"> ISBN 978-5-98797-074-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Половинкин В. Н.</w:t>
      </w:r>
      <w:r>
        <w:rPr/>
        <w:t xml:space="preserve"> Русский Север : монография / В. Н. Половинкин, А. Б. Фомичев. – Санкт-Петербург : АИР, 2013. – 343 с. : ил. – ISBN 978-5-906224-01-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spacing w:val="-4"/>
          <w:lang w:val="de-DE"/>
        </w:rPr>
      </w:pPr>
      <w:r>
        <w:rPr>
          <w:bCs/>
          <w:spacing w:val="-4"/>
        </w:rPr>
        <w:t>Стишов М. С. Особо охраняемые природные территории Российской Арктики: современное состояние и перспективы развития / М. С. Стишов ; Всемир. фонд дикой природы (WWF). – Красноярск : Всемирный фонд дикой природы, 2013. – 437 с. : табл., ил. – URL: https://biblioclub.ru/index.php?page=book&amp;id=571731 (дата обращения: 01.11.2022). </w:t>
      </w:r>
      <w:r>
        <w:rPr>
          <w:spacing w:val="-4"/>
        </w:rPr>
        <w:t>– Режим доступа: по подписке ЭБС «Унив. б-ка online». –</w:t>
      </w:r>
      <w:r>
        <w:rPr>
          <w:bCs/>
          <w:spacing w:val="-4"/>
        </w:rPr>
        <w:t xml:space="preserve"> ISBN 978-5-906219-04-6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spacing w:val="-2"/>
        </w:rPr>
      </w:pPr>
      <w:r>
        <w:rPr>
          <w:bCs/>
          <w:spacing w:val="-2"/>
        </w:rPr>
        <w:t>Теребов О. В. Арктическая политика США и интересы России: прошлое, настоящее, будущее / О. В. Теребов ; Ин-т США и Канады Рос. акад. наук. – Москва : Весь Мир, 2019. – 256 с. : ил. – URL: https://biblioclub.ru/index.php?page=book&amp;id=574236 (дата обращения: 01.11.2022). </w:t>
      </w:r>
      <w:r>
        <w:rPr>
          <w:spacing w:val="-2"/>
        </w:rPr>
        <w:t>– Режим доступа: по подписке ЭБС «Унив. б-ка online». –</w:t>
      </w:r>
      <w:r>
        <w:rPr>
          <w:bCs/>
          <w:spacing w:val="-2"/>
        </w:rPr>
        <w:t xml:space="preserve"> ISBN 978-5-7777-0776-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spacing w:val="-4"/>
        </w:rPr>
      </w:pPr>
      <w:r>
        <w:rPr>
          <w:spacing w:val="-4"/>
        </w:rPr>
        <w:t>Транспорт Европейского и Приуральского Севера России : монография / А. Н. Киселенко, П. А. Малащук, Е. Ю. Сундуков [и др.] ; отв. ред. Д. А. Скороходов ; Урал. отд-ние Рос. акад. наук [и др.]. – Сыктывкар : УрО РАН, 2019. – 267 с. : ил. – ISBN 978-5-89606-588-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spacing w:val="-4"/>
        </w:rPr>
      </w:pPr>
      <w:r>
        <w:rPr>
          <w:spacing w:val="-4"/>
        </w:rPr>
        <w:t>Транспорт и логистика в Арктике: регулярное судоходство по СМП – залог ускоренного развития Дальнего Востока : сб. науч. тр. / Междунар. акад. транспорта ; под ред. С. В. Новикова. – Москва : Техносфера, 2017. – Вып. 3. – 128 с. : ил. – URL: https://biblioclub.ru/index.php?page=book&amp;id=496598 (дата обращения: 01.11.2022). – Режим доступа: по подписке ЭБС «Унив. б-ка online». – ISBN 978-5-94836-479-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spacing w:val="-4"/>
        </w:rPr>
      </w:pPr>
      <w:r>
        <w:rPr>
          <w:spacing w:val="-4"/>
        </w:rPr>
        <w:t>УГТУ–УПИ: Люди. Годы. Увлечения. Т. 1. Человек, спорт, природа / П. И. Бартоломей, В. Ф. Богомолов, В. Н. Давыдов [и др.] ; Урал. гос. техн. ун-т. – Екатеринбург : УГТУ, 2000. – 324 с. : ил. – ISBN 5-230-06601-6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spacing w:val="-2"/>
        </w:rPr>
      </w:pPr>
      <w:r>
        <w:rPr>
          <w:bCs/>
          <w:spacing w:val="-2"/>
        </w:rPr>
        <w:t>Чернов С. Н</w:t>
      </w:r>
      <w:r>
        <w:rPr>
          <w:spacing w:val="-2"/>
        </w:rPr>
        <w:t>. Нефть и газ Арктики. Правовые, экологические и социальные проблемы освоения странами Арктического совета богатств Севера : монография / С. Н. Чернов ; Кар. науч. центр Рос. акад. наук. – Петрозаводск : КарНЦ РАН, 2020. – 210 с. – ISBN 978-5-9274-0891-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spacing w:val="-2"/>
        </w:rPr>
      </w:pPr>
      <w:r>
        <w:rPr>
          <w:bCs/>
          <w:spacing w:val="-2"/>
        </w:rPr>
        <w:t>Шишкин В. В. Торовые технологии. Освоение Арктики : монография / В. В. Шишкин, С. В. Скориков, А. А. Брацихин ; Сев.-Кавк. федер. ун-т. – Ставрополь : СКФУ, 2015. – 219 c. – URL: https://www.iprbookshop.ru/63146.html (дата обращения: 01.11.2022).</w:t>
      </w:r>
      <w:r>
        <w:rPr>
          <w:bCs/>
          <w:spacing w:val="-2"/>
          <w:lang w:val="en-US"/>
        </w:rPr>
        <w:t> </w:t>
      </w:r>
      <w:r>
        <w:rPr>
          <w:spacing w:val="-2"/>
        </w:rPr>
        <w:t>– Режим доступа: по подписке ЦОР «IPR SMART». – ISBN 978-5-9296-0786-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spacing w:val="-4"/>
        </w:rPr>
      </w:pPr>
      <w:r>
        <w:rPr>
          <w:bCs/>
          <w:spacing w:val="-4"/>
        </w:rPr>
        <w:t>Шмидт О. Ю. Исследование Арктики в Советском Союзе / О. Ю. Шмидт. – Москва : тип. им. К. Ворошилова, 1934. – 25 с. – URL:</w:t>
      </w:r>
      <w:r>
        <w:rPr>
          <w:b/>
          <w:bCs/>
          <w:spacing w:val="-4"/>
        </w:rPr>
        <w:t xml:space="preserve"> </w:t>
      </w:r>
      <w:r>
        <w:rPr>
          <w:bCs/>
          <w:spacing w:val="-4"/>
        </w:rPr>
        <w:t>https://biblioclub.ru/index.php?page=book&amp;id=469955 (дата обращения: 01.11.2022).</w:t>
      </w:r>
      <w:r>
        <w:rPr>
          <w:spacing w:val="-4"/>
        </w:rPr>
        <w:t> – Режим доступа: по подписке ЭБС «Унив. б-ка online»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/>
        <w:t>Составитель</w:t>
        <w:tab/>
        <w:tab/>
        <w:tab/>
        <w:tab/>
        <w:tab/>
        <w:tab/>
        <w:tab/>
        <w:tab/>
        <w:tab/>
        <w:tab/>
        <w:t>Т. Н. Милованова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18:00Z</dcterms:created>
  <dc:creator>читатель</dc:creator>
  <dc:description/>
  <cp:keywords/>
  <dc:language>en-US</dc:language>
  <cp:lastModifiedBy>читатель</cp:lastModifiedBy>
  <dcterms:modified xsi:type="dcterms:W3CDTF">2022-11-02T10:18:00Z</dcterms:modified>
  <cp:revision>2</cp:revision>
  <dc:subject/>
  <dc:title>Притяжение Арктики</dc:title>
</cp:coreProperties>
</file>