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. Технология и экология</w:t>
      </w:r>
    </w:p>
    <w:p>
      <w:pPr>
        <w:pStyle w:val="Heading4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Выставка в Читальном зале научной технической литературы ЗНБ УрФУ (март, 2022 г.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Активированная вода и модифицированные водные растворы в технологических процессах / А. В. Бадеников, В. А. Власов, Г. Г. Волокитин [и др.] ; Том. гос. архитектур.-строит. ун-т, Анг. гос. техн. ун-т. – Томск : Изд-во ТГАСУ, 2017. – 276 с. – ISBN 978-5-93057-787-7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 xml:space="preserve">Андриенко Я. Ю. Определение физико-химических параметров экстракционных систем при изучении механизма процесса извлечения йода из маломинерализованных водных </w:t>
      </w:r>
      <w:r>
        <w:rPr>
          <w:b w:val="false"/>
          <w:spacing w:val="-2"/>
        </w:rPr>
        <w:t>растворов : вып. квалификац. работа / Я. Ю. Андриенко ; Оренбург. гос. ун-т. – Оренбург :</w:t>
      </w:r>
      <w:r>
        <w:rPr>
          <w:b w:val="false"/>
        </w:rPr>
        <w:t xml:space="preserve"> [б. и.], 2020. – 71 с. – URL: https://biblioclub.ru/index.php?page=book&amp;id=597637 </w:t>
      </w:r>
      <w:r>
        <w:rPr>
          <w:b w:val="false"/>
          <w:spacing w:val="-2"/>
        </w:rPr>
        <w:t>(дата обращения: 01.03.2022)</w:t>
      </w:r>
      <w:r>
        <w:rPr>
          <w:b w:val="false"/>
        </w:rPr>
        <w:t>. – Режим доступа: по подписке ЭБС «Унив. б-ка online»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 xml:space="preserve">Березин Н. Б. Электроосаждение металлов из водных растворов комплексных соединений / Н. Б. Березин, Ж. В. Межевич. – Казань : Каз. нац. исслед. технол. ун-т, </w:t>
      </w:r>
      <w:r>
        <w:rPr>
          <w:b w:val="false"/>
          <w:spacing w:val="-2"/>
        </w:rPr>
        <w:t>2015. – 168 c. – URL: https://www.iprbookshop.ru/64044.html (дата обращения: 01.03.2022). –</w:t>
      </w:r>
      <w:r>
        <w:rPr>
          <w:b w:val="false"/>
        </w:rPr>
        <w:t xml:space="preserve"> Режим доступа: по подписке ЦОР «IPR SMART». – ISBN 978-5-7882-1890-8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 xml:space="preserve">Влияние лазерного излучения на гамма-активность водных растворов соли </w:t>
      </w:r>
      <w:r>
        <w:rPr>
          <w:b w:val="false"/>
          <w:vertAlign w:val="superscript"/>
        </w:rPr>
        <w:t>152</w:t>
      </w:r>
      <w:r>
        <w:rPr>
          <w:b w:val="false"/>
        </w:rPr>
        <w:t>Eu / Е. В. Бармина, А. В. Симакин, B. И. Стегайлов [и др.] // Квантовая электроника. – 2019. – Т. 49, № 8. – С. 784–787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  <w:spacing w:val="-2"/>
        </w:rPr>
        <w:t>Вода России. Социально-экологические водные проблемы / А. М. Черняев, М. П. Дальков,</w:t>
      </w:r>
      <w:r>
        <w:rPr>
          <w:b w:val="false"/>
        </w:rPr>
        <w:t xml:space="preserve"> Н. Б. Прохорова [и др.] ; Рос. науч.-исслед. ин-т комплекс. использ. и охраны вод. ресурсов. – Екатеринбург : Аква-Пресс, 2000. – 364 с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Водные ресурсы Свердловской области / Н. Б. Прохорова, А. М. Черняев, Г. А. Баженова [и др.] ; Рос. науч.-исслед. ин-т комплекс. использования и охраны вод. ресурсов. – Екатеринбург : АМБ, 2004. – 432 с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  <w:spacing w:val="-2"/>
        </w:rPr>
        <w:t>Водоснабжение металлургических предприятий : учебник / В. И. Аксенов, В. В. Воронов,</w:t>
      </w:r>
      <w:r>
        <w:rPr>
          <w:b w:val="false"/>
        </w:rPr>
        <w:t xml:space="preserve"> С. Э. Кляйн [и др.] ; Урал. федер. ун-т им. первого Президента России Б. Н. Ельцина. – Екатеринбург : УрФУ, 2011. – 262 с. – ISBN 978-5-321-01923-8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Гетоева Е. Ю. Интенсификация процессов сорбционного извлечения анионов хрома (VI), молибдена (VI) и вольфрама (VI) из водных растворов : специальность 05.16.02 «Металлургия черных, цветных и редких металлов» : автореф. дис. … канд. техн. наук / Гетоева Елена Юрьевна ; Сев.-Кавказ. горно-металлург. ин-т (гос. технол. ун-т). – Владикавказ, 2015. – 23 с. – Место защиты: Сев.-Кавказ. гор.-металлург. ин-т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 xml:space="preserve">Головнев Н. Н. Энергетика и направленность химических процессов. Химическая кинетика и химическое равновесие : учеб. пособие / Н. Н. Головнев. – Красноярск : Сибир. федер. ун-т, 2018. – 148 c. – URL: https://www.iprbookshop.ru/84189.html (дата обращения: </w:t>
      </w:r>
      <w:r>
        <w:rPr>
          <w:b w:val="false"/>
          <w:spacing w:val="-2"/>
        </w:rPr>
        <w:t>01.03.2022). – Режим доступа: по подписке ЦОР «IPR SMART». – ISBN 978-5-7638-3783-4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  <w:spacing w:val="-2"/>
        </w:rPr>
      </w:pPr>
      <w:r>
        <w:rPr>
          <w:b w:val="false"/>
          <w:spacing w:val="-4"/>
        </w:rPr>
        <w:t>Дмитриева А. Ю. Экологические и технологические аспекты применения электромагнитной</w:t>
      </w:r>
      <w:r>
        <w:rPr>
          <w:b w:val="false"/>
          <w:spacing w:val="-2"/>
        </w:rPr>
        <w:t xml:space="preserve"> обработки в целях умягчения воды : специальность 03.02.08 «Экология (по отраслям)» : автореф. дис. … канд. техн. наук / Дмитриева Алина Юрьевна ; Каз. нац. исслед. технол. ун-т. – Казань, 2012. – 18 с. – Место защиты: Каз. нац. исслед. технол. ун-т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Зяблов А. Н. Определение аминокислот в водных растворах пьезоэлектрическими сенсорами на основе молекулярно-импринтированных полимеров : автореф. дис. … д-ра хим. наук : специальность 02.00.02 «Аналитическая химия» / Зяблов Александр Николаевич ; Воронеж. гос. ун-т. – Воронеж, 2014. – 32 с. – Место защиты: Воронеж. гос. ун-т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Изменение электрических характеристик компаундов при выдержке в воде и водно-солевых растворах / А. А. Панов, А. В. Пацино, В. А. Маслов [и др.] // Электротехника. – 2020. – № 5. – С. 67–73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Клатратная теория воды и ее растворов / М. А. Косарева, В. Ф. Марков, Л. А. Байкова, В. А. Томашевич. – Екатеринбург : Ажур, 2010. – 71 с. – ISBN 978-5-91256-029-3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  <w:spacing w:val="-6"/>
        </w:rPr>
        <w:t xml:space="preserve">Кононова М. Ю. Экология: Оценка и прогноз качества воды в бьефах ГЭС (ГАЭС) : учеб. </w:t>
      </w:r>
      <w:r>
        <w:rPr>
          <w:b w:val="false"/>
        </w:rPr>
        <w:t xml:space="preserve">пособие / М. Ю. Кононова ; С.-Петерб. гос. политехн. ун-т. – Санкт-Петербург : Изд-во </w:t>
      </w:r>
      <w:r>
        <w:rPr>
          <w:b w:val="false"/>
          <w:spacing w:val="-4"/>
        </w:rPr>
        <w:t>Политехн. ун-та, 2014. – 186 с. – URL: https://biblioclub.ru/index.php?page=book&amp;id=362982</w:t>
      </w:r>
      <w:r>
        <w:rPr>
          <w:b w:val="false"/>
        </w:rPr>
        <w:t xml:space="preserve"> </w:t>
      </w:r>
      <w:r>
        <w:rPr>
          <w:b w:val="false"/>
          <w:spacing w:val="-2"/>
        </w:rPr>
        <w:t>(дата обращения: 01.03.2022)</w:t>
      </w:r>
      <w:r>
        <w:rPr>
          <w:b w:val="false"/>
        </w:rPr>
        <w:t>. – Режим доступа: по подписке ЭБС «Унив. б-ка online». – ISBN 978-5-7422-4302-1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 w:val="false"/>
        </w:rPr>
        <w:t>Крайнов С. Р. Геохимия подземных вод. Теоретические, прикладные и экологические аспекты / С. Р. Крайнов, Б. Н. Рыженко, В. М. Швец ; Ин-т геохимии и аналит. химии им. Вернадского Рос. акад. наук, Рос. гос. геологоразведоч. ун-т им. Серго Орджоникидзе. – Изд. 2-е, доп. – Москва : ЦентрЛитНефтеГаз, 2012. – 672 с. – ISBN 978-5-902665-48-9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Марков В. Ф. Водные растворы: аномалии поведения / В. Ф. Марков, Л. Н. Маскаева ; Урал. федер. ун-т им. первого Президента России Б. Н. Ельцина. – Екатеринбург : Изд-во Урал. ун-та, 2017. – 294 с. – ISBN 978-5-7996-2254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Математическая модель процесса фильтрования водных растворов в расширенном слое загрузки / Ю. Л. Сколубович, М. С. Соппа, Ю. А. Чиркунов, С. М. Зеркаль // Известия вузов. Строительство. – 2020. – № 4. – С. 196–102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Медведев Ю. Н. Протолитические равновесия в водных растворах : учеб. пособие /</w:t>
        <w:br/>
        <w:t>Ю. Н. Медведев. – Москва : Прометей, 2011. – 130 c. – URL: https://www.iprbookshop.ru/58187.html (дата обращения: 01.03.2022). – Режим доступа: по подписке ЦОР «IPR SMART». – ISBN 978-5-4263-0053-8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 xml:space="preserve">Менделеев Д. И. Исследование водных растворов по удельному весу / Д. И. Менделеев. – Санкт-Петербург : Тип. В. Демакова, 1887. – 536 с. – URL: https://biblioclub.ru/index.php?page=book&amp;id=103982 </w:t>
      </w:r>
      <w:r>
        <w:rPr>
          <w:b w:val="false"/>
          <w:spacing w:val="-2"/>
        </w:rPr>
        <w:t>(дата обращения: 01.03.2022)</w:t>
      </w:r>
      <w:r>
        <w:rPr>
          <w:b w:val="false"/>
        </w:rPr>
        <w:t>. – Режим доступа: по подписке ЭБС «Унив. б-ка online». – ISBN 978-5-4460-7591-1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Мурашова И. Б. Теория и технология получения порошков металлов электролизом водных растворов : учеб. пособие / И. Б. Мурашова, Т. Н. Останина, А. Б. Даринцева ; Урал. федер. ун-т им. первого Президента России Б. Н. Ельцина. – Екатеринбург : УрФУ, 2011. – 171 с. – ISBN 978-5-321-01980-1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 xml:space="preserve">Мчедлов-Петросян Н. О. Физическая химия. Кислотно-основные равновесия в водных </w:t>
      </w:r>
      <w:r>
        <w:rPr>
          <w:b w:val="false"/>
          <w:spacing w:val="-2"/>
        </w:rPr>
        <w:t>растворах / Н. О. Медлов-Петросян, Ю. Э. Зевацкий, Д. В. Самойлов. – Санкт-Петербург :</w:t>
      </w:r>
      <w:r>
        <w:rPr>
          <w:b w:val="false"/>
        </w:rPr>
        <w:t xml:space="preserve"> С.-Петерб. гос. ун-т пром. технологий и дизайна, 2018. – 103 c. – URL: https://www.iprbookshop.ru/102579.html (дата обращения: 01.03.2022). – Режим доступа: по подписке ЦОР «IPR SMART». – ISBN 978-5-7937-1496-9. – DOI https://doi.org/10.23682/102579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Немчинова Н. В. Кинетическая оценка возможности восстановления алюминия и магния из водных растворов их солей как альтернатива электролизу расплавов / Н. В. Немчинова, А. А. Яковлева // Известия вузов. Цветная металлургия. – 2019. –</w:t>
        <w:br/>
        <w:t>№ 5. – С. 14–22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Нефедова Е. Д. Многоуровневая система контроля качества воды в централизованной системе водоснабжения Санкт-Петербурга / Е. Д. Нефедова, О. Д. Галактионова // Водоснабжение и санитарная техника. – 2021. – № 2. – С. 10–16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  <w:spacing w:val="-2"/>
        </w:rPr>
        <w:t>Николаев С. Необычные свойства обыкновенной воды / С. Николаев // Инженер. – 2021. –</w:t>
      </w:r>
      <w:r>
        <w:rPr>
          <w:b w:val="false"/>
        </w:rPr>
        <w:t xml:space="preserve"> № 4. – С. 29–31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Обеззараживание природных и сточных вод : учеб. пособие / В. И. Аксенов, Ю. В. Аникин, И. И. Ничкова [и др.] ; Строит. ин-т Урал. федер. ун-та им. первого Президента России Б. Н. Ельцина. – Екатеринбург : Изд-во Урал. ун-та, 2013. – 130 с. – ISBN 978-5-7996-0966-5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 w:val="false"/>
        </w:rPr>
        <w:t>Поверхностно-активные вещества и полимеры в водных растворах : учеб. пособие / К. Холмберг, Б. Йенссон, Б. Кронберг, Б Линдман. – Москва : Бином. Лаборатория</w:t>
      </w:r>
      <w:r>
        <w:rPr>
          <w:b w:val="false"/>
          <w:lang w:val="en-US"/>
        </w:rPr>
        <w:t xml:space="preserve"> </w:t>
      </w:r>
      <w:r>
        <w:rPr>
          <w:b w:val="false"/>
        </w:rPr>
        <w:t>знаний</w:t>
      </w:r>
      <w:r>
        <w:rPr>
          <w:b w:val="false"/>
          <w:lang w:val="en-US"/>
        </w:rPr>
        <w:t xml:space="preserve">, 2007. – 528 </w:t>
      </w:r>
      <w:r>
        <w:rPr>
          <w:b w:val="false"/>
        </w:rPr>
        <w:t>с</w:t>
      </w:r>
      <w:r>
        <w:rPr>
          <w:b w:val="false"/>
          <w:lang w:val="en-US"/>
        </w:rPr>
        <w:t>. – (</w:t>
      </w:r>
      <w:r>
        <w:rPr>
          <w:b w:val="false"/>
        </w:rPr>
        <w:t>Химия</w:t>
      </w:r>
      <w:r>
        <w:rPr>
          <w:b w:val="false"/>
          <w:lang w:val="en-US"/>
        </w:rPr>
        <w:t>). –</w:t>
      </w:r>
      <w:r>
        <w:rPr>
          <w:b w:val="false"/>
        </w:rPr>
        <w:t xml:space="preserve"> ISBN 5-947743-63-9. – ISBN 978-5-94774-363-0. – ISBN 0-471-49883-1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Поляк Э. А. Некоторые новые закономерности ступенчатой диссоциации водных растворов / Э. А. Поляк ; Рос. акад. наук. Урал. отд-ние. – Екатеринбург : УрОРАН,</w:t>
        <w:br/>
        <w:t>2002. – 287 с. – ISBN 5-7691-1247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 w:val="false"/>
        </w:rPr>
        <w:t>Применение флокулянтов в системах водного хозяйства : учеб. пособие / В. И. Аксенов, Ю. В. Аникин, Ю. А. Галкин [и др.] ; Урал. гос. техн. ун-т – УПИ. – Екатеринбург : УГТУ-УПИ, 2008. – 92 с. – ISBN 978-5-321-01296-3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Промышленное водоснабжение : учеб. пособие / В. И. Аксенов, Ю. А. Галкин, В. Н. Заслоновский, И. И. Ничкова ; Урал. федер. ун-т им. первого Президента России Б. Н. Ельцина. – Екатеринбург : УрФУ, 2010. – 221 с. – ISBN 978-5-321-01818-7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Радионов Б. Галлий в водных растворах. Химия редких и рассеянных элементов / Б. Радионов, Г. Мальцев. – Saarbrucken : Lap Lambert Publ., 2013. – 313 с. – ISBN 978-3-659-50965-0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Результаты экспериментального исследования эффективности электрофлотационного процесса извлечения смеси малорастворимых соединений цериевой группы из водных растворов / В. П. Мешалкин, А. В. Колесников, А. М. Гайдукова [и др.] // Доклады Академии наук. – 2019. – Т. 4, № 4. – С. 401–404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 xml:space="preserve">Решетняк О. С. Методы оценки качества поверхностных вод суши : учеб. пособие / О. С. Решетняк ; Юж. федер. ун-т ; Ин-т наук о Земле. – Ростов-на-Дону ; Таганрог : Юж. федер. ун-т, 2017. – 129 с. – URL: https://biblioclub.ru/index.php?page=book&amp;id=500007 </w:t>
      </w:r>
      <w:r>
        <w:rPr>
          <w:b w:val="false"/>
          <w:spacing w:val="-2"/>
        </w:rPr>
        <w:t>(дата обращения: 01.03.2022)</w:t>
      </w:r>
      <w:r>
        <w:rPr>
          <w:b w:val="false"/>
        </w:rPr>
        <w:t>. –</w:t>
      </w:r>
      <w:r>
        <w:rPr/>
        <w:t xml:space="preserve"> </w:t>
      </w:r>
      <w:r>
        <w:rPr>
          <w:b w:val="false"/>
        </w:rPr>
        <w:t>Режим доступа: по подписке ЭБС «Унив. б-ка online». – ISBN 978-5-9275-2427-3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Савельев С. В. Физические свойства радиолюминесценции водных сред / С. В. Савельев, Л. А. Морозова // Успехи современной радиоэлектроники. – 2020. – Т. 74, № 10. –</w:t>
        <w:br/>
        <w:t>С. 56–61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 w:val="false"/>
          <w:spacing w:val="-2"/>
        </w:rPr>
        <w:t>Седлов А. С. Гидродинамика и теплообмен при кипении водных растворов / А. С. Седлов,</w:t>
      </w:r>
      <w:r>
        <w:rPr>
          <w:b w:val="false"/>
        </w:rPr>
        <w:t xml:space="preserve"> Ю. А. Кузма. – Москва : МЭИ, 2007. – 164 с. – ISBN 978-5-383-00111-0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Смирнов П. Р. Структурные параметры ближнего окружения ионов в водных растворах неорганических электролитов / П. Р. Смирнов, В. Н. Тростин ; Рос. акад. наук, Ин-т химии растворов. – Иваново : Иваново, 2011. – 400 с. – ISBN 978-5-85229-412-8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 xml:space="preserve">Сперанский А. В. Что выделяется при замерзании водных растворов хлористых металлов? / А. В. Сперанский. – Москва : [б. и.], 1911. – 18 с. – URL: https://biblioclub.ru/index.php?page=book&amp;id=469475 </w:t>
      </w:r>
      <w:r>
        <w:rPr>
          <w:b w:val="false"/>
          <w:spacing w:val="-2"/>
        </w:rPr>
        <w:t>(дата обращения: 01.03.2022)</w:t>
      </w:r>
      <w:r>
        <w:rPr>
          <w:b w:val="false"/>
        </w:rPr>
        <w:t>. – Режим доступа: по подписке ЭБС «Унив. б-ка online»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 w:val="false"/>
          <w:spacing w:val="-2"/>
        </w:rPr>
        <w:t>Cыроешкин А. Форма воды / А. Сыроешкин // Российская газета. – 2022. – 8 фев. (№ 28). –</w:t>
      </w:r>
      <w:r>
        <w:rPr>
          <w:b w:val="false"/>
        </w:rPr>
        <w:t xml:space="preserve"> Спецвыпуск. – URL: https://rg.ru/2022/02/08/tehnologiia-vysokih-razvedenij-rastvorov-pozvolit-vypuskat-novye-vidy-lekarstv.html (дата обращения: 14.03.2022). – Режим доступа: свободный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Физико-химические основы процессов очистки воды : учеб. пособие / А. Ф. Никифоров, А. С. Кутергин, И. Н. Липунов [и др. ] ; Физ.-технол. ин-т Урал. федер. ун-та им. первого Президента России Б. Н. Ельцина. – Екатеринбург : Изд-во Урал. ун-та, 2016. – 164 с. – ISBN 978-5-7996-1618-2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 w:val="false"/>
        </w:rPr>
        <w:t>Физикохимия воды и водных растворов : учеб. пособие / А. Ф. Никифоров,</w:t>
        <w:br/>
        <w:t>Е. В. Мигалатий, В. И. Аксенов [и др.] ; Урал. гос. техн. ун-т – УПИ. – Екатеринбург : УГТУ-УПИ, 2002. – 92 с. – ISBN 5-321-00259-2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Фрог Б. Н. Водоподготовка : учебник / Б. Н. Фрог, А. Г. Первов. – Москва : АСВ, 2014. – 512 с. – ISBN 978-2-93093-974-3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Шагидуллин Р. Р. Формирование системы эколого-аналитического контроля равнинного водохранилища : 03.02.08 Экология (химия) : автореф. дис. … д-ра хим. наук / Р. Р. Шагидуллин ; Каз. нац. исслед. технол. ун-т. – Казань, 2012. – 38 с. – Место защиты: Каз. нац. исслед. технол. ун-т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Экологические основы охраны водных ресурсов : учеб. пособие / А. Ф. Никифоров, А. С. Кутергин, В. С. Семенищев, С. В. Никифоров ; Физ.-технол. ин-т Урал. федер.</w:t>
        <w:br/>
        <w:t>ун-та им. первого Президента России Б. Н. Ельцина. – Екатеринбург : Изд-во Урал.</w:t>
        <w:br/>
        <w:t>ун-та, 2019. – 192 с. – ISBN 978-5-7996-2603-7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 w:val="false"/>
        </w:rPr>
        <w:t>Экология очистки сточных вод физико-химическими методами / Н. С. Серпокрылов, Е. В. Вильсон, С. В. Гетманцев, А. А. Марочкин. – Москва : АСВ, 2009. – 264 с. – ISBN 978-5-93093-645-2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Электрокристаллизация металлов из водных растворов : учеб. пособие / И. Б. Мурашова, В. М. Рудой, Т. Н. Останина [и др.] ; Урал. гос. техн. ун-т – УПИ. – Екатеринбург : УГТУ-УПИ, 2007. – 116 с. – ISBN 5-321-00888-4.</w:t>
      </w:r>
    </w:p>
    <w:p>
      <w:pPr>
        <w:pStyle w:val="Heading4"/>
        <w:spacing w:before="0" w:after="120"/>
        <w:jc w:val="both"/>
        <w:rPr/>
      </w:pPr>
      <w:r>
        <w:rPr/>
        <w:t>Рекомендуемые журналы по теме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Вода. Химия и экология : всерос. науч.-практ. журн / ООО Издат. дом «Вода: химия и экология». – Москва, 2008–   . – Ежемес. – Наличие в фонде б-ки: 2016–1918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Вода: химия и экология : теорет. и практ. журн. / ООО Издат. «Креативная экономика». – Москва, 2008–   . – Ежекв. – ISSN 2072-8158. – Наличие в фонде б-ки: 2008–2019 электрон. версия. – URL: https://dlib.eastview.com/browse/publication/66409 (дата обращения: 16.03.2022). – Режим доступа: по подписке БД «East View»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Водоочистка : произв.-техн. журн. / ООО Изд. дом «Панорама». – Москва, 2001–   . – Ежемес. – ISSN 7420-7381. – Наличие в фонде б-ки: 2007–2022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 w:val="false"/>
          <w:b w:val="false"/>
        </w:rPr>
      </w:pPr>
      <w:r>
        <w:rPr>
          <w:b w:val="false"/>
        </w:rPr>
        <w:t>Водоснабжение и санитарная техника / учредители Ин-ты РФ – ГП «Союзводоканалпроект» [и др.]. – Москва, 1913–   . – Ежемесячно. – ISSN 0321-4044. – Наличие в фонде б-ки: 1936–1942, 1955–2022 ; электрон. версия. – URL: https://dlib.eastview.com/browse/publication/255586 (дата обращения: 16.03.2022). – Режим доступа: по подписке БД «East View».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description">
    <w:name w:val="book-descriptio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00Z</dcterms:created>
  <dc:creator>читатель</dc:creator>
  <dc:description/>
  <cp:keywords/>
  <dc:language>en-US</dc:language>
  <cp:lastModifiedBy>читатель</cp:lastModifiedBy>
  <dcterms:modified xsi:type="dcterms:W3CDTF">2022-03-17T10:20:00Z</dcterms:modified>
  <cp:revision>2</cp:revision>
  <dc:subject/>
  <dc:title>Активированная вода и модифицированные водные растворы в технологических процессах : [монография] / [А</dc:title>
</cp:coreProperties>
</file>