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ка быть учтивым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ыставка в Читальном зале гуманитарной литературы ЗНБ УрФУ (март-апрель 2022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ишина А. А. Этикет русского телефонного разговора : учеб. пособие / А. А. Акишина, Т. Е. Акишина. – Изд. 3-е. – Москва : Ленанд, 2008. – 121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710-0169-0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Александров Д. Н. Логика. Риторика. Этика : учеб. пособие / Д. Н. Александров. – 6-е изд., стер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ва : Флинта, 2018. – 167 с. – URL: https://biblioclub.ru/index.php?page=book&amp;id=70359 (дата обращения: 24.02.2022). – Режим доступа: по подписке ЭБС «Унив. б-ка online». – ISBN 978-5-89349-370-2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роздина Г. В. Психология и этика деловых отношений : учеб. пособие / Г. В. Бороздина. – 4-е изд., испр. и доп. – Минск : РИПО, 2015. – 228 с. – URL: https://biblioclub.ru/index.php?page=book&amp;id=463538 (дата обращения: 24.02.2022). – Режим доступа: по подписке ЭБС «Унив. б-ка online». – ISBN 978-985-503-500-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умэн Д. Не бери последний пончик. Новые правила бизнес-этикета / Д. Боумэн ; пер.</w:t>
        <w:br/>
        <w:t xml:space="preserve">с англ. Е. Колотвина. – Москва ; Санкт-Петербург ; Нижний Новгород [и др.] : Питер, 2010. – 304 с. – (Практика менеджмента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388-00111-5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реннен Л. Деловой этикет / Л. Бреннен ; пер. с англ. Ю. О. Анохиной. – Москва : Рипол классик, 2006. – 464 с. – (Умная книга в подарок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7905-4853-6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Герчикова И. Н. Деловая этика и регулирование международной коммерческой практ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. пособие / И. Н. Герчикова. – Москва : Консалтбанкир, 2002. – 576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>5-85187-105-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миденко Ю. Интерьер в России. Традиции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Мод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ль : альбом / Ю. Демиденко. – Санкт-Петербург : Аврора, 2000. – 255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7300-0680-2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Домострой / сост. В. В. Колесова. – Москва : Советская Россия, 1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– 3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268-01099-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мострой. Юности честное зерцало / пер., вступ. ст. и комммент. Г. С. Прохорова. – Санкт-Петербург : Азбука-классика, 2008. – 208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1181-745-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линз Д. 2 Э : этика и этикет в бизнесе / Д. Коллинз. – Ростов-на-Дону : Феникс,</w:t>
        <w:br/>
        <w:t>2006. – 160 с.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Бизнес-образование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222-07843-4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могорова Н. В. Основы общей и профессиональной этики и этикет : учеб. пособие / 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могорова ; Сиб. гос. ун-т физ. культуры и спорта. – Омск : Сиб. гос. ун-т физ. культуры и спорта, 2012. – 276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s://biblioclub.ru/index.php?page=book&amp;id=274600 (дата обращения: 24.02.2022). – Режим доступа: по подписке ЭБС «Унив. б-ка online»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эмпбелл Н. Элементы дизайна / Н. Кэмпбелл ; пер. с англ. Л. А. Борис. – Москва : Арт-Родник, 2008. – 176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794-0096-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врентьева Е. В. Повседневная жизнь дворянства пушкинской поры. Этикет / Е. В. Лаврентьева. – Москва : Молодая гвардия, 2005. – 664 с. – (Живая история. Повседневная жизнь человечества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235-02773-6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вкин, В. Е. Тренинг эффективного общения : учеб. пособие / 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вкин. – Москва ; Берлин : Директ-Медиа, 2016. – 142 с. – URL: https://biblioclub.ru/index.php?page=book&amp;id=450204 (дата обращения: 24.02.2022). – Режим доступа: по подписке ЭБС «Унив. б-ка online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475-8771-0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зоян А. П. Мир этикета : энциклопедия / А. П. Мирзоян. – 2-е изд. – Москва : Урал ЛТД, 2001. – 406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8029-0191-8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т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лик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pro et contr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чность и деяния Петр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ценке русских мыслителей и исследователей : антология / Сев.-Зап. отд-ние Рос. акад. образования, Рус. христиан. гуманит. ин-т. – Санкт-Петербург : РХГИ, 2001. – 760 с. – (Русский путь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>5-88812-066-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 П. Деловой этикет. Персональные коммуникации для профессионального успеха / П. Пост, П. Пост ; пер. с англ.: А. Озерова, Е. Кудрявцевой. – Москва : Эксмо, 2008. – 304 с. – (Психология общения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699-27984-5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 Э. Этикет / Э. Пост ; пер. с англ. М. М. Гурвица. – 2-е изд. – Москва : Наука : Интерпериодика, 2000. – 800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7846-0030-3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0-06-270047-2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анави А. А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. Бизнес-этикет в арабских странах / А. А. Сканави. – Москва : Кнорус, 2013. – 15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06-02432-4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варь по этике / С. С. Аверинцев, А. В. Адо, М. И. Андриевская. – 6-е изд. – Москва : Политиздат, 1989. – 447 с. – ISBN 5-250-01027-X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ловьев Э.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. Современный этикет. Деловой и международный протокол / Э. Я. Соловьев. – 6-е изд., перераб. и доп. – Москва : Ось-89, 2003. – 320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5-86894-786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Уорнс Д. Русские цари. Хроника. От Ивана Великого до Николая II / Д. Уорнс ; пер. с анг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. Прокопьева, В. Тагашова. – Москва : Терра-Спорт, 2001. – 224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5-931271-47-3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кола этикета: поучения на всякий случай / сост. Л. С. Лихачева. – Екатеринбург : Сред.-Урал. кн. изд-во, 1995. – 448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7529-1322-5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иас Н. Придворное общество: исследования по социологии короля и придворной аристократии, с Введением: Социология и история / 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иас ; пер. с нем. А. П. Кухтенкова [и др.]. – Москва : Языки славянской культуры (ЯСК), 2002. – 368 с. –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ud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istor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s://biblioclub.ru/index.php?page=book&amp;id=211379 (дата обращения: 24.02.2022). – Режим доступа: по подписке ЭБС «Унив. б-ка online». –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94457-034-2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нциклопедия изысканного стиля. 400 лет этикета за столом / под ред. Ф. Гленвилль, Х. Янг. – Москва ; Санкт-Петербург ; Нижний Новгород [и др.] : Питер, 2009. – 144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388-00211-2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нциклопедия этикета. Правила общения. Речевой этикет. Правила поведения. Гостевой этикет. Застольный этикет. Ваш дом. Имидж современного человека. Деловой этикет. Э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икет в компьютерных сетях. Религия и этике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яды в нашей жизни / сост. О. И. Максименко; худож. В. И. Сидоренко. – Москва : Астрель : АСТ, 2000. – 512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271-00144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ика : учеб. пособие / Т. В. Мишаткина, З. В. Бражникова, Н. И. Мушинский [и др.] ; под ред. Т. В. Мишаткиной, Я. С. Яскевич. – Минск : Новое знание, 2002. – 509 с. – (Социально-гуманитарное образование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85-6516-75-7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гер Д. Деловой протокол. Стратегия личного успеха / Д. Ягер. – Москва : Альпина Бизнес Букс : Деловая культура, 2004. – 344 с. – (Коротко и по делу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9614-0038-7.</w:t>
      </w:r>
    </w:p>
    <w:p>
      <w:pPr>
        <w:pStyle w:val="Style16"/>
        <w:spacing w:lineRule="auto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итель</w:t>
        <w:tab/>
        <w:tab/>
        <w:tab/>
        <w:tab/>
        <w:tab/>
        <w:tab/>
        <w:tab/>
        <w:tab/>
        <w:tab/>
        <w:t>Е. Л. Патракеева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9:00Z</dcterms:created>
  <dc:creator>Cab</dc:creator>
  <dc:description/>
  <dc:language>en-US</dc:language>
  <cp:lastModifiedBy>Cab</cp:lastModifiedBy>
  <dcterms:modified xsi:type="dcterms:W3CDTF">2022-02-25T08:09:00Z</dcterms:modified>
  <cp:revision>2</cp:revision>
  <dc:subject/>
  <dc:title/>
</cp:coreProperties>
</file>