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ый возду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в Читальном зале научной технической литературы ЗНБ УрФУ (сентябрь, 2022 г.)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Л. Д. Экология города : науч. докл. на междунар. науч.-практ. конф. «Рос. города на пороге XXI века: теория и практика стратегического управления», Екатеринбург, 31 окт. – 1 нояб. 2000 г. / Л. Д. Васильева, В. В. Свиридов, Я. Я. Яндыганов. – Екатеринбург : Академкнига, 2000. – 48 с. – (Стратегия развития города). – ISBN 5-934720-38-4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доклад о состоянии и об охране окружающей среды Свердловской области в 2017 году / ред. совет: В. В. Петров [и др.]. – Екатеринбург, 2018. – 328 с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в Ю. С. Газохроматографический анализ загрязненного воздуха : практ. рук. / Ю. С. Другов, А. А. Родин. – 4-е изд., перераб. и доп. – Москва : Бином. Лаборатория знаний, 2015. – 528 с. – (Методы в химии). – ISBN 978-5-94774-393-7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ирсанов Ю. Г. Оценка воздействия выбросов вредных веществ на атмосферный воздух :</w:t>
      </w:r>
      <w:r>
        <w:rPr>
          <w:rFonts w:cs="Times New Roman" w:ascii="Times New Roman" w:hAnsi="Times New Roman"/>
          <w:sz w:val="24"/>
          <w:szCs w:val="24"/>
        </w:rPr>
        <w:t xml:space="preserve"> учеб. пособие / Ю. Г. Кирсанов. – Екатеринбург : Изд-во Урал. ун-та, 2018. – 109 с. – ISBN 978-5-7996-2341-8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емин М. Ю. Автоматический контроль загрязнения атмосферного воздуха / М. Ю. Клемин // Экология производства. – 2020. – № 4 (189). – С. 116–117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равьева С. И. Справочник по контролю вредных веществ в воздухе / С. И. Муравьева, Н. И. Казнина, Е. К. Прохорова. – Москва : Химия, 1988. – 320 с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овиков Ю. В. Экология, окружающая среда и человек : учеб. пособие / Ю. В. Новиков. –</w:t>
      </w:r>
      <w:r>
        <w:rPr>
          <w:rFonts w:cs="Times New Roman" w:ascii="Times New Roman" w:hAnsi="Times New Roman"/>
          <w:sz w:val="24"/>
          <w:szCs w:val="24"/>
        </w:rPr>
        <w:t xml:space="preserve"> Москва : Фаир-Пресс, 2000. – 320 с. – ISBN 5-8183-0110-9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ование и снижение загрязнения окружающей среды : учебник / Я. Д. Вишняков, Н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Бурцева, С. П. Киселева [и др.]. – Москва : Академия, 2015. – 368 с. – (Высшее образование. Бакалавриат. Естественные науки). – ISBN 978-5-4468-1930-0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ргалеева В. В. Современные требования и тенденции развития промышленной вентиляции / 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. Нургалеева // Главный энергетик. – 2021. – № 8. – С. 9–14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екаева Е. И. Безопасность окружающей среды и здоровье населения : учеб. пособие / </w:t>
      </w:r>
      <w:r>
        <w:rPr>
          <w:rFonts w:cs="Times New Roman" w:ascii="Times New Roman" w:hAnsi="Times New Roman"/>
          <w:spacing w:val="-2"/>
          <w:sz w:val="24"/>
          <w:szCs w:val="24"/>
        </w:rPr>
        <w:t>Е. И. Почекаева, Т. В. Попова. – Ростов-на-Дону : Феникс, 2013. – 445 с. – (Высшее образование). –</w:t>
      </w:r>
      <w:r>
        <w:rPr>
          <w:rFonts w:cs="Times New Roman" w:ascii="Times New Roman" w:hAnsi="Times New Roman"/>
          <w:sz w:val="24"/>
          <w:szCs w:val="24"/>
        </w:rPr>
        <w:t xml:space="preserve"> ISBN 978-5-222-20051-3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многофакторного анализа для прогнозирования промышленных выбросов и их последствий / Е. И. Кича, М. А. Кича, Д. С. Маловик, В. С. Михайленко // Кузнечно-штамповочное производство. Обработка материалов давлением. – 2021. – № 6. –</w:t>
        <w:br/>
        <w:t>С. 31–36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жов В. К. Системы кондиционирования, вентиляции и отопления : учебник / В. К. Пыжов, Н. Н. Смирнов. – Москва ; Вологда : Инфра-Инженерия, 2019. – 528 с. – ISBN 978-5-9729-0345-0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циональные пути оздоровления атмосферы в условиях современного энергетического обеспечения городов / сост. С. Т. Евдокимова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и др.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 – Москва, 1981. – 24 с. – (Обзорная информация. Проблемы больших городов ; вып. 8)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жий воздух без пыли и сквозняков // Сантехника, отопление, кондиционирование : С.О.К. – 2020. – № 9. – С. 42–44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ергеечев В. В. Оснащение источников выбросов автоматическими средствами контроля / </w:t>
      </w:r>
      <w:r>
        <w:rPr>
          <w:rFonts w:cs="Times New Roman" w:ascii="Times New Roman" w:hAnsi="Times New Roman"/>
          <w:sz w:val="24"/>
          <w:szCs w:val="24"/>
        </w:rPr>
        <w:t>В. В. Сергеечев, В. М. Панарин, Н. А. Рыбка // Экология производства. – 2020. –</w:t>
        <w:br/>
        <w:t>№ 12 (197). – С. 108–109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окин Н. Д. Предварительные итоги реформирования воздухоохранного законодательства. Ч. 1 / Н. Д. Сорокин // Экология производства. – 2020. – № 7 (192). – С. 62–68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окин Н. Д. Предварительные итоги реформирования воздухоохранного законодательства. Ч. 2 / Н. Д. Сорокин // Экология производства. – 2020. – № 8 (193). – С. 68–79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иха И. И. Экологические аспекты энергетики: атмосферный воздух : учеб. пособие / </w:t>
      </w:r>
      <w:r>
        <w:rPr>
          <w:rFonts w:cs="Times New Roman" w:ascii="Times New Roman" w:hAnsi="Times New Roman"/>
          <w:spacing w:val="-2"/>
          <w:sz w:val="24"/>
          <w:szCs w:val="24"/>
        </w:rPr>
        <w:t>И. И. Стриха, Н. Б. Карницкий. – Минск : Технопринт, 2001. – 375 с. – ISBN 985-464-105-8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асов В. В. Мониторинг атмосферного воздуха : учеб. пособие / В. В. Тарасов, И. О. Тихонова, Н. Е. Кручинина. – Москва : Форум, 2008. – 128 с. – (Высшее образование). – ISBN 978-5-91134-189-3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а И. О. Экологический мониторинг атмосферы : учеб. пособие / И. О. Тихонова, В. В. Тарасов, Н. Е. Кручинина. – 2-е изд., перераб. и доп. – Москва : Форум : Инфра-М, 2014. – 132 с. – (Высшее образование). – ISBN 978-5-91134-667-6. – ISBN 978-5-16-006032-3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сова Л. Ю. Системы защиты среды обитания. Схемы сооружения и аппараты для очистки газовых выбросов и сточных вод : учеб. пособие / Л. Ю. Фирсова. – Москва : Форум : Инфра-М, 2014. – 80 с. – (Высшее образование. Бакалавриат). – ISBN 978-5-91134-689-8. – ISBN 978-5-16-006189-4.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журналы по теме: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современные технологии : межотрасл. науч.-техн. журн. / М-во образования и науки РФ, Респ. исслед. науч.-консультац. центр экспертизы. – Москва, 1947– . – Ежемес. – ISSN 0869-4931. – Наличие в фонде б-ки: 2007–2022 ; электрон. версия. – URL: https://dlib.eastview.com/browse/publication/89206 (дата обращения: 03.09.2022). – Режим доступа: по подписке БД «East View»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ная энергия : теорет. и науч.-техн. журн. / Федер. агентство по атом. энергии, Ядер. о-во России, Рос. акад. наук. – Москва, 1956– . – Вых. 6 раз в год. – ISSN 0004-7163. – Наличие в фонде б-ки: 1956–2022 ; электрон. версия. – URL: https://dlib.eastview.com/browse/publication/779 (дата обращения: 03.09.2022). – Режим доступа: по подписке БД «East View»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труда в промышленности : массовый науч.-произв. журн. широкого профиля / Федер. служба по экол., технол. и атом. надзору, Науч.-техн. центр исслед. проблем пром. безопасности. – Москва, 1932. – Ежемес. – ISSN 0409-2961. – Наличие в фонде б-ки: 2007–2022 ; электрон. версия. – URL: https://dlib.eastview.com/browse/publication/139526 (дата обращения: 03.09.2022). – Режим доступа: по подписке БД «East View»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тиляция, отопление, кондиционирование воздуха, теплоснабжение и строительная теплофизика : журнал / ООО ИИП «АВОК-Пресс». – Москва, 1990– . – Вых. 6 раз в год. – ISSN 1609-7843. – Наличие в фонде б-ки: 2000–2022 ; электрон. версия. – URL: https://dlib.eastview.com/browse/publication/80077 (дата обращения: 03.09.2022). – Режим доступа: по подписке БД «East View»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ка и спектроскопия : журнал / Физ.-техн. ин-т им. А. Ф. Иоффе Рос. акад. наук. – Москва, Лениград, 1956– . – Ежемес. – ISSN 0030-4034. – Наличие в фонде б-ки: 1956–2022 ; электрон. версия. –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ournals.ioffe.ru/journals/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3.09.2022). – Режим доступа: по подписке БД «East View»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я промышленного производства : науч.-практ. журн. по отечеств. и зарубеж. материалам /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едер. гос. унитар. предприятие, Всерос. науч.-исслед. информ.-аналит. центр оборон. пром-сти. – </w:t>
      </w:r>
      <w:r>
        <w:rPr>
          <w:rFonts w:cs="Times New Roman" w:ascii="Times New Roman" w:hAnsi="Times New Roman"/>
          <w:sz w:val="24"/>
          <w:szCs w:val="24"/>
        </w:rPr>
        <w:t>Москва, 1993– . – Ежекв. – Наличие в фонде б-ки: 2007, 2008, 2010–2022 ; электрон. версия. – URL: https://dlib.eastview.com/browse/publication/93929. – Режим доступа: по подписке БД «East View».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</w:t>
        <w:tab/>
        <w:tab/>
        <w:tab/>
        <w:tab/>
        <w:tab/>
        <w:tab/>
        <w:tab/>
        <w:tab/>
        <w:tab/>
        <w:tab/>
        <w:t>О. А. Синкев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s.ioffe.ru/journals/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39:00Z</dcterms:created>
  <dc:creator>читатель</dc:creator>
  <dc:description/>
  <cp:keywords/>
  <dc:language>en-US</dc:language>
  <cp:lastModifiedBy>читатель</cp:lastModifiedBy>
  <dcterms:modified xsi:type="dcterms:W3CDTF">2022-09-20T05:39:00Z</dcterms:modified>
  <cp:revision>2</cp:revision>
  <dc:subject/>
  <dc:title>Чистый воздух</dc:title>
</cp:coreProperties>
</file>