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ий дирижер</w:t>
      </w:r>
    </w:p>
    <w:p>
      <w:pPr>
        <w:pStyle w:val="Normal"/>
        <w:spacing w:before="0" w:after="200"/>
        <w:jc w:val="center"/>
        <w:rPr/>
      </w:pPr>
      <w:r>
        <w:rPr/>
        <w:t>Выставка в Читальном зале научной технической литературы ЗНБ УрФУ (декабрь, 2022 г.)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зимов А</w:t>
      </w:r>
      <w:r>
        <w:rPr/>
        <w:t xml:space="preserve">. Царство Солнца. От Птолемея до Эйнштейна / А. Азимов ; пер. с англ. Т. Л. Черезовой. – Москва : Центрполиграф, 2004. – 220 с. : ил. – (Научно-популярная библиотека). – </w:t>
      </w:r>
      <w:r>
        <w:rPr>
          <w:lang w:val="en-US"/>
        </w:rPr>
        <w:t>ISBN</w:t>
      </w:r>
      <w:r>
        <w:rPr/>
        <w:t xml:space="preserve"> 5-9524-0813-3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лексеев В. А.</w:t>
      </w:r>
      <w:r>
        <w:rPr/>
        <w:t xml:space="preserve"> Распределение и вариации галактических космических лучей в гелиосфере по метеоритным данным / В. А. Алексеев, В. Д. Горин, Г. К. Устинова // Доклады академии наук. – 2004. – Т. 394, № 3. – С. 328–33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абушкин А. Н</w:t>
      </w:r>
      <w:r>
        <w:rPr/>
        <w:t>. Современные концепции естествознания : лекции / А. Н. Бабушкин. – 3-е изд., испр. и доп. – Санкт-Петербург : Лань, 2002. – 224 с. : ил. – (Учебники для вузов. Специальная литература). – ISBN 5-8114-0346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араш С. И</w:t>
      </w:r>
      <w:r>
        <w:rPr/>
        <w:t>. Космический «дирижер» климата и жизни на Земле. Кн. 1 / С. И. Бараш. – 2-е изд., перераб. и доп. – Москва : АСВ, 2001. – 268 с. : ил. – ISBN 5-286-01128-4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4"/>
        </w:rPr>
        <w:t>Борщев Н. О.</w:t>
      </w:r>
      <w:r>
        <w:rPr>
          <w:spacing w:val="-4"/>
        </w:rPr>
        <w:t xml:space="preserve"> Исследование теплового режима элементов международной космической станции / Н. О. Борщев, А. Е. Белявский, А. Е. Сорокин // СТИН. – 2020. – № 11. – С. 35–37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лияние глобальных изменений климата на функционирование экономики и здоровье населения России / П. М. Хомяков, В. И. Кузнецов, А. М. Алферов [и др.]. – Москва : Ленанд, 2005. – 424 с. : ил. – ISBN 5-9710-0010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Домрин В. И.</w:t>
      </w:r>
      <w:r>
        <w:rPr>
          <w:spacing w:val="-2"/>
        </w:rPr>
        <w:t xml:space="preserve"> Эволюция макроскопических характеристик тонкого токового слоя в процессе его формирования в хвосте магнитосферы Земли / В. И. Домрин, Х. В. Малова, В. Ю. Попов // Физика плазмы. – 2018. – Т. 44, № 4. – С. 375–389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Донской Д. В.</w:t>
      </w:r>
      <w:r>
        <w:rPr/>
        <w:t xml:space="preserve"> МГД-моделирование распределения газодинамических параметров и магнитного поля за околоземной головной ударной волной при резких изменениях динамического давления в солнечном ветре / Д. В. Донской, Е. А. Пушкарь // Известия РАН. Механика жидкости и газа. – 2017. – № 3. – С. 114–12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Дюдкин Д. А</w:t>
      </w:r>
      <w:r>
        <w:rPr/>
        <w:t>. Солнечно-земные связи и природные катастрофы (раскрытые тайны природы) : науч.-попул. изд. / Д. А. Дюдкин. – Москва : Т/Т, 2009. – 400 с. : ил. – ISBN 5-98457-083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 потокам солнечного ветра // Техника-молодежи. – 2018. – № 7. – С. 33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ислов А. В</w:t>
      </w:r>
      <w:r>
        <w:rPr/>
        <w:t>. Климат в прошлом, настоящем и будущем / А. В. Кислов ; Моск. гос. ун-т им. М. В. Ломоносова. – Москва : Наука/Интерпериодика, 2001. – 351 с. : ил. – ISBN 5-7846-0087-7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овалев В. А.</w:t>
      </w:r>
      <w:r>
        <w:rPr/>
        <w:t xml:space="preserve"> Возможный механизм усиления диссипации диамагнитного тока при нагреве магнитных трубок на солнце / В. А. Ковалев // Физика плазмы. – 2018. – Т. 44, № 2. – С. 226–228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овалев В. А.</w:t>
      </w:r>
      <w:r>
        <w:rPr/>
        <w:t xml:space="preserve"> К самофокусировке тепла во время солнечных вспышек / В. А. Ковалев, Е. С. Куркина, Е. Д. Куретова // Физика плазмы. – 2017. – Т. 43, № 5. – С. 485–490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Комплекс малогабаритных приборов для исследования космической погоды / О. Л. Вайсберг, А. Ю. Шестаков, С. Д. Шувалов [и др.] // Известия вузов. Приборостроение. – 2018. – Т. 61, № 5. – С. 398–402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удрявцева Н. С</w:t>
      </w:r>
      <w:r>
        <w:rPr/>
        <w:t>. Гелиосистема горячего водоснабжения для обитаемой базы на полюсах Луны / Н. С. Кудрявцева, Э. Р. Садретдинова, В. А. Заговорчев // Альтернативная энергетика и экология. – 2019. – № 7/9. – С. 85–9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Кузнецов В. И.</w:t>
      </w:r>
      <w:r>
        <w:rPr>
          <w:spacing w:val="-2"/>
        </w:rPr>
        <w:t xml:space="preserve"> Автономная астрономическая система навигации и слежения / В. И. Кузнецов, Т. В. Данилова // Известия вузов. Приборостроение. – 2015. – Т. 58, № 8. – С. 625–638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узьмина Р. П</w:t>
      </w:r>
      <w:r>
        <w:rPr/>
        <w:t>. Математические модели небесной механики / Р. П. Кузьмина. – Москва : УРСС, 2004. – 248 с. : ил. – ISBN 5-354-00445-4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spacing w:val="-4"/>
        </w:rPr>
        <w:t>Логинов В. Ф. Изменения климата: тренды, циклы, паузы / В. Ф. Логинов, В. С. Микуцкий ; Нац</w:t>
      </w:r>
      <w:r>
        <w:rPr>
          <w:spacing w:val="-2"/>
        </w:rPr>
        <w:t>. акад. наук Беларуси, Ин-т природопользования. – Минск : Беларуская навука, 2017. – 181 с. : ил. – URL: https://biblioclub.ru/index.php?page=book&amp;id=484010 (дата обращения: 22.11.2022). – Режим доступа: по подписке ЭБС «Унив. б-ка online». – ISBN 978-985-08-2127-0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Лукаш В. Н</w:t>
      </w:r>
      <w:r>
        <w:rPr/>
        <w:t>. Физическая космология : учеб. пособие / В. Н. Лукаш, Е. В. Михеева. – Москва : Физматлит, 2010. – 404 с. : ил. – ISBN 978-5-9221-1161-4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Модель космоса. В 2 т. Т. 1. Физические условия в космическом пространстве / под ред. М. И. Панасюка / Моск. гос. ун-т им. М. В. Ломоносова, Науч.-исслед. ин-т им. Д. В. Скобельцына ; под ред. М. И. Панасюка, Л. С. Новикова. – 8-е изд. – Москва : Университет, 2007. – 871 с. : ил. – ISBN 978-5-98227-418-2. – ISBN 978-5-98227-419-9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Морозов А. И</w:t>
      </w:r>
      <w:r>
        <w:rPr/>
        <w:t>. Введение в плазмодинамику / А. И. Морозов. – Москва : Физматлит, 2006. – 576 с. : ил. – ISBN 5-9221-0681-3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Пашицкий Э. А.</w:t>
      </w:r>
      <w:r>
        <w:rPr/>
        <w:t xml:space="preserve"> О быстром твердотельном вращении солнечного ядра и дифференциальном («жидком») вращении солнечной поверхности / Э. А. Пашицкий // Физика плазмы. – 2017. – Т. 43, № 7. – С. 616–624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лазменная гелиогеофизика. В 2 т. Т. 1 / под ред. Л. М. Зеленого, И. С. Веселовского. – Москва : Физматлит, 2008. – 672 с. : ил. – ISBN 978-5-9221-1040-2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лазменная гелиогеофизика. В 2 т. Т. 2 / под ред. Л. М. Зеленого, И. С. Веселовского. – Москва : Физматлит, 2008. – 560 с. : ил. – ISBN 978-5-9221-1041-9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Пономарев Л. И</w:t>
      </w:r>
      <w:r>
        <w:rPr/>
        <w:t>. Под знаком кванта / Л. И. Пономарев. – 4-е изд., испр. и доп. – Москва : Физматлит, 2012. – 464 с. : ил. – ISBN 978-5-9221-1368-7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временные достижения в плазменной гелиогеофизике / В. А. Дергачёв, И. В. Кудрявцев, Ю. А. Наговицын [и др.] ; под. ред. Л. М. Зелёного [и др.] ; Ин-т косм. исслед. Рос. акад. наук. – Москва : Физматлит, 2018. – 684 с. : ил. – ISBN 978-5-9221-1796-8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лнечно-земная физика / ред. В. Д. Кузнецов. – Москва : Физматлит, 2009. – 487 с. – URL: https://biblioclub.ru/index.php?page=book&amp;id=69130 (дата обращения: 22.11.2022). </w:t>
      </w:r>
      <w:r>
        <w:rPr>
          <w:spacing w:val="-2"/>
        </w:rPr>
        <w:t xml:space="preserve">– Режим доступа: по подписке ЭБС «Унив. б-ка online». – </w:t>
      </w:r>
      <w:r>
        <w:rPr/>
        <w:t>ISBN 978-5-9221-1175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тепанов А. В. Магнитосферы активных областей Солнца и звезд / А. В. Степанов, В. В. Зайцев. – Москва : Физматлит, 2019. – 388 с. : ил., табл., схем., граф. – URL: https://biblioclub.ru/index.php?page=book&amp;id=612829 (дата обращения: 22.11.2022). </w:t>
      </w:r>
      <w:r>
        <w:rPr>
          <w:spacing w:val="-2"/>
        </w:rPr>
        <w:t xml:space="preserve">– Режим доступа: по подписке ЭБС «Унив. б-ка online». – </w:t>
      </w:r>
      <w:r>
        <w:rPr/>
        <w:t>ISBN 978-5-9221-1836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тепанян Н. Н. Наблюдаем Солнце / Н. Н. Степанян. – Москва : Наука, 1992. – 128 с. – URL: https://biblioclub.ru/index.php?page=book&amp;id=45365 (дата обращения: 22.11.2022). </w:t>
      </w:r>
      <w:r>
        <w:rPr>
          <w:spacing w:val="-2"/>
        </w:rPr>
        <w:t xml:space="preserve">– Режим доступа: по подписке ЭБС «Унив. б-ка online». – </w:t>
      </w:r>
      <w:r>
        <w:rPr/>
        <w:t>ISBN 5-02014358-8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Сун В</w:t>
      </w:r>
      <w:r>
        <w:rPr/>
        <w:t>. Минимум Маундера и переменные солнечно-земные связи / В. Сун, С. Яскелл ; пер. с англ. Г. В. Бабкиной ; науч. ред. Д. Д. Соколова. – Москва : Ин-т компьютер. исслед. ; Ижевск : Регулярная и хаотическая динамика, 2008. – 336 с. : ил. – ISBN 978-5-93972-680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Тверской Б. А</w:t>
      </w:r>
      <w:r>
        <w:rPr/>
        <w:t>. Основы теоретической космофизики : избр. тр. / Б. А. Тверской ; сост. М. Ф. Бахарева [и др.] ; Моск. гос. ун-т им. М. В. Ломоносова. – Москва : УРСС, 2004. – 376 с. : ил. – ISBN 5-354-00647-3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Федоров В. М. Инсоляция Земли и современные изменения климата / В. М. Федоров. – Москва : Физматлит, 2018. – 232 с. : табл., граф., ил. – URL: https://biblioclub.ru/index.php?page=book&amp;id=485239 (дата обращения: 22.11.2022). </w:t>
      </w:r>
      <w:r>
        <w:rPr>
          <w:spacing w:val="-2"/>
        </w:rPr>
        <w:t xml:space="preserve">– Режим доступа: по подписке ЭБС «Унив. б-ка online». – </w:t>
      </w:r>
      <w:r>
        <w:rPr/>
        <w:t>ISBN 978-5-9221-1761-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Физика Космоса : тр. 46-й Междунар. студен. науч. конф. (Екатеринбург, 30 янв. – 3 февр. 2017 г.) / Урал. федер. ун-т им. первого Президента России Б. Н. Ельцина ; отв. ред. Э. Д. Кузнецов. – Екатеринбург : Изд-во Урал. ун-та, 2017. – 293 с. : схем., табл., ил. – URL: https://biblioclub.ru/index.php?page=book&amp;id=695847 (дата обращения: 22.11.2022). – Режим доступа: по подписке ЭБС «Унив. б-ка online». – ISBN 978-5-7996-1983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Филиппов Б. П</w:t>
      </w:r>
      <w:r>
        <w:rPr/>
        <w:t>. Эруптивные процессы на солнце / Б. П. Филиппов. – Москва : Физматлит, 2007. – 216 с. : ил. – ISBN 978-5-9221-0093-9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Харченко К. П</w:t>
      </w:r>
      <w:r>
        <w:rPr/>
        <w:t>. Лучистая энергия – потоки различной структуры из реальных фотонов – «радиоволны» : сб. ст. / К. П. Харченко. – Москва : РадиоСофт, 2009. – 262 с. : ил. – ISBN 978-5-93037-202-1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Чижевский А. Л</w:t>
      </w:r>
      <w:r>
        <w:rPr/>
        <w:t>. Космический пульс жизни. Земля в объятиях солнца. Гелиотараксия : воспоминания / А. Л. Чижевский ; сост., вступ. ст., коммент. А. В. Голованова. – Москва : Мысль, 1995. – 767 с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Шварцшильд М</w:t>
      </w:r>
      <w:r>
        <w:rPr/>
        <w:t xml:space="preserve">. Строение и эволюция звезд / М. Шварцшильд ; пер. с англ. Э. В. Кононовича ; под ред. А. Г. Масевич. – Изд. 2-е, доп. – Москва : УРСС, 2004. – 436 с. : ил. – </w:t>
      </w:r>
      <w:r>
        <w:rPr>
          <w:lang w:val="en-US"/>
        </w:rPr>
        <w:t>ISBN</w:t>
      </w:r>
      <w:r>
        <w:rPr/>
        <w:t xml:space="preserve"> 5-354-00739-9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</w:tabs>
        <w:spacing w:before="0" w:after="200"/>
        <w:ind w:left="425" w:hanging="425"/>
        <w:jc w:val="both"/>
        <w:rPr/>
      </w:pPr>
      <w:r>
        <w:rPr>
          <w:bCs/>
          <w:lang w:val="en-US"/>
        </w:rPr>
        <w:t>Kruger A</w:t>
      </w:r>
      <w:r>
        <w:rPr>
          <w:lang w:val="en-US"/>
        </w:rPr>
        <w:t>. Physics of Solar Continuum Radio Burst / A. Kruger. – Berlin : Ak.-Verl., 1972. – 206 S.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>Рекомендуемые журналы по теме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eastAsia="Calibri"/>
          <w:bCs/>
          <w:color w:val="000000"/>
          <w:lang w:eastAsia="en-US"/>
        </w:rPr>
        <w:t>Астрономический журнал : науч. журн. / Ин-т астрономии Рос. акад. наук. – Москва, 1924–  . – Ежемес. – ISSN 0004-6299. – Наличие в фонде б-ки: 1928–2018 ; электрон. версия – URL: https://dlib.eastview.com/browse/publication/79301 (дата обращения: 05.12.2022). – Режим доступа: по подписке БД «East View».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426" w:leader="none"/>
          <w:tab w:val="left" w:pos="567" w:leader="none"/>
        </w:tabs>
        <w:spacing w:before="0" w:after="120"/>
        <w:ind w:left="425" w:hanging="425"/>
        <w:contextualSpacing w:val="false"/>
        <w:jc w:val="both"/>
        <w:rPr/>
      </w:pPr>
      <w:r>
        <w:rPr>
          <w:bCs/>
          <w:color w:val="000000"/>
          <w:szCs w:val="24"/>
        </w:rPr>
        <w:t xml:space="preserve">В мире науки : науч.-техн. журн. / Междунар. партнерство распространения науч. знаний. – Москва, 1983–  . </w:t>
      </w:r>
      <w:r>
        <w:rPr>
          <w:color w:val="222222"/>
          <w:szCs w:val="24"/>
          <w:shd w:fill="FFFFFF" w:val="clear"/>
        </w:rPr>
        <w:t xml:space="preserve">– Ежемес. – </w:t>
      </w:r>
      <w:r>
        <w:rPr>
          <w:bCs/>
          <w:color w:val="000000"/>
          <w:szCs w:val="24"/>
        </w:rPr>
        <w:t>ISSN 0208-0621. – Наличие в фонде б-ки: 2005–2022.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>
          <w:bCs/>
          <w:color w:val="000000"/>
          <w:szCs w:val="24"/>
        </w:rPr>
        <w:t>Вестник Российской академии наук : науч. журн. / Рос. акад. наук. – Москва, 1931–  . – Ежемес. – ISSN 0869-5873. – Наличие в фонде б-ки: 1931–2018 ; электрон. версия – URL: https://dlib.eastview.com/browse/publication/79331 (дата обращения: 05.12.2022). – Режим доступа: по подписке БД «East View».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>
          <w:bCs/>
          <w:color w:val="000000"/>
          <w:szCs w:val="24"/>
        </w:rPr>
        <w:t>Доклады Академии наук : науч. журн. / Рос. акад. наук. – Москва, 1933–  . – Ежедекад. – ISSN 0869-5652. – Наличие в фонде б-ки: 1934–2018 ; электрон. версия – URL: https://dlib.eastview.com/browse/publication/79361 (дата обращения: 05.12.2022). – Режим доступа: по подписке БД «East View»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Земля и Вселенная : науч. журн. / Изд-во «Наука». – Москва, 1965–  . – Выходит 6 раз в год. – ISSN 0044-3948. – Наличие в фонде б-ки: 1965–1995, 2007–2009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  <w:shd w:fill="FFFFFF" w:val="clear"/>
        </w:rPr>
        <w:t>Исследование Земли из космоса : науч. журн. / Рос. акад. наук. – Москва, 1980–  . – Ежемес. – ISSN 0205-9614. –</w:t>
      </w:r>
      <w:r>
        <w:rPr>
          <w:bCs/>
          <w:color w:val="000000"/>
          <w:spacing w:val="-2"/>
        </w:rPr>
        <w:t xml:space="preserve"> Наличие в фонде б-ки: с 1988–2015.</w:t>
      </w:r>
      <w:r>
        <w:rPr>
          <w:bCs/>
          <w:color w:val="000000"/>
        </w:rPr>
        <w:t xml:space="preserve"> ; электрон. версия – URL: https://dlib.eastview.com/browse/publication/79411 (дата обращения: 05.12.2022). – Режим доступа: по подписке БД «East View».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4"/>
        </w:rPr>
      </w:pPr>
      <w:r>
        <w:rPr>
          <w:bCs/>
          <w:color w:val="000000"/>
          <w:szCs w:val="24"/>
        </w:rPr>
        <w:t>Наука и жизнь : науч.-попул. журн. / Ред. журн. «Наука и жизнь». – Москва, 1890–  .</w:t>
      </w:r>
      <w:r>
        <w:rPr>
          <w:szCs w:val="24"/>
        </w:rPr>
        <w:t> – Ежемес. </w:t>
      </w:r>
      <w:r>
        <w:rPr>
          <w:bCs/>
          <w:color w:val="000000"/>
          <w:szCs w:val="24"/>
        </w:rPr>
        <w:t xml:space="preserve">– ISSN 0028-1263. </w:t>
      </w:r>
      <w:r>
        <w:rPr>
          <w:szCs w:val="24"/>
        </w:rPr>
        <w:t>– Наличие в фонде б-ки: 1940, 1960–2018 ; электрон. версия </w:t>
      </w:r>
      <w:r>
        <w:rPr>
          <w:bCs/>
          <w:color w:val="000000"/>
          <w:szCs w:val="24"/>
        </w:rPr>
        <w:t xml:space="preserve">– URL: https://dlib.eastview.com/browse/publication/8287 </w:t>
      </w:r>
      <w:r>
        <w:rPr>
          <w:szCs w:val="24"/>
        </w:rPr>
        <w:t>(дата обращения: 05.12.2022). </w:t>
      </w:r>
      <w:r>
        <w:rPr>
          <w:bCs/>
          <w:color w:val="000000"/>
          <w:szCs w:val="24"/>
        </w:rPr>
        <w:t>– Режим доступа: по подписке БД «East View».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>
          <w:color w:val="222222"/>
          <w:szCs w:val="24"/>
          <w:shd w:fill="FFFFFF" w:val="clear"/>
        </w:rPr>
        <w:t>Физика земли : науч. журн. / Рос. акад. наук. – Москва, 1965–  . – Ежемес. – ISSN 0002-3377. –</w:t>
      </w:r>
      <w:r>
        <w:rPr>
          <w:rStyle w:val="Appleconvertedspace"/>
          <w:color w:val="222222"/>
          <w:szCs w:val="24"/>
          <w:shd w:fill="FFFFFF" w:val="clear"/>
        </w:rPr>
        <w:t xml:space="preserve"> </w:t>
      </w:r>
      <w:r>
        <w:rPr>
          <w:bCs/>
          <w:color w:val="000000"/>
          <w:szCs w:val="24"/>
        </w:rPr>
        <w:t>Наличие в фонде библиотеки: 1970–1995 ; электрон. версия – URL: https://elibrary.ru/title_about_new.asp?id=9330 (дата обращения: 05.12.2022).</w:t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ind w:left="425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Составител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5:00Z</dcterms:created>
  <dc:creator>читатель</dc:creator>
  <dc:description/>
  <cp:keywords/>
  <dc:language>en-US</dc:language>
  <cp:lastModifiedBy>читатель</cp:lastModifiedBy>
  <dcterms:modified xsi:type="dcterms:W3CDTF">2022-12-05T09:55:00Z</dcterms:modified>
  <cp:revision>2</cp:revision>
  <dc:subject/>
  <dc:title>Космический дирижер</dc:title>
</cp:coreProperties>
</file>