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Выставка «Энергия без границ» в читальном зале технической литературы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Выставка в читальном зале технической литературы (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прель, 2022).</w:t>
      </w:r>
    </w:p>
    <w:p>
      <w:pPr>
        <w:pStyle w:val="Style16"/>
        <w:numPr>
          <w:ilvl w:val="0"/>
          <w:numId w:val="1"/>
        </w:numPr>
        <w:spacing w:lineRule="auto" w:line="240" w:before="0" w:after="120"/>
        <w:ind w:left="425" w:hanging="425"/>
        <w:contextualSpacing w:val="false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  <w:shd w:fill="FFFFFF" w:val="clear"/>
        </w:rPr>
        <w:t>Авдюнин Е. Г. Источники и системы теплоснабжения: тепловые сети и тепловые пункты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: учебник / Е. Г. Авдюнин. – Москва ; Вологда : Инфра-Инженерия, 2019. – 301 с. – URL: https://biblioclub.ru/index.php?page=book&amp;id=564782 (дата обращения: 11.03.2022). – Режим доступа: по подписке ЭБС «Унив. б-ка online». – ISBN 978-5-9729-0296-5.</w:t>
      </w:r>
    </w:p>
    <w:p>
      <w:pPr>
        <w:pStyle w:val="Style16"/>
        <w:numPr>
          <w:ilvl w:val="0"/>
          <w:numId w:val="1"/>
        </w:numPr>
        <w:spacing w:lineRule="auto" w:line="240" w:before="0" w:after="120"/>
        <w:ind w:left="425" w:hanging="425"/>
        <w:contextualSpacing w:val="false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Алхасов А. Б. Возобновляемая энергетика : монография / А. Б. Алхасов. – Москва : Физматлит, 2010. – 256 с. – ISBN 978-5-9221-1244-4.</w:t>
      </w:r>
    </w:p>
    <w:p>
      <w:pPr>
        <w:pStyle w:val="Style16"/>
        <w:numPr>
          <w:ilvl w:val="0"/>
          <w:numId w:val="1"/>
        </w:numPr>
        <w:spacing w:lineRule="auto" w:line="240" w:before="0" w:after="120"/>
        <w:ind w:left="425" w:hanging="425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Альтернативные источники энергии : учебник / Ф. И.</w:t>
      </w:r>
      <w:r>
        <w:rPr>
          <w:rFonts w:cs="Times New Roman" w:ascii="Times New Roman" w:hAnsi="Times New Roman"/>
          <w:sz w:val="24"/>
          <w:szCs w:val="24"/>
        </w:rPr>
        <w:t xml:space="preserve"> Сухов, Ю. П. Сидоров, В. Г Попов [и др.]. – Москва : Русайнс, 2020. – 344 с. – ISBN 978-5-4365-3529-6.</w:t>
      </w:r>
    </w:p>
    <w:p>
      <w:pPr>
        <w:pStyle w:val="Style16"/>
        <w:numPr>
          <w:ilvl w:val="0"/>
          <w:numId w:val="1"/>
        </w:numPr>
        <w:spacing w:lineRule="auto" w:line="240" w:before="0" w:after="120"/>
        <w:ind w:left="425" w:hanging="425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Баскаков А. П. Нетрадиционные и возобновляемые источники энергии : учебник /</w:t>
        <w:br/>
        <w:t>А. П. Баскаков, В. А. Мунц. – Москва : Бастет, 2013. – 368 с. – (Высшее профессиональное образование. Бакалавриат). – ISBN 978-5-903178-33-9.</w:t>
      </w:r>
    </w:p>
    <w:p>
      <w:pPr>
        <w:pStyle w:val="Style16"/>
        <w:numPr>
          <w:ilvl w:val="0"/>
          <w:numId w:val="1"/>
        </w:numPr>
        <w:spacing w:lineRule="auto" w:line="240" w:before="0" w:after="120"/>
        <w:ind w:left="425" w:hanging="425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Бокрис Д. О` М. Солнечно-водородная энергия. Сила, способная спасти мир /</w:t>
        <w:br/>
        <w:t>Д. О' М. Бокрис, Т. Н. Везироглу, Д. Л. Смит ; пер. с англ. Д. О. Дуникова. – Москва : МЭИ, 2002. – 164 с. – ISBN 5-7046-0904-X.</w:t>
      </w:r>
    </w:p>
    <w:p>
      <w:pPr>
        <w:pStyle w:val="Style16"/>
        <w:numPr>
          <w:ilvl w:val="0"/>
          <w:numId w:val="1"/>
        </w:numPr>
        <w:spacing w:lineRule="auto" w:line="240" w:before="0" w:after="120"/>
        <w:ind w:left="425" w:hanging="425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Будет ли безопасна продукция,</w:t>
      </w:r>
      <w:r>
        <w:rPr>
          <w:rFonts w:cs="Times New Roman" w:ascii="Times New Roman" w:hAnsi="Times New Roman"/>
          <w:sz w:val="24"/>
          <w:szCs w:val="24"/>
        </w:rPr>
        <w:t xml:space="preserve"> связанная с атомной энергией // Контроль качества продукции. – 2014. – № 1. – С. 45–49.</w:t>
      </w:r>
    </w:p>
    <w:p>
      <w:pPr>
        <w:pStyle w:val="Style16"/>
        <w:numPr>
          <w:ilvl w:val="0"/>
          <w:numId w:val="1"/>
        </w:numPr>
        <w:spacing w:lineRule="auto" w:line="240" w:before="0" w:after="120"/>
        <w:ind w:left="425" w:hanging="425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Бутузов В. А. Использование солнечной энергии для производства тепловой энергии /</w:t>
        <w:br/>
        <w:t>В. А. Бутузов, В. В. Бутузов. – Москва : Теплоэнергетика, 2015. – 304 с. – (Библиотека энергоэффективности и энергосбережения (БЭЭ). Сер. 3. Возобновляемая энергетика ;</w:t>
        <w:br/>
        <w:t>т. 4). – ISBN 978-5-98385-015-6.</w:t>
      </w:r>
    </w:p>
    <w:p>
      <w:pPr>
        <w:pStyle w:val="Style16"/>
        <w:numPr>
          <w:ilvl w:val="0"/>
          <w:numId w:val="1"/>
        </w:numPr>
        <w:spacing w:lineRule="auto" w:line="240" w:before="0" w:after="120"/>
        <w:ind w:left="425" w:hanging="425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етров В. И. Преобразователи энергии : учеб. пособие / В. И. Ветров, А. В. Белоглазов ; Новосиб. гос. техн. ун-т. – Новосибирск : Новосиб. гос. техн. ун-т, 2019. – 128 с. – URL: https://biblioclub.ru/index.php?page=book&amp;id=575665 (дата обращения: 11.03.2022). – Режим доступа: по подписке ЭБС «Унив. б-ка online». – ISBN 978-5-7782-3867-1.</w:t>
      </w:r>
    </w:p>
    <w:p>
      <w:pPr>
        <w:pStyle w:val="Style16"/>
        <w:numPr>
          <w:ilvl w:val="0"/>
          <w:numId w:val="1"/>
        </w:numPr>
        <w:spacing w:lineRule="auto" w:line="240" w:before="0" w:after="120"/>
        <w:ind w:left="425" w:hanging="425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етроэнергетика, малая гидроэнергетика и другие нетрадиционные виды электроэнергетики : тез. докл. науч.-практ. конф. / Новосиб. гос. техн. ун-т ; редкол.: А. С. Востриков (отв. ред. ) [и др.]. – Новосибирск : [б. и.], 1994. – 80 с. – ISBN 5-230-12044-4.</w:t>
      </w:r>
    </w:p>
    <w:p>
      <w:pPr>
        <w:pStyle w:val="Style16"/>
        <w:numPr>
          <w:ilvl w:val="0"/>
          <w:numId w:val="1"/>
        </w:numPr>
        <w:spacing w:lineRule="auto" w:line="240" w:before="0" w:after="120"/>
        <w:ind w:left="425" w:hanging="425"/>
        <w:contextualSpacing w:val="false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Габараев Б. А. Атомная энергетика XXI века : учеб. пособие / Б. А. Габараев, Ю. Б. Смирнов, Ю. С. Черепнин. – Москва : МЭИ, 2013. – 250 с. – ISBN 978-5-383-00294-0.</w:t>
      </w:r>
    </w:p>
    <w:p>
      <w:pPr>
        <w:pStyle w:val="Style16"/>
        <w:numPr>
          <w:ilvl w:val="0"/>
          <w:numId w:val="1"/>
        </w:numPr>
        <w:spacing w:lineRule="auto" w:line="240" w:before="0" w:after="120"/>
        <w:ind w:left="425" w:hanging="425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Геворгян А. А. Аккамуляция световой энергии оптической системой оптический диод – слой изотропного диэлектрика – зеркало // Журнал технической физики. – 2005. – № 5. – С. 96–100.</w:t>
      </w:r>
    </w:p>
    <w:p>
      <w:pPr>
        <w:pStyle w:val="Style16"/>
        <w:numPr>
          <w:ilvl w:val="0"/>
          <w:numId w:val="1"/>
        </w:numPr>
        <w:spacing w:lineRule="auto" w:line="240" w:before="0" w:after="120"/>
        <w:ind w:left="425" w:hanging="425"/>
        <w:contextualSpacing w:val="false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Геотермальная энергетика / Г. В. Томаров, А. И. Никольский, В. Н. Семенов, А. А. Шипков. – Москва : Теплоэнергетик, 2015. – 304 с. – (Библиотека энергоэффективности и энергосбережения (БЭЭ). Сер. 3. Возобновляемая энергетика ;</w:t>
        <w:br/>
        <w:t>т. 5). – ISBN 978-5-98385-017-0.</w:t>
      </w:r>
    </w:p>
    <w:p>
      <w:pPr>
        <w:pStyle w:val="Style16"/>
        <w:numPr>
          <w:ilvl w:val="0"/>
          <w:numId w:val="1"/>
        </w:numPr>
        <w:spacing w:lineRule="auto" w:line="240" w:before="0" w:after="120"/>
        <w:ind w:left="425" w:hanging="425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Герасименко А. А. Передача и распределение электрической энергии : учеб. пособие / А. А. Герасименко, В. Т. Федин. – Ростов-на-Дону : Феникс ; Красноярск : Издательские проекты, 2006. – 720 с. – (Высшее образование). – ISBN 5-222-08485-X.</w:t>
      </w:r>
    </w:p>
    <w:p>
      <w:pPr>
        <w:pStyle w:val="Style16"/>
        <w:numPr>
          <w:ilvl w:val="0"/>
          <w:numId w:val="1"/>
        </w:numPr>
        <w:spacing w:lineRule="auto" w:line="240" w:before="0" w:after="120"/>
        <w:ind w:left="425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идроэнергетика : учебник / А. Ю. Александровский, М. И. Кнеллер, Д. Н. Коробова</w:t>
        <w:br/>
        <w:t>[и др.]. – 2-е изд., перераб. и доп. – Москва : Энергоатомиздат, 1988. – 512 с. – ISBN 5-283-01957-8.</w:t>
      </w:r>
    </w:p>
    <w:p>
      <w:pPr>
        <w:pStyle w:val="Style16"/>
        <w:numPr>
          <w:ilvl w:val="0"/>
          <w:numId w:val="1"/>
        </w:numPr>
        <w:spacing w:lineRule="auto" w:line="240" w:before="0" w:after="120"/>
        <w:ind w:left="425" w:hanging="425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Гребенников Е. П. Бактериородопсин – биологический преобразователь световой энергии с уникальными технологическими возможностями / Е. П. Гребенников // Российский химический журнал. – 2006. – № 5. – С. 25–37.</w:t>
      </w:r>
    </w:p>
    <w:p>
      <w:pPr>
        <w:pStyle w:val="Style16"/>
        <w:numPr>
          <w:ilvl w:val="0"/>
          <w:numId w:val="1"/>
        </w:numPr>
        <w:spacing w:lineRule="auto" w:line="240" w:before="0" w:after="120"/>
        <w:ind w:left="425" w:hanging="425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Гуназе О. А. Об эффективности стимулирования химической газовой реакции дифрагирующим световым пучком при поглощении его энергии на колебательных </w:t>
      </w:r>
      <w:r>
        <w:rPr>
          <w:rFonts w:cs="Times New Roman" w:ascii="Times New Roman" w:hAnsi="Times New Roman"/>
          <w:spacing w:val="-6"/>
          <w:sz w:val="24"/>
          <w:szCs w:val="24"/>
          <w:shd w:fill="FFFFFF" w:val="clear"/>
        </w:rPr>
        <w:t>переходах / О. А. Гуназе, В. А. Трофимов // Журнал технической физики. – 1999. – № 4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–</w:t>
        <w:br/>
        <w:t>С. 65–73.</w:t>
      </w:r>
    </w:p>
    <w:p>
      <w:pPr>
        <w:pStyle w:val="Style16"/>
        <w:numPr>
          <w:ilvl w:val="0"/>
          <w:numId w:val="1"/>
        </w:numPr>
        <w:spacing w:lineRule="auto" w:line="240" w:before="0" w:after="120"/>
        <w:ind w:left="425" w:hanging="425"/>
        <w:contextualSpacing w:val="false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Денисов И. П. Основы использования водной энергии. – 2-е изд., перераб. – Москва : Энергия, 1974. – 272 с.</w:t>
      </w:r>
    </w:p>
    <w:p>
      <w:pPr>
        <w:pStyle w:val="Style16"/>
        <w:numPr>
          <w:ilvl w:val="0"/>
          <w:numId w:val="1"/>
        </w:numPr>
        <w:spacing w:lineRule="auto" w:line="240" w:before="0" w:after="120"/>
        <w:ind w:left="425" w:hanging="425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Денк С. О. Энергетические источники и ресурсы близкого будущего / С. О. Денк. – Пермь : Пресстайм, 2007. – 324 с. – ISBN 5-98975-115-X.</w:t>
      </w:r>
    </w:p>
    <w:p>
      <w:pPr>
        <w:pStyle w:val="Style16"/>
        <w:numPr>
          <w:ilvl w:val="0"/>
          <w:numId w:val="1"/>
        </w:numPr>
        <w:spacing w:lineRule="auto" w:line="240" w:before="0" w:after="120"/>
        <w:ind w:left="425" w:hanging="425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Дядькин Ю. Д. Геотермальная теплофизика / Ю. Д. Дядькин, С. Г. Гендлер, Н. Н. Смирнова ; Отд-ние физ.-техн. проблем энергетики Рос. акад. наук. – Санкт-Петербург : Наука, 1993. – 256 с. – ISBN 5-02-024681-6.</w:t>
      </w:r>
    </w:p>
    <w:p>
      <w:pPr>
        <w:pStyle w:val="Style16"/>
        <w:numPr>
          <w:ilvl w:val="0"/>
          <w:numId w:val="1"/>
        </w:numPr>
        <w:spacing w:lineRule="auto" w:line="240" w:before="0" w:after="120"/>
        <w:ind w:left="425" w:hanging="425"/>
        <w:contextualSpacing w:val="false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  <w:shd w:fill="FFFFFF" w:val="clear"/>
        </w:rPr>
        <w:t>Иванов А. В. Динамика заряженных частиц и интенсивных пучков в стационарных полях :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учеб. пособие / А. В. Иванов. – Новосибирск : Новосиб. гос. техн. ун-т, 2011. – 211 с. – </w:t>
      </w:r>
      <w:r>
        <w:rPr>
          <w:rFonts w:cs="Times New Roman" w:ascii="Times New Roman" w:hAnsi="Times New Roman"/>
          <w:spacing w:val="-6"/>
          <w:sz w:val="24"/>
          <w:szCs w:val="24"/>
          <w:shd w:fill="FFFFFF" w:val="clear"/>
        </w:rPr>
        <w:t xml:space="preserve">URL: https://biblioclub.ru/index.php?page=book&amp;id=229345 (дата обращения: 11.03.2022)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– Режим доступа: по подписке ЭБС «Унив. б-ка online». – ISBN 978-5-7782-1635-8.</w:t>
      </w:r>
    </w:p>
    <w:p>
      <w:pPr>
        <w:pStyle w:val="Style16"/>
        <w:numPr>
          <w:ilvl w:val="0"/>
          <w:numId w:val="1"/>
        </w:numPr>
        <w:spacing w:lineRule="auto" w:line="240" w:before="0" w:after="120"/>
        <w:ind w:left="425" w:hanging="425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Коммерческая электроэнергетика : словарь-справочник / авт.-сост. В. В. Красник. – Москва : НЦ ЭНАС, 2006. – 248 с. – ISBN 5-93196-622-6.</w:t>
      </w:r>
    </w:p>
    <w:p>
      <w:pPr>
        <w:pStyle w:val="Style16"/>
        <w:numPr>
          <w:ilvl w:val="0"/>
          <w:numId w:val="1"/>
        </w:numPr>
        <w:spacing w:lineRule="auto" w:line="240" w:before="0" w:after="120"/>
        <w:ind w:left="425" w:hanging="425"/>
        <w:contextualSpacing w:val="false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Липсон А. Г. О механизме концентрирования и трансформации энергии звукового поля в воде при однопузырьковой сонолюменсценции / А. Г. Липсон, В. А. Кузнецов // Журнал физической химии. – 2002. – № 1. – С. 116–122.</w:t>
      </w:r>
    </w:p>
    <w:p>
      <w:pPr>
        <w:pStyle w:val="Style16"/>
        <w:numPr>
          <w:ilvl w:val="0"/>
          <w:numId w:val="1"/>
        </w:numPr>
        <w:spacing w:lineRule="auto" w:line="240" w:before="0" w:after="120"/>
        <w:ind w:left="425" w:hanging="425"/>
        <w:contextualSpacing w:val="false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Литвинов Б. В. Атомная энергия не только для военных целей / Б. В. Литвинов ; Урал. отд-ние Рос. акад. наук. – Екатеринбург : УрО РАН, 2002. – 552 с. – ISBN 5-7691-1132-1.</w:t>
      </w:r>
    </w:p>
    <w:p>
      <w:pPr>
        <w:pStyle w:val="Style16"/>
        <w:numPr>
          <w:ilvl w:val="0"/>
          <w:numId w:val="1"/>
        </w:numPr>
        <w:spacing w:lineRule="auto" w:line="240" w:before="0" w:after="120"/>
        <w:ind w:left="425" w:hanging="425"/>
        <w:contextualSpacing w:val="false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аргулова Т. Х. Атомные электрические станции : учебник / Т. Х. Маргулова. – 4-е изд., перераб. и доп. – Москва : Высшая школа, 1984. – 304 с.</w:t>
      </w:r>
    </w:p>
    <w:p>
      <w:pPr>
        <w:pStyle w:val="Style16"/>
        <w:numPr>
          <w:ilvl w:val="0"/>
          <w:numId w:val="1"/>
        </w:numPr>
        <w:spacing w:lineRule="auto" w:line="240" w:before="0" w:after="120"/>
        <w:ind w:left="425" w:hanging="425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Нетрадиционные и возобновляемые источники энергии : учеб. пособие / В. В. Денисов, В. В. Гутенев, И. А. Денисова [и др.] ; под ред. В. В. Денисова. – Ростов-на-Дону : Феникс, 2015. – 382 с. – (Высшее образование). – ISBN 978-5-222-22949-1.</w:t>
      </w:r>
    </w:p>
    <w:p>
      <w:pPr>
        <w:pStyle w:val="Style16"/>
        <w:numPr>
          <w:ilvl w:val="0"/>
          <w:numId w:val="1"/>
        </w:numPr>
        <w:spacing w:lineRule="auto" w:line="240" w:before="0" w:after="120"/>
        <w:ind w:left="425" w:hanging="425"/>
        <w:contextualSpacing w:val="false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сновы ветроэнергетики / В. И. Велькин, Д. А. Пуркин, А. Н. Шестак, С. Е. Щеклеин. – Екатеринбург : Уралюриздат, 2006. – 92 с. – ISBN 5-9682-0078-2.</w:t>
      </w:r>
    </w:p>
    <w:p>
      <w:pPr>
        <w:pStyle w:val="Style16"/>
        <w:numPr>
          <w:ilvl w:val="0"/>
          <w:numId w:val="1"/>
        </w:numPr>
        <w:spacing w:lineRule="auto" w:line="240" w:before="0" w:after="120"/>
        <w:ind w:left="425" w:hanging="425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сновы современной энергетики. Курс лекций. В 2 ч. Ч. 2. Современная электроэнергетика / А. П. Бурман, П. А. Бутырин, В. И. Виссарионов [и др.]. – Москва : МЭИ, 2003. – 454 с. – ISBN 5-7046-0923-6.</w:t>
      </w:r>
    </w:p>
    <w:p>
      <w:pPr>
        <w:pStyle w:val="Style16"/>
        <w:numPr>
          <w:ilvl w:val="0"/>
          <w:numId w:val="1"/>
        </w:numPr>
        <w:spacing w:lineRule="auto" w:line="240" w:before="0" w:after="120"/>
        <w:ind w:left="425" w:hanging="425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айзуллаханов М. С. Титаны бария и стронция, синтезированные в поле концентрированной световой энергии / М. С. Пайзуллаханов, Ш. Р. Нурматов, Ж. З. Шерматов // Стекло и керамика. – 2013. – № 9. – С. 14–16.</w:t>
      </w:r>
    </w:p>
    <w:p>
      <w:pPr>
        <w:pStyle w:val="Style16"/>
        <w:numPr>
          <w:ilvl w:val="0"/>
          <w:numId w:val="1"/>
        </w:numPr>
        <w:spacing w:lineRule="auto" w:line="240" w:before="0" w:after="120"/>
        <w:ind w:left="425" w:hanging="425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Расчет шума при проектировании звукоизолирующих кожухов технологического оборудования / А. И. Антонов, В. И. Леденев, Е. О. Соломатин, И. Л. Шубин // Строительные материалы. – 2015. – № 6. – С. 39–41.</w:t>
      </w:r>
    </w:p>
    <w:p>
      <w:pPr>
        <w:pStyle w:val="Style16"/>
        <w:numPr>
          <w:ilvl w:val="0"/>
          <w:numId w:val="1"/>
        </w:numPr>
        <w:spacing w:lineRule="auto" w:line="240" w:before="0" w:after="120"/>
        <w:ind w:left="425" w:hanging="425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ибикин М. Ю. Нетрадиционные и возобновляемые источники энергии : учеб. пособие / М. Ю. Сибикин, Ю. Д. Сибикин. – Москва ; Берлин : Директ-Медиа, 2014. – 229 с. – </w:t>
      </w:r>
      <w:r>
        <w:rPr>
          <w:rFonts w:cs="Times New Roman" w:ascii="Times New Roman" w:hAnsi="Times New Roman"/>
          <w:spacing w:val="-6"/>
          <w:sz w:val="24"/>
          <w:szCs w:val="24"/>
          <w:shd w:fill="FFFFFF" w:val="clear"/>
        </w:rPr>
        <w:t>URL: https://biblioclub.ru/index.php?page=book&amp;id=257750 (дата обращения: 11.03.2022)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– Режим доступа: по подписке ЭБС «Унив. б-ка online». – ISBN 978-5-4475-2717-4.</w:t>
      </w:r>
    </w:p>
    <w:p>
      <w:pPr>
        <w:pStyle w:val="Style16"/>
        <w:numPr>
          <w:ilvl w:val="0"/>
          <w:numId w:val="1"/>
        </w:numPr>
        <w:spacing w:lineRule="auto" w:line="240" w:before="0" w:after="120"/>
        <w:ind w:left="425" w:hanging="425"/>
        <w:contextualSpacing w:val="false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инюгин В. Ю. Гидроаккумулирующие электростанции в современной электроэнергетике / В. Ю. Синюгин, В. И. Магрук, В. Г. Родионов. – Москва : ЭНАС, 2008. – 352 с. – ISBN 978-5-93196-917-6.</w:t>
      </w:r>
    </w:p>
    <w:p>
      <w:pPr>
        <w:pStyle w:val="Style16"/>
        <w:numPr>
          <w:ilvl w:val="0"/>
          <w:numId w:val="1"/>
        </w:numPr>
        <w:spacing w:lineRule="auto" w:line="240" w:before="0" w:after="120"/>
        <w:ind w:left="425" w:hanging="425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Тепловые электрические станции : учеб. для с вузов / В. Д. Буров, Е. Д. Дорохов, Д. П. Елизаров [и др.]. – 2-е изд., перераб. и доп. – Москва : МЭИ, 2007. – 466 с. – ISBN 978-5-903072-86-6.</w:t>
      </w:r>
    </w:p>
    <w:p>
      <w:pPr>
        <w:pStyle w:val="Style16"/>
        <w:numPr>
          <w:ilvl w:val="0"/>
          <w:numId w:val="1"/>
        </w:numPr>
        <w:spacing w:lineRule="auto" w:line="240" w:before="0" w:after="120"/>
        <w:ind w:left="425" w:hanging="425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Хамаза А. А. Атомная энергетика: развитие, безопасность, международное сотрудничество : справочное пособие / А. А. Хамаза, О. М. Ковалевич, С. В. Ларина. – Москва : Издательский дом МЭИ, 2014. – 268 с. – ISBN 978-5-383-00920-8.</w:t>
      </w:r>
    </w:p>
    <w:p>
      <w:pPr>
        <w:pStyle w:val="Style16"/>
        <w:numPr>
          <w:ilvl w:val="0"/>
          <w:numId w:val="1"/>
        </w:numPr>
        <w:spacing w:lineRule="auto" w:line="240" w:before="0" w:after="120"/>
        <w:ind w:left="425" w:hanging="425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Электроэнергетика России 2030. Целевое видение / Б. Ф. Вайнзихер, П. Н. Варов, В. С. Митюшин [и др.]. – Москва : Альпина Бизнес Букс, 2008. – 360 с. – ISBN 978-5-9614-0844-7.</w:t>
      </w:r>
    </w:p>
    <w:p>
      <w:pPr>
        <w:pStyle w:val="Style16"/>
        <w:numPr>
          <w:ilvl w:val="0"/>
          <w:numId w:val="1"/>
        </w:numPr>
        <w:spacing w:lineRule="auto" w:line="240" w:before="0" w:after="120"/>
        <w:ind w:left="425" w:hanging="425"/>
        <w:contextualSpacing w:val="false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Encyclopedia of Energy / ed.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C. J. Cleveland. – 2004. – 850 p. – ISBN 0-12-176486-9.</w:t>
      </w:r>
    </w:p>
    <w:p>
      <w:pPr>
        <w:pStyle w:val="Normal"/>
        <w:spacing w:lineRule="auto" w:line="240" w:before="0" w:after="120"/>
        <w:ind w:left="425" w:hanging="425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</w:r>
    </w:p>
    <w:p>
      <w:pPr>
        <w:pStyle w:val="Normal"/>
        <w:spacing w:lineRule="auto" w:line="240" w:before="0" w:after="120"/>
        <w:ind w:left="425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авитель</w:t>
        <w:tab/>
        <w:tab/>
        <w:tab/>
        <w:tab/>
        <w:tab/>
        <w:tab/>
        <w:tab/>
        <w:tab/>
        <w:tab/>
        <w:t>О. К. Африкант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1:26:00Z</dcterms:created>
  <dc:creator>onol</dc:creator>
  <dc:description/>
  <cp:keywords/>
  <dc:language>en-US</dc:language>
  <cp:lastModifiedBy>Пользователь</cp:lastModifiedBy>
  <dcterms:modified xsi:type="dcterms:W3CDTF">2022-03-23T03:59:00Z</dcterms:modified>
  <cp:revision>17</cp:revision>
  <dc:subject/>
  <dc:title/>
</cp:coreProperties>
</file>