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ендерные исследовани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тавка в Гуманитарном информационном центре ЗНБ УрФУ (июль-август, 2022 г.)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аранов Г. С. Мода и гендер в эпоху постмодерна / Г. С. Баранов, Д. Д. Родионова. – Кемерово : Кемер. гос. ун-т культуры и искусств, 2006. – 204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227785 (дата обращения: 20.05.2022). – Режим доступа: по подписке ЭБС «Унив. б-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-202-00509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ндас Т. В. Гендерная психология : учеб. пособие / Т. В. Бендас. – Санкт-Петербург [и др.] : Питер, 2006. – 430 с. – (Учебное пособие). – ISBN 5-94723-369-X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рн Ш. Гендерная психология. Законы мужского и женского поведения / Ш. Берн. – Санкт-Петербург : Прайм-Еврознак, 2008. – 318 с. – (Серия «Научный бестселлер») (Психология - лучшее). – Библиогр.: с. 306-318. – ISBN 978-5-93878-293-8. – ISBN 978-5-93878-520-5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лен Д. Ш. Боги в каждом мужчине. Архетипы, управляющие жизнью мужчин / Д. Ш. Шинода Болен. – Москва : София, 2006. – 303 с. – ISBN 5-9550-0843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лен Д. Ш. Богини в каждой женщине. Новая психология женщины. Архетипы богинь / Д. Ш. Болен. – Москва : София, 2006. – 272 с. – ISBN 5-9550-0754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рандт Г. А. Философская антропология феминизма. Природа женщины : учеб. пособие / Г. А. Брандт. – Санкт-Петербург : Алетейя, 2006. – 159 с. – (Серия «Гендерные исследования»). – ISBN 5-89329-826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рюле П. Повседневная жизнь древнегреческих женщин в классическую эпоху / П. Брюле. – Москва : Молодая гвардия : Палимпсест, 2005. – 239 с. – (Живая история. Повседневная жизнь человечества). – ISBN 5-235-02786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товская М. Л. Антропология пола / М. Л. Бутовская. – Фрязино : Век 2, 2013. – 253 с. – ISBN 978-5-85099-191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зуальная антропология: новые взгляды на социальную реальность : сб. науч. ст. / под ред. Е. Р. Ярской-Смирновой [и др.]. – Саратов : Научная книга, 2007. – 527 с. – (Библиотека Журнала исследований социальной политики). – ISBN 5-9758-0247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рожбитова А. Л. Гендер в физкультурно-спортивной деятельности : учеб. пособие / А. Л. Ворожбитова. – Ставрополь : Сев.-Кавк. федер. ун-т, 2018. – 111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494821 (дата обращения: 20.05.2022). – Режим доступа: по подписке ЭБС «Унив. б-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ендер в британской и американской лингвокультурах / Е. С. Гриценко, М. В. Сергеева, А. О. Лалетина [и др.]. – 5-е изд., стер. – Москва : Флинта, 2021. – 223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69169(дата обращения: 20.05.2022). – Режим доступа: по подписке ЭБС «Унив. б-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9765-1032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ендер и общество в истории : сб. ст. / под ред. Л. П. Репиной, А. В. Стоговой, А. Г. Суприянович. – Санкт-Петербург : Алетейя, 2007. – 694 с. – (Гендерные исследования). – ISBN 978-5-903354-62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ендер и язык / науч. редактор и сост. А. В. Кирилина. – Москва : Языки славянской культуры, 2005. – 623 с. – (Гендерная коллекция. Зарубежная классика). – ISBN 5-9551-0011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ендерная психология : практикум / под ред. И. С. Клециной. – 2-е изд., перераб. и доп. – Санкт-Петербург [и др.] : Питер, 2009. – 496 с. – (Практикум по психологии). – ISBN 978-5-388-00541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ендерная психология и педагогика : слов.-справ. / авт.-сост. С. Д. Липатова. – Екатеринбург : УГТУ-УПИ, 2008. – 226 с. – ISBN 978-5-321-01475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ендерная теория и искусство. Антология, 1970–2000 / под ред. Л. М. Бредихиной, К. Дипуэлл. – Москва : Росспэн, 2005. – 588 с. – (Гендерная коллекция, Зарубежная классика). – ISBN 5-8243-0595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ендерные стереотипы в меняющемся обществе. Опыт комплексного социального исследования / под ред. Н. М. Римашевской. – Москва : Наука, 2009. – 272 с. – ISBN 978-5-02-036830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илмор Д. Д. Становление мужественности: культурные концепты маскулинности / Д. Д. Гилмор. – Москва : Росспэн, 2005. – 260 с. – (Гендерная коллекция, Зарубежная классика). – ISBN 5-8243-0594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Готтман Д. Мужчины и женщины с одной планеты / Д. Готтман. – Москва : Эксмо, 2012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14 с. – ISBN 978-5-699-54942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уревич Д. Повседневная жизнь женщины в Древнем Риме / Д. Гуревич, М.-Т. Рапсат-Шарлье. – Москва : Молодая гвардия : Палимпсест, 2006. – 260 с. – (Живая история. Повседневная жизнь человечества). – ISBN 5-235-02841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ремин А. Н. Гендерные аспекты семантики языковых единиц современного русского языка (лингвистические, социологические и психологические наблюдения) / А. Н. Еремин. – Калуга : Калуж. гос. пед. им. К. Э. Циолковского, 2006. – 101 с. – ISBN 5-88725-146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ршова Н. М. Путь к себе: женщина между полом и гендером / Н. М. Ершова, Л. А. Мясникова. – Екатеринбург : Изд-во Гуманитар. ун-та, 2007. – 192 с. – (Studia humanitatis). – ISBN 978-5-901520-43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енщина третьего тысячелетия: гражданская и политическая ответственность / ред.-сост. О. М. Здравомыслова. – Москва : Фонд социально-экон. и полит. исслед. (Горбачев-Фонд), 2005. – 160 с. – ISBN 5-86493-132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енщины, познание и реальность. Исследования по феминистской философии / сост. Э. Гарри, М. Пирсел. – Москва : Росспэн, 2005. – 435 с. – (Гендерная коллекция. Зарубежная классика). – ISBN 5-8243-0589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еребкина И. А. Субъективность и гендер. Гендерная теория субъекта в современной антропологии : учеб. пособие / И. А. Жеребкина. –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Санкт-Петербур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: Алетейя, 2007. – 307 с. – (Гендерные исследования)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91419-022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йцев П. Л. «Мужское» в словесных формах культуры / П. Л. Зайцев. – Омск : Изд-во ОмГПУ, 2007. – 216 с. – ISBN 978-5-8268-0989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Здравомыслова О. «Представление о гендере связано с осознанием личности». Суждения, оценки, мнения российских женщин и мужчин / О. Здравомыслова, Н. Кигай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сква : Междунар. фонд соц.-экон. и полит. исслед. (Горбачев-Фонд), 2005. – 121 с. –</w:t>
        <w:br/>
        <w:t>ISBN 5-86493-136-5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льин Г. Л. Гендерная педагогика: понятие «гендер» и его влияние на воспитание детей : учеб. пособие / Г. Л. Ильин. – Москва : Моск. пед. гос. ун-т, 2016. – 44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472889 (дата обращения: 20.05.2022). – Режим доступа: по подписке ЭБС «Унив. б-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4263-0372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льин Е. П. Дифференциальная психофизиология мужчины и женщины / Е. П. Ильин. –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Санкт-Петербург : Питер, 2007. – 544 с. – (Мастера психологии). – ISBN 978-5-318-00459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Ильин Е. П. Пол и гендер / Е. П. Ильин. – Санкт-Петербург [и др.] : Питер, 2010. – 686 с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Мастера психологии). – ISBN 978-5-49807-453-5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женщин на Западе. В 5 т. Т. 1. От древних богинь до христианских святых / под ред. П. Ш. Пантель. – Санкт-Петербург : Алетейя, 2005. – 599 с. – (Гендерные исследования). – ISBN 5-58929-789-8. – ISBN 5-89329-788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женщин на Западе В 5 т. Т. 2. Молчание Средних веков / под ред. К. Клапиш-Зубер. – Санкт-Петербург : Алетейя, 2009. – 510 с. – (Гендерные исследования). – ISBN 978-5-91419-033-7. – ISBN 978-5-91419-168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женщин на Западе. В 5 т. Т. 3. Парадоксы эпохи Возрождения и Просвещения / ред. т. Н. З. Дэвис, А. Фарж. – Санкт-Петербург : Алетейя, 2008. – 559 с. – (Гендерные исследования). – ISBN 978-5-91419-033-7. – ISBN 978-5-91419-034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Кардапольцева В. Н. Женщина и женственность в русской культуре / В. Н. Кардапольцева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; Екатеринбург : Изд-во УГГУ, 2005. – 433 с. – ISBN 5-8019-0076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иммел М. Гендерное общество / М. Киммел. – Москва : Росспэн, 2006. – 460 с. – (Гендерная коллекция, Зарубежная классика)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-8243-0678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ейдлин Г. Е. Мужчины и женщины в невербальной коммуникации / Г. Е. Крейдлин. – Москва : Языки славянской культуры, 2005. – 224 с. –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tud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ilologic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erie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ino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-9551-0090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красов А. Материнская любовь / А. Некрасов. – Москва : Астрель : Полиграфиздат, 2012. – 288 с. – (Жизнь прекрасна). – ISBN 978-5-271-39733-2. – ISBN 978-5-4215-3003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Никонов А. П. Конец феминизма. Чем женщина отличается от человека / А. П. Никонов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Изд-во НЦ ЭНАС, 2006. – 254 с. – (Точка зрения)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-93196-599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иетров-Эннкер Б. «Новые люди» России. Развитие женского движения от истоков до Октябрьской революции / Б. Пиетров-Эннкер. – Москва : Рос. гос. гуманитар. ун-т, 2005. – 443 с. – ISBN 5-7281-0629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Собенников А. С. Творчество А. П. Чехова: пол, гендер, экзистенция / А. С. Собенников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ЯСК, 2021. – 289 с. –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tud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ilologic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619410 (дата обращения: 20.05.2022). – Режим доступа: по подписке ЭБС «Унив. б-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907290-64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икнер Д. Э. Мировая политика с гендерных позиций. Проблемы и подходы эпохи, наступившей после «холодной войны» / Д. Э. Тикнер. – Москва : Культурная революция, 2006. – 333 с. – ISBN 5-250-05998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министская критика и ревизия истории политической философии / сост. М. Л. Шенли, К. Пейтмен. – Москва : Росспэн, 2005. – 397 с. – (Гендерная коллекция. Зарубежная классика). – ISBN 5-8243-0660-5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Философия вождизма. Хрестоматия по вождеведению / под ред. В. Б. Авдеева. – Москва 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лые альвы, 2006. – 607 с. – (Библиотека расовой мысли). – ISBN 5-7619-0234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орни К. Психология женщины / К. Хорни. – 3-е изд. – Москва : Академический Проект, 2009. – 239 с. – (Психологические технологии). – ISBN 978-5-8291-0944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оуп М. Сущность женщины. Ее сила, тайна, архетипы, ее богиня / М. Хоуп. – Москва : София, 2006. – 223 с. – ISBN 5-9550-0578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аландзия Э. О. Чего хочет женщина… и что из этого получается / Э. О. Чаландзия. –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Москва :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en-US"/>
        </w:rPr>
        <w:t>Fashion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en-US"/>
        </w:rPr>
        <w:t>Books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, 2006. – 262 с. – (Библиотека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en-US"/>
        </w:rPr>
        <w:t>Cosmopolitan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). –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 5-9614-0298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калина А. А. Гендерная психология : учеб. пособие / А. А. Чекалина. – Москва :</w:t>
        <w:br/>
        <w:t>Ось-89, 2006. – 254 с. – ISBN 5-98534-412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ашков С. С. История русской женщины. От эпохи древних славян до второй половины XIX века / С. С. Шашков. – Изд. 3-е. – Репр. изд. – Москва : URSS : Либроком, 2011. – VIII, 353 с. – (Академия фундаментальных исследований: история). – ISBN 978-5-397-01993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увалов А. Женская гениальность. История болезни / А. Шувалов. – Москва : Альпина нон-фикшн, 2012. – 226 с. – ISBN 978-5-9167-1180-6.</w:t>
      </w:r>
    </w:p>
    <w:p>
      <w:pPr>
        <w:pStyle w:val="Style13"/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уемые журналы по теме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просы психологии : науч. журн. / ООО «Вопросы психологии». – Москва, 1955–   . – ISSN 0042-8841. – Вых. 6 раз в год. – ISSN 0042-8841. – Наличие в фонде б-ки:</w:t>
        <w:br/>
        <w:t>1955–2021. – URL: https://dlib.eastview.com/browse/publication/79646 (дата обращения: 25.05.2022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– Режим доступа: по подписке БД «East View»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дагогика : науч.-теорет. журн. / Рос. акад. образования. – Москва, 1937 –   . – Вых. 10 раз в год. – ISSN 0869-561X. – Наличие в фонде б-ки: 1938–2018 ; электрон. версия. – URL: https://dlib.eastview.com/browse/publication/598 (дата обращения: 25.05.2022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– Режим доступа: по подписке БД «East View»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ые знания : науч. журн. / Ред. журн. «Соц.-гуманитар.</w:t>
        <w:br/>
        <w:t>знания». – Москва, 1973–   . – Раз в два мес. – ISSN 0869-8120. – Наличие в фонде б-ки: 2011–2022 ; электрон. версия. – URL: https://dlib.eastview.com/browse/publication/63829 (дата обращения: 25.05.2022). –Режим доступа: по подписке БД «East View»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е исследования : Социс : науч. и обществ.-полит. журн. / Ин-т социологии ФНИСЦ Рос. акад. наук. – Москва, 1989–   . – ISSN 0132-1625. – Ежемес. – Наличие в фонде б-ки: 2010–2018. – URL: https://dlib.eastview.com/browse/publication/633 (дата обращения: 25.05.2022). – Режим доступа: по подписке БД «East View»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: науч.-попул. журн. / Ин-т философии Рос. акад. наук. – Москва, 1989–   . – Вых. 6 раз в год. – ISSN 0236-2007. – Наличие в фонде б-ки: 1990–2022 ; электрон. версия. – URL: https://dlib.eastview.com/browse/publication/484 (дата обращения: 25.05.2022). – Режим доступа: по подписке БД «East View».</w:t>
      </w:r>
    </w:p>
    <w:p>
      <w:pPr>
        <w:pStyle w:val="Style13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Style13"/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ители</w:t>
        <w:tab/>
        <w:tab/>
        <w:tab/>
        <w:tab/>
        <w:tab/>
        <w:tab/>
        <w:tab/>
        <w:t>А. В. Кирбижекова, О. С.</w:t>
      </w:r>
      <w:r>
        <w:rPr>
          <w:rFonts w:cs="Times New Roman" w:ascii="Times New Roman" w:hAnsi="Times New Roman"/>
          <w:sz w:val="24"/>
          <w:szCs w:val="24"/>
        </w:rPr>
        <w:t xml:space="preserve"> Мух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0:00Z</dcterms:created>
  <dc:creator>Учетная запись Майкрософт</dc:creator>
  <dc:description/>
  <cp:keywords/>
  <dc:language>en-US</dc:language>
  <cp:lastModifiedBy>Пользователь</cp:lastModifiedBy>
  <dcterms:modified xsi:type="dcterms:W3CDTF">2022-06-08T06:13:00Z</dcterms:modified>
  <cp:revision>42</cp:revision>
  <dc:subject/>
  <dc:title/>
</cp:coreProperties>
</file>