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диакультура: теория и эволюц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в Гуманитарном информационном центре ЗНБ УрФУ (май, 2022 г.)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Амиров В. М. Российская журналистика вооруженных конфликтов: современные практики и тенденции развития : спец. 10.01.10 «Журналистика» : автореф. дис. ... д-ра филол. наук  / В. М. Амиров ; Урал. федер. ун-т им. первого Президента России Б. Н. Ельцина. – Екатеринбург, 2021. – 47 с. – Место защиты: Урал. федер. ун-т им. первого Президента России Б. Н. Ельцина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онов К. А. Телевизионные новости в массово-коммуникационном процессе: социологический анализ механизмов социально-политического конструирования : монография / К. А. Антонов ; Каф. социол. наук ГОУ ВПО «Кемер. гос. ун-т». – Кемерово : Кемер. гос. ун-т, 2006. – 282 с. – ISBN 5-8353-0194-4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хангельская И. Б. Маршалл Маклюэн / И. Б. Архангельская. – Нижний Новгород : Нижегор. коммер. ин-т, 2010. – 291 с. – ISBN 978-5-94260-052-5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ева Л. В. Социокультурные и философские проблемы развития информационного общества : учеб. пособие / Л. В. Баева ; Астрах. гос. ун-т. – Астрахань : Астрах. ун-т, 2019. – 136 с. – ISBN 978-5-9926-1127-4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кулев Г. П. Массовая коммуникация. Западные теории и концепции : учеб. пособие / Г. П. Бакулев. – 2-е изд., перераб. и доп. – Москва : Аспект Пресс, 2010. – 192 с. – ISBN 978-5-7567-0564-5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рнстайн У. Массмедиа с древнейших времен и до наших дней / У. Бернстайн. – Москва : АСТ, 2017. – 511 с. – (История в одном томе). – ISBN 978-5-17-087116-2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ц Н. Азбука медиа / Н. Больц. – Москва : Европа, 2011. – 135 с. – (Серия «Политучеба»). – ISBN 978-5-9739-0194-3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Вирен Г. Современные медиа. Приемы информационных войн : учеб. пособие / Г. Вирен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Аспект Пресс, 2013. – 126 с. – ISBN 978-5-7567-0701-4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Вирен Г. Современные медиа: приемы информационных войн : учеб. пособие /</w:t>
        <w:br/>
        <w:t>Г. Вирен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Аспект Пресс, 2017. – 127 с. – URL: https://biblioclub.ru/index.php?page=book&amp;id=457409 (дата обращения: 07.04.2022)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 – ISBN 978-5-7567-0824-0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сть и речь в средствах массовой информации / ИНО-центр (Информация. Наука. Образование), Сарат. межрегион. ин-т обществ. наук [и др.] ; отв. ред. М. А. Кормилицына. – Саратов : Изд-во Сарат. ун-та, 2005. – 175 с. – (МИОН. Межрегиональные исследования в общественных науках) (Научные доклады ; вып. 3). – ISBN 5-292-03356-1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ундарин М. В. Книга руководителя отдела PR : практ. рек. / М. Гундарин. – Санкт-Петербург [и др.] : Питер, 2006. – 365 с. – ISBN 5-469-00880-0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вдокимов В. А. Массмедиа в социокультурном пространстве : учеб. пособие / В. А. Евдокимов. – Москва : Инфра-М, 2014. – 223 с. – (Высшее образование, Магистратура). – ISBN 978-5-16-006932-6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горов В. В. На пути к информационному обществу / В. В. Егоров. – Москва : ИПК работников телевидения и радиовещания, 2006. – 191 с. – ISBN 5-902899-01-X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урналистика и медиаобразование в XXI веке : сб. науч. тр. Междунар. науч.-практ.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конф., Белгород, 25–27 сент. 2006 г. / Белгор. гос. ун-т. – Белгород : Изд-во БелГУ, 2006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66 с. – ISBN 5-9571-0225-3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верев А. И. Media relations в чрезвычайных ситуациях / А. И. Зверев. – Екатеринбург : Дискурс-Пи, 2005. – 151 с. – (Серия «Политический маркетинг» ; вып. 5) (Дискурс Пи). – ISBN 5-98728-007-9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ет-СМИ. Теория и практика : учеб. пособие / А. О. Алексеева, Е. Л. Вартанова, Л. А. Круглова [и др.]. – Москва : Аспект Пресс, 2013. – 348 с. – ISBN 978-5-7567-0542-3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ая эпоха: новые парадигмы культуры и образования / Урал. федер. ун-т им. первого Президента России Б. Н. Ельцина, Урал. отд-ние Науч.-образоват. культурол. о-ва РФ ; отв. ред. Н. Б. Кириллова. – Екатеринбург : Изд-во Урал. ун-та, 2019. – 290 с. – ISBN 978-5-7996-2527-6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и общественное мнение. От репортажа в СМИ к реальным переменам / под ред. Р. Ислам. – Москва : Альпина Паблишерз, 2010. – 292 с. – ISBN 978-5-9614-1096-9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риллова Н. Б. Медиакультура. Теория, история, практика : учеб. пособие / 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риллова ; Рос. гос. проф.-пед. ун-т. – Москва : Академический Проект : Культура, 2008. – 494 с. – (Gaudeamus) (Фундаментальный учебник). – ISBN 978-5-8291-1038-3. – ISBN 978-5-902767-39-8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Кириллова Н. Б. Медиакультура. От модерна к постмодерну / Н. Б. Кириллова. – Москва 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адемический Проект, 2005. – 446 с. – (Технологии культуры). – ISBN 5-8291-0483-0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риллова Н. Б. Медиалогия как синтез наук / Н. Б. Кириллова. – Москва : Академический проект, 2013. – 366 с. – (Концепции). – ISBN 978-5-8291-1439-8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риллова Н. Б. Медиаменеджмент как интегрирующая система / Н. Б. Кириллова. – Москва : Академический Проект, 2008. – 411 с. – (Технологии культуры). – ISBN 978-5-8291-0995-0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риллова Н. Б. Медиасреда российской модернизации / Н. Б. Кириллова. – Москва : Академический проект, 2005. – 399 с. – (Технологии культуры). – ISBN 5-8291-0608-6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риллова Н. Б. Парадоксы медийной цивилизации / Н. Б. Кириллова. – Екатеринбург : Изд-во Урал. ун-та, 2017. – 451 с. – ISBN 978-5-7996-2228-2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ирия И. В. История и теория медиа: учебник / И. В. Кирия, А. А. Новикова. – Москва : Издательский дом Высшей школы экономики, 2020. – 424 с. – (Учебники Высшей школы экономики). – URL: https://biblioclub.ru/index.php?page=book&amp;id=471753 (дата обращения: 07.04.2022)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 – ISBN 978-5-7598-2116-8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икационные тренды множественной модерности : монография / В. Г. Богомяков, Е. Я. Бурлина, Т. С. Вершинина [и др.] ; Урал. федер. ун-т им. первого Президента России Б. Н. Ельцина. – Екатеринбург : Изд-во Урал. ун-та, 2016. – 129 с. – ISBN 978-5-7996-1984-8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стомаров В. Г. Наш язык в действии. Очерки современной русской стилистики / В. Г. Костомаров. – Москва : Гардарики, 2005. – 288 с. – ISBN 5-8297-0220-7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четкова А. Медиапланирование: социологические и экономические аспекты : учеб. пособия / А. Кочеткова. – Москва : РИП-холдинг, 2005. – 206 с. – (Академия рекламы). – ISBN 5-900045-44-7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личкина Г. В. Технологии масс-медиа в социально-культурной деятельности : учеб. пособие / Г. В. Куличкина ; Федер. агентство по культуре и кинематографии (Роскультура), Перм. гос. ин-т искусства и культуры. – Пермь : Перм. гос. ин-т искусства и культуры, 2008. – 324 с. – ISBN 978-5-98975-228-7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чность в координатах медиа / И. Н. Блохин, Е. В. Выровцева, Ю. М. Коняева [и др.]. –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Санкт-Петербург : Алетейя, 2020. – 235 с. – (Независимый альянс). – ISBN 978-5-00165-120-8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озовский Б. Н. Кто и как манипулирует журналистами. Манипулятивные технологии влияния на средства массовой информации / Б. Н. Лозовский. – Екатеринбург : Изд-во Урал. ун-та, 2011. – 214 с. – ISBN 978-5-7996-0593-3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озовский Б. Н. Манипулятивные технологии управления средствами массовой информации : учеб. пособие / Б. Н. Лозовский ; Федер. агентство по образованию, Урал. гос. ун-т им. А. М. Горького. – Екатеринбург : Изд-во Урал. гос. ун-та, 2008. – 210 с. –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(Информационная безопасность) (Приоритетный национальный проект «Образование»)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7996-0395-3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кани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World of mass medi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глийский язык в рекламе, PR, журналистике / С. А. Луканина. – Москва : Книжный дом «Университет», 2008. – 170 с. – ISBN 978-5-98227-234-8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ман Н. Медиа коммуникации / Н. Луман. – Москва : Логос, 2005. – 276 с. – (Socium.txt, Общество общества ; ч. 2). – ISBN 5-8163-0061-X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люэн Г. М. Понимание М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а / Г. М. Маклюэн. – 3-е изд. – Москва : Кучково поле, 2011. – 464 с. – ISBN 978-5-9950-0115-7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нойло А. В. Государственная информационная политика в условиях информационно-психологической войны / А. В. Манойло, А. И. Петренко, Д. Б. Фролов. – 3-е изд., стер. – Москва : Горячая линия-Телеком, 2013. – 541 с. – ISBN 978-5-9912-0253-4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Мартынов Д. В. Интернет и пресса в современном мире / Д. В. Мартынов, А. В. Оськин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Спорт и культура – 2000, 2016. – 315 с. – ISBN 978-5-91775-264-8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исон Д. Медиа-дискурс. Анализ медиа-текстов. Исследования медиа и культуры / Д. Матисон. – Харьков : Гуманитарный центр, 2013. – 262 с. – ISBN 978-617-7022-04-5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диа и власть: власть медиа? : материалы Междунар. науч.-образов. конф., Казань,</w:t>
        <w:br/>
        <w:t>22–23 марта 2018 г. / Казан. федер. ун-т. – Казань : Изд-во Каз. ун-та, 2018. – 217 с. – ISBN 978-5-00130-007-6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диа: между магией и технологией / под ред. Н. Сосна, К. Федоровой. – Москва ; Екатеринбург : Кабинетный ученый, 2014. – 329 с. – ISBN 978-5-7525-2832-3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диакультура. Словарь терминов и понятий / авт.-сост. Н. Б. Кириллова ; Урал. федер. ун-т им. первого Президента России Б. Н. Ельцина. – 2-е изд., стер. – Москва ; Екатеринбург : Флинта : Изд-во Урал. ун-та, 2019. – 194 с. – ISBN 978-5-9765-3871-9. – ISBN 978-5-7996-2345-6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диакультура новой России. Методология, технологии, практики : материалы Междунар. науч. конф. / Рос. ин-т культурологии [и др.] ; [отв. ред. Н. Б. Кириллова]. –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Екатеринбург ; Москва : Академический проект, 2007. – 510 с. – (Технологии культуры)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8291-0903-5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дийно-информационная грамотность в России: дорога в будущее : сб. материалов Всерос. науч.-практ. конф. «Медиа- и информационная грамотность в информационном обществе» (Москва, 24–27 апр. 2013 г.) / М-во культуры РФ, Федер. агентство по печати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и массовым коммуникациям [и др.] ; сост. Е. И. Кузьмин [и др.]. – Изд. 2-е, расш. и доп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МЦБС, 2015. – 210 с. – ISBN 978-5-91515-051-6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шниченко А. Когда умрут газеты / А. Мирошниченко. – Москва : Книжный мир, 2011. – 222 с. – ISBN 978-5-8041-0536-6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фология медиа. Опыт описания творческой биографии. Алексей Исаев (1960–2006). – Москва : Новое литературное обозрение, 2013. – 459 с. – ISBN 978-5-4448-0078-2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делирование медиатекста / В. В. Богуславская, И. В. Ерофеева, А. Н. Тепляшина, Ю. В. Толстокулакова. – 2-е изд. – Саратов : Ай Пи Ар Медиа, 2020. – 176 с. – ISBN 978-5-4497-0256-2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рочко Л. В. Теория и практика массовой информации : учеб. пособие / Л. В. Мрочко. – Москва : Флинта : Моск. психол.-соц. ин-т, 2006. – 239 с. – ISBN 5-89349-948-4. – ISBN 5-89502-946-9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этис М. Накорми зверя по имени Медиа. Простые рецепты для грандиозного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паблисити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/ М. Мэтис. – Москва : Гранд : Фаир-пресс, 2005. – 320 с. – ISBN 5-8183-0860-X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айкин А. Медиапланирование на 100% / А. Назайкин. – Москва : Альпина Бизнес Букс, 2005. – 301 с. – (Бизнес на 100%). – ISBN 5-9614-0125-1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аров М. М. Массовая коммуникация и общество. Введение в теорию и исследования / М. М. Назаров ; Ин-т социологии Рос. акад. наук, Центр социол. и полит. образования. – Изд. стер. – Москва : URSS : Либроком, 2014. – 354 с. – ISBN 978-5-397-04213-0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лешко В. Ф. СМИ как медиатор коммуникативно-культурной памяти / В. Ф. Олешко, Е. В. Олешко ; Урал. федер. ун-т им. первого Президента России Б. Н. Ельцина. – Екатеринбург : Изд-во Урал. ун-та, 2020. – 469 c. – ISBN 978-5-7996-3074-4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влова Е. Д. Средства массовой информации – инструмент скрытого воздействия на сознание: социально-философский анализ / Е. Д. Павлова. – Москва : Наука, 2007. – 206 с. – ISBN 978-5-02-035396-1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нарин И. Н. Информационная война, PR и мировая политика : учеб. пособие / И. Н. Панарин. – Москва : Горячая линия – Телеком, 2006. – 352 с. – ISBN 5-93517-297-6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трова Н. Е. Язык современных СМИ: средства речевой агрессии : учеб. пособие / Н. Е. Петрова, Л. В. Рацибурская. – 5-е изд., стер. – Москва : Флинта, 2017. – 160 с. – URL: https://biblioclub.ru/index.php?page=book&amp;id=69151 (дата обращения: 07.04.2022)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 – ISBN 978-5-9765-0347-2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клама, маркетинг, медиа : лидеры российской рекламы о себе, карьере и жизни / Совмест. проект портала AdMe.ru и изд. дома «А-Сфера». – Москва : А-Сфера, 2008. – 144 с. – (A-list. Кто есть кто). – ISBN 978-5-903854-01-1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берт Ф. С. Четыре теории прессы : представления о том, какой должна быть пресса и чем ей следует заниматься, в авторитарной и либертарианской теориях и в концепциях социальной ответственности и советского коммунизма / Ф. С. Сиберт, У. Шрамм, Т. Питерсон. – Москва : Нац. ин-т прессы : Вагриус, 1998. – 224 с. – ISBN 5-7027-0550-5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ирнов А. И. Информационная глобализация и Россия: вызовы и возможности / А. И. Смирнов. – Москва : Парад, 2005. – 392 с. – ISBN 5-8061-0066-9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иков, А. Г. Масс-медиа современной России : учеб. пособие / А. Г. Стариков. – Ростов-на-Дону : Феникс, 2013. – 272 с. – (Высшее образование). – ISBN 978-5-222-21126-7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хонова С. В. Историческая память в социальных медиа / С. В. Тихонова, Д. С. Артамонов. – Санкт-Петербург : Алетейя, 2021. – 265 с. – URL: https://biblioclub.ru/index.php?page=book&amp;id=622046 (дата обращения: 07.04.2022)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 – ISBN 978-5-00165-357-8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теева И. А. Медиаобразование: теоретические основы и опыт реализации / А. И. Фатеева. – Челябинск : Челяб. гос. ун-т, 2007. – 270 с. – ISBN 978-5-7271-0853-6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информационного общества в XXI веке / сост. Е. И. Кузьмин, В. Р. Фирсов. – Санкт-Петербург : Рос. нац. б-ка, 2006. – 640 с. – ISBN 5-8192-0259-7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ловек как субъект и объект медиапсихологии / Моск. гос. ун-т им. М. В. Ломоносова [и др.] ; отв. ред. Е. Л. Вартанова [и др.]. – Москва : МГУ, 2011. – 823 с. – ISBN 978-5-211-06224-5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ркасова В. П. Медиа-манипулирование общественным политическим сознанием: телевидение и Интернет / В. П. Черкасова. – Москва : Весь Мир, 2019. – 154 с. – URL: https://biblioclub.ru/index.php?page=book&amp;id=574059 (дата обращения: 07.04.2022)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 – ISBN 978-5-7777-0761-1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Черных А. Мир современных медиа / А. Черных. – Москва : Территория будущего, 2007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09 с. – (Университетская библиотека Александра Погорельского) (Серия «История. Культурология»). – ISBN 5-91129-037-5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ая культура и экранное творчество / Федер. агентство по культуре и кинематографии, Рос. ин-т культурологии ; авт. вступ. ст., сост. и науч. ред. К. Э. Разлогов. – Москва : РИК : Академический Проект, 2006. – 383 с. – (Технологии культуры). – ISBN 5-93719-060-2. – ISBN 5-8291-0806-2.</w:t>
      </w:r>
    </w:p>
    <w:p>
      <w:pPr>
        <w:pStyle w:val="Style17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ые журналы по теме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Журналист : проф. журн. / ООО «Медиагруппа Журналист». – Москва, 1914–   . – Ежемес. 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SS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0130-3589. –</w:t>
      </w:r>
      <w:r>
        <w:rPr>
          <w:rFonts w:cs="Times New Roman" w:ascii="Times New Roman" w:hAnsi="Times New Roman"/>
          <w:sz w:val="24"/>
          <w:szCs w:val="24"/>
        </w:rPr>
        <w:t xml:space="preserve"> Наличие в фонде б-ки: 2011–2022 ; электрон. версия – URL: https://dlib.eastview.com/browse/publication/18886 (дата обращения: 07.04.2022). – Режим доступа: по подписке БД «East View»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ник Московского университета. Серия 10, Журналистика : науч. журн. / Моск. гос. ун-т им. М. В. Ломоносова. – Москва, 1946. – Вых. 6 раз в год. – ISSN 0320-8079. – Наличие в фонде б-ки: 2017–2020 ; электрон. версия. – URL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https://biblioclub.ru/index.php?page=journal_red&amp;jid=572697 (дата обращения: 12.04.2022). – </w:t>
      </w:r>
      <w:r>
        <w:rPr>
          <w:rFonts w:cs="Times New Roman" w:ascii="Times New Roman" w:hAnsi="Times New Roman"/>
          <w:sz w:val="24"/>
          <w:szCs w:val="24"/>
        </w:rPr>
        <w:t>Режим доступа: по подписке ЭБС «Унив. б-ка online»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 Уральского федерального университета. Серия 1, Проблемы образования, науки и культуры : науч. журн. / Урал. федер. ун-т им. первого Президента России Б. Н. Ельцина. – Екатеринбург, 1995–   . – ISSN 2587–7151. – Вых. 4 раза в год. – URL: https://elar.urfu.ru/handle/10995/18221 (дата обращения: 12.04.2022). – Наличие в фонде</w:t>
        <w:br/>
        <w:t>б-ки: 1995–2022 ; электрон. версия. – Режим доступа: свободный БД «Электронный архив УрФУ»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огос : науч. журн. / Фонд «Ин-т эконом. политики им. Е. Т. Гайдара». – Москва, 1991–   . –</w:t>
      </w:r>
      <w:r>
        <w:rPr>
          <w:rFonts w:cs="Times New Roman" w:ascii="Times New Roman" w:hAnsi="Times New Roman"/>
          <w:sz w:val="24"/>
          <w:szCs w:val="24"/>
        </w:rPr>
        <w:t xml:space="preserve"> Раз в два мес. – ISSN 0869-5377. – URL: https://dlib.eastview.com/browse/publication/62178 (дата обращения: 07.04.2022). – Наличие в фонде б-ки: 2011–2022 ; электрон. версия. – Режим доступа: по подписке БД «East View»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е знания : науч. журн. / Ред. журн. «Соц.-гуманитар.</w:t>
        <w:br/>
        <w:t>знания». – Москва, 1973–   . – Раз в два мес. – ISSN 0869-8120. – URL: https://dlib.eastview.com/browse/publication/63829 (дата обращения: 07.04.2022). – Наличие в фонде б-ки: 2011–2022 ; электрон. версия. – Режим доступа: по подписке БД «East View».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и</w:t>
        <w:tab/>
        <w:tab/>
        <w:tab/>
        <w:tab/>
        <w:tab/>
        <w:tab/>
        <w:tab/>
        <w:t xml:space="preserve">        А. В. Кирбижекова, О. С.</w:t>
      </w:r>
      <w:r>
        <w:rPr>
          <w:rFonts w:cs="Times New Roman" w:ascii="Times New Roman" w:hAnsi="Times New Roman"/>
          <w:sz w:val="24"/>
          <w:szCs w:val="24"/>
        </w:rPr>
        <w:t xml:space="preserve"> М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6:00Z</dcterms:created>
  <dc:creator>Учетная запись Майкрософт</dc:creator>
  <dc:description/>
  <cp:keywords/>
  <dc:language>en-US</dc:language>
  <cp:lastModifiedBy>Пользователь</cp:lastModifiedBy>
  <dcterms:modified xsi:type="dcterms:W3CDTF">2022-04-18T04:55:00Z</dcterms:modified>
  <cp:revision>83</cp:revision>
  <dc:subject/>
  <dc:title/>
</cp:coreProperties>
</file>