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ир сословий России до революции 1917 год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тавка в Гуманитарном информационном центре ЗНБ УрФУ (ноябрь, 2022 г.)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гапов Н. В. Записки Н. В. Агапова: из походной жизни оренбургских казаков : науч. публ. и исслед. текста / Магнитог. гос. ун-т [и др.] ; сост. И. А. Филиппова [и др.]. – Оренбург : [б. и.], 2013. – 366 с. – ISBN 978-5-91854-112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геева О. Г. Императорский двор России, 1700–1796 годы / О. Г. Агеева ; Ин-т рос. истории Рос. акад. наук. – Москва : Наука, 2008. – 380 с. – ISBN 978-5-02-035516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ловинский Л. В. Энциклопедический словарь российской жизни и истории</w:t>
        <w:br/>
        <w:t>XVIII – начало XX в. / Л. В. Беловинский. – Москва : Олма-Пресс, 2003. – 912 с. – ISBN 5-224-04008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лоус П. В. Тобольская епархия в годы Первой мировой войны (1914–1918) / П. В. Белоус. – Тюмень : Изд-во Тюм. гос. ун-та, 2018. – 284 с. – ISBN 978-5-400-01513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ляков А. В. Служащие Посольского приказа, 1645–1682 гг. / А. В. Беляков. – Санкт-Петербург : Нестор-История, 2017. – 368 с. – ISBN 978-5-4469-1223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рдинских В. Русская деревня: быт и нравы / В. Бердинских. – Москва : Ломоносовъ, 2013. – 267 с. – (История. География. Этнография). – ISBN 978-5-91678-172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рдников Л. И. Дерзкая империя. Нравы, одежда и быт Петровской эпохи / Л. И. Бердников. – Москва : АСТ, 2018. – 382 с. – (История и наука Рунета). –</w:t>
        <w:br/>
        <w:t>ISBN 978-5-17-109670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селая старина. Об увеселениях Русского двора при Петре I. О первых балах в России /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сост. Т. Г. Тетенькова. – Калининград : Янтарная сказ, 2005. – 79 с. – ISBN 5-7406-0780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вращение Ас(аз)-Саков. Дорогой легендарных предков : ист. очерк / М. Н. Лонщаков, Б. В. Мелехин, О. Н. Синицын [и др.]. – [Пилот. изд.]. – Челябинск : Олега Синицына, 2008. – 243 с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Воскресенская И. В. Российская Империя. Полная энциклопедия «Табели о рангах» /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И. В. Воскресенская. – Москва : Астрель : Олимп, 2009. – 396 с. – ISBN 978-5-271-24052-2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7390-2360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кресенская И. В. Российская империя. Полная энциклопедия сословий, титулов, чинов / И. В. Воскресенская. – Москва : Астрель : Олимп, 2009. – 429 с. –</w:t>
        <w:br/>
        <w:t>ISBN 978-5-271-24053-9. – ISBN 978-5-7390-2362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трышев М. И. Московские обыватели / М. И. Вострышев. – Изд. 3-е, доп. – Москва : Молодая гвардия, 2007. – 477 с. – (Жизнь замечательных людей : сер. биогр. ;</w:t>
        <w:br/>
        <w:t>вып. 1248 (1048)). – ISBN 978-5-235-02958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ущенко В. В. Казачество Евразии. Зарождение, развитие, интеграция в структуру российской государственности / В. В. Глущенко. – 3-е изд. – Москва : Вузовская книга, 2006. – 288 с. – ISBN 5-9502-0185-X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довова Е. В. Повседневная жизнь российского казачества во второй половин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в. / Е. В. Годовова. – Санкт-Петербург : Дмитрий Буланин, 2020. – 463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86007-951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нозаводские люди и крестьяне России в XVIII – начале XX в.: общественное сознание и быт : сб. науч. ст. / Федер. агентство по образованию, Урал. гос. ун-т им. А. М. Горького. – Екатеринбург : Банк культурной информации, 2006. – 237 с. – ISBN 5-7851-0382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игорьев Б. Н. Повседневная жизнь российских жандармов / Б. Н. Григорьев, Б. Г. Колоколов. – Москва : Молодая гвардия, 2007. – 852. – (Живая история. Повседневная жизнь человечества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235-02993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Дворяне Москвы: свадебные акты и духовные завещания петровского времени / Моск. го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н-т им. М. В. Ломоносова [и др.] ; сост. Н. В. Козлова, А. Ю. Прокофьева. – Москва : Росспэн, 2015. – 911 с. – ISBN 978-5-8243-1981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ловая элита старой Сибири : ист. очерки / отв. ред. А. В. Старцев. – Новосибирск : Сова, 2005. – 264 с. – ISBN 5-87550-217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гих А. Н. «Увижу ль, о друзья, народ неугнетенный…»: российское дворянство и крестьянский вопрос в XVIII – первой четверти XIX в. Историографические очерки / А. Н. Долгих. – Липецк : Липец. гос. пед. ун-т им. П. П. Семенова-Тян-Шанского, 2018. – 359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576857 (дата обращения: 13.10.2022). – Режим доступа : по подписке ЭБС «Унив. б-ка online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88526-939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рмильченко Н. В. Русский дворянин эпохи Пушкина / Н. В. Ермильченко. – Москва : Унисерв, 2005. – 96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-86035-045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укова Л. Н. Русское купечество. Гении дела и творцы истории / Л. Н. Жукова, О. Г. Жукова. – Москва : Вече, 2014. – 271 с. – ISBN 978-5-4444-1134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белин И. Е. Домашний быт русских царей в XVI и XVII столетиях / И. Е. Забелин. – Москва : АСТ : АСТ Москва : Транзиткнига, 2005. – 1136 с. – (Классическая мысль). – ISBN 5-17-033198-3. – ISBN 5-9713-0576-X. – ISBN 5-9578-2773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уева Е. А. Русская купеческая семья в Сибири конца XVIII – первой половины XIX в. / Е. А. Зуева. – Новосибирск : [б. и.], 2007. – 220 с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вченко Л. Л. Повседневная жизнь русского офицера эпохи 1812 года / Л. Л. Ивченко. – Москва : Молодая гвардия, 2008. – 695 с. – (Живая история. Повседневная жизнь человечества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235-03107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Йена Д. Русские царицы (1547–1918) / Д. Йена. – Москва : АСТ : Астрель, 2006. – 384 с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сторическая библиотека). – ISBN 5-17-038385-1. – ISBN 5-271-14415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блиц И. И. Интеллигенция и народ в общественной жизни России / И. И. Каблиц. – Репр. изд. 1886 г. – Москва : Директ-Медиа, 2014. – 307 с. – URL: https://biblioclub.ru/index.php?page=book&amp;id=73832 (дата обращения: 13.10.2022). – Режим доступа: по подписке ЭБС «Унив. б-ка online». – ISBN 978-5-4460-0192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злов С. А. Русская провинция Павла Болотова. «Настольный календарь 1787 года» / С. А. Козлов. – Санкт-Петербург : Историческая иллюстрация, 2006. – 271 с. – (Русский путешественник эпохи Просвещения ; т. 2). – ISBN 5-89566-058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есникова А. В. Бал в России, XVIII – начало ХХ века / А. В. Колесникова. – Санкт-Петербург : Азбука-классика, 2005. – 303 с. – (Искусство жизни). – ISBN 5-352-01428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лева Е. В. Енисейское купечество (последняя половина XVIII – первая половина XIX века) / Е. В. Комлева. – Москва : Academia, 2006. – 381 с. – (Монографические исследования. История России). – ISBN 5-87444-235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драшин В. В. Крестьянство в годы Гражданской войны : учеб. пособие / В. В. Кондрашин. – Москва ; Берлин : Директ-Медиа, 2019. – 463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566882 (дата обращения: 13.10.2022). – Режим доступа: по подписке ЭБС «Унив. б-ка online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4475-9958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рф С. А. Дворянство и его сословное управление за столетие 1762–1855 годов / С. А. Корф. – Санкт-Петербург : Тип. Тренке и Фюсно, 1906. – 723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98338 (дата обращения: 13.10.2022). – Режим доступа: по подписке ЭБС «Унив. б-ка online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4460-4184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стромские купцы: родословный сборник. В 2 т. Т. 1. А – К / авт.-сост. О. В. Горохова, П. П. Резепин. – Санкт-Петербург : Дмитрий Буланин, 2018. – 895 с. – ISBN 978-5-86007-865-9. – ISBN 978-5-86007-866-6 (Т. 1)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стромские купцы: родословный сборник. В 2 т. Т. 2. Л – Я / авт.-сост. О. В. Горохова, П. П. Резепин. – Санкт-Петербург : Дмитрий Буланин, 2018. – 895 с. – ISBN 978-5-86007-865-9. – ISBN 978-5-86007-867-3 (Т. 2)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аснова Е. И. Такие разные Демидовы : сб. ст. / Е. И. Краснова ; С.-Петерб. гос. ун-т технологии и дизайна. – Санкт-Петербург : СПГУТД, 2007. – 145 с. – ISBN 979-5-7937-0330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аврентьева Е. В. Повседневная жизнь дворянства пушкинской поры. Этикет / Е. В. Лаврентьева. – Изд. 2-е. – Москва : Молодая гвардия, 2007. – 663 с. – (Живая история. Повседневная жизнь человечества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235-03032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Лизунов П. В. Петербургские купцы, фабриканты и банкиры Штиглицы / П. В. Лизунов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нкт-Петербург : Алетейя, 2014. – 603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90670-530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Лотман Ю. М. Великосветские обеды / Ю. М. Лотман, Е. А. Погосян. – Санкт-Петербург 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ушкинский фонд, 2006. – 318 с. – (Былой Петербург. Панорама столичной жизни ; кн. 2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-89803-153-7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-89803-009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нгилева А. В. Социокультурный облик приходского духовенства Пермской губернии в XIX – начале XX в. / А. В. Мангилева. – Екатеринбург : Изд-во Урал. ун-та :</w:t>
        <w:br/>
        <w:t>Унив. изд-во, 2015. – 479 с. – ISBN 978-5-7996-1582-6 (Изд-во Урал. ун-та). – ISBN 978-5-9903496-2-9 (Университетское изд-во)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ненко Н. А. Повседневная жизнь уральского города в XVIII – начале XX века / Н. А. Миненко, Е. Ю. Апкаримова, С. В. Голикова. – Москва : Наука, 2006. – 383 с. – ISBN 5-02-035153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трофанов А. Г. Повседневная жизнь русского провинциального города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ке: пореформенный период / А. Г. Митрофанов. – Москва : Молодая гвардия, 2013. – 511 с. – (Живая история. Повседневная жизнь человечества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235-03558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Никулин В. Н. Крестьянские промыслы на Северо-Западе России (вторая половина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чал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ка) / В. Н. Никулин. – Санкт-Петербург : Дмитрий Буланин, 2017. – 413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86007-756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икулин В. Н. Помещики Северо-Запада России во второй половин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</w:t>
        <w:br/>
        <w:t xml:space="preserve">начал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ка / В. И. Никулин ; Рос. гос. ун-т им. И. Канта. – Калининград : Изд-во Рос. гос. ун-та им. И. Канта, 2005. – 340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5-88874-650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манов А. И. Петербургское купечество в последней четверти XVIII – начале XX века : монография / А. И. Османов. – Санкт-Петербург : Изд-во Рос. гос. пед. ун-т им. А. И. Герцена, 2005. – 363 с. – ISBN 5-8064-1008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хлябинин С. Д. Повседневная жизнь русской усадьбы XIX века / С. Д. Охлябинин. – Москва : Молодая гвардия, 2006. – 347 с. – (Живая история. Повседневная жизнь человечества). – ISBN 5-235-02864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леханов Г. В. Пролетариат и крестьянство : публицистика / Г. В. Плеханов. – Одесса : Буревестник, 1906. – 56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103702 (дата обращения: 13.10.2022). – Режим доступа: по подписке ЭБС «Унив. б-ка online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4460-8291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седневная жизнь провинциального имения. Дневник слуги уральских помещиков Голубцовых, 1872–1875 гг. / Ин-т истории и археологии Урал. отд-ние Рос. акад. наук ; предисл., подгот. текста, коммент. М. Б. Ларионовой. – Екатеринбург : Квадрат, 2013. – 399 c. – ISBN 978-5-91357-037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принимательские династии Камско-Вятского региона, XVIII–XX вв. / отв. ред. и сост. Н. П. Лигенко. – Ижевск : Удмурт. ин-т истории, яз. и лит. Урал. отд-ние Рос. акад. наук, 2008. – 257 с. – ISBN 5-7691-2006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Прислуга в Российской империи во второй половине XIX – начале XX в. / В. А. Веременко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. Е. Жукова, Л. А. Самарина [и др.]. – Санкт-Петербург : Медиапапир, 2021. – 571 с. – ISBN 978-5-00110-243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слуга в Российской империи во второй половине XIX – начале XX в. : сб. док. и материалов / отв. ред. В. А. Веременко. – Санкт-Петербург : Медиапапир, 2020. – 183 с. – ISBN 978-5-91155-172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 Вилимович в гостях у Петра Игнатьевича: псковский архив английского купца 1680-х годов / публ. подгот. П. С. Стефанович, Б. Н. Морозов. – Москва : Индрик, 2009. – 174 с. – ISBN 978-5-91674-060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сские крестьяне. Жизнь. Быт. Нравы : материалы «Этнографического бюро» князя В. Н. Тенишева. В 9 т. Т. 2. Ярославская губерния, ч. 1. Пошехонский уезд / сост.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В. Г. Холодная, И. И. Шангина. – Санкт-Петербург : Деловая полиграфия, 2006. – 607 с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5-902650-08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юнькова И. Н. Проекты оформления коронационных торжеств в России XIX века / И. Н. Слюнькова. – Москва : БуксМАрт, 2013. – 439 с. – ISBN 978-5-906190-07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нишев В. В. Правосудие в русском крестьянском быту / В. В. Тенишев. – Изд. 2-е. – Репр. изд. – Москва : URSS : Либроком, 2011. – 196 с. – (Академия фундаментальных исследований. Этнология). – ISBN 978-5-397-01790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ихвинская Л. И. Повседневная жизнь театральной богемы Серебряного века. Кабаре и театры миниатюр в России, 1908–1917 / Л. И. Тихвинская. – Москва : Молодая гвардия,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2005. – 527 с. – (Живая история. Повседневная жизнь человечества). – ISBN 5-235-02778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архитектурного облика городов Западной Сибири в XVII – начале XX в. и местное купечество (Тобольск, Тюмень, Томск, Тара, Омск, Каинск) / В. П. Бойко, Е. В. Ситникова, О. В. Богданова, Н. В. Шагов ; Том. гос. архитектур.-строит. ун-т. – Томск : Изд-во ТГАСУ, 2017. – 323 с. – ISBN 978-5-93057-803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Черкасова М. С. Купец Г. М. Фетиев: исследование и архив / М. С. Черкасова. – Вологда 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ревности Севера, 2020. – 256 с. – ISBN 978-5-93061-168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рная Л. А. Повседневная жизнь московских государей в XVII веке / Л. А. Черная. – Москва : Молодая гвардия, 2013. – 413 с. – (Живая история. Повседневная жизнь человечества). – ISBN 978-5-235-03648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вейковская Е. Н. Русский крестьянин в доме и мире: северная деревня конца XVI – начала XVIII века / Е. Н. Швейковская. – Москва : Индрик, 2012. – 366 с. – (Традиционная Духовная Культура Славян. Современные исследования). –</w:t>
        <w:br/>
        <w:t>ISBN 978-5-91674-172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окарева А. Дворянская семья: культура общения. Русское столичное дворянство первой половины XIX века / А. Шокарева. – Москва : Новое литературное обозрение, 2017. – 302 с. – (Культура повседневности). – ISBN 978-5-4448-0599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штут С. А. Повседневная жизнь русской интеллигенции от эпохи великих реформ до Серебряного века / С. А. Экштут. – Москва : Молодая гвардия, 2012. – 428 с. – (Живая история. Повседневная жизнь человечества). – ISBN 978-5-235-03546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Энциклопедический словарь по истории купечества и коммерции Сибири. В 2 т. Т. 1. А – Л 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-т истории Сиб. отд-ние Рос. акад. наук ; отв. ред. Д. Я. Резун. – Новосибирск : ГЕО, 2012. – 450 с. – ISBN 978-5-904682-84-2. – ISBN 978-5-904682-91-0 (Т. 1)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блочков М. Т. История российского дворянства / М. Т. Яблочков. – Москва : Эксмо, 2006. – 542 с. – ISBN 5-699-15845-6.</w:t>
      </w:r>
    </w:p>
    <w:p>
      <w:pPr>
        <w:pStyle w:val="Style13"/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уемые журналы по теме: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просы истории : науч. журн. </w:t>
      </w:r>
      <w:r>
        <w:rPr>
          <w:rFonts w:cs="Times New Roman" w:ascii="Times New Roman" w:hAnsi="Times New Roman"/>
          <w:sz w:val="24"/>
          <w:szCs w:val="24"/>
        </w:rPr>
        <w:t xml:space="preserve">/ Рос. акад. наук. – Москва, 1945– . – Ежемес. – ISSN 0042-8779. – Наличие в фонде б-ки: 1945–2022 ; электрон. версия – URL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https://dlib.eastview.com/browse/publication/688 </w:t>
      </w:r>
      <w:r>
        <w:rPr>
          <w:rFonts w:cs="Times New Roman" w:ascii="Times New Roman" w:hAnsi="Times New Roman"/>
          <w:sz w:val="24"/>
          <w:szCs w:val="24"/>
        </w:rPr>
        <w:t>(дата обращения: 12.10.2022). – Режим доступа: по подписке БД «East View»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ые архивы : науч.-теор. и науч.-практ. журн. / Ред. журн. «Отечеств. арх.». 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сква, 1923– . – </w:t>
      </w:r>
      <w:r>
        <w:rPr>
          <w:rFonts w:cs="Times New Roman" w:ascii="Times New Roman" w:hAnsi="Times New Roman"/>
          <w:sz w:val="24"/>
          <w:szCs w:val="24"/>
        </w:rPr>
        <w:t>Выходи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6 раз в год. – ISSN 0869-4427. – Наличие в фонде б-ки:</w:t>
        <w:br/>
        <w:t xml:space="preserve">1966–2022 ; </w:t>
      </w:r>
      <w:r>
        <w:rPr>
          <w:rFonts w:cs="Times New Roman" w:ascii="Times New Roman" w:hAnsi="Times New Roman"/>
          <w:sz w:val="24"/>
          <w:szCs w:val="24"/>
        </w:rPr>
        <w:t>электрон. версия – URL: https://dlib.eastview.com/browse/publication/6685 (дата обращения: 12.10.2022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– Режим доступа: по подписке БД «East View»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истор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науч. журн. </w:t>
      </w:r>
      <w:r>
        <w:rPr>
          <w:rFonts w:cs="Times New Roman" w:ascii="Times New Roman" w:hAnsi="Times New Roman"/>
          <w:sz w:val="24"/>
          <w:szCs w:val="24"/>
        </w:rPr>
        <w:t>/ Ин-т рос. истории Рос. акад. наук. – Москва, 1957– . – Выходит 6 раз в год. – ISSN 0869-5687. – Наличие в фонде б-ки: 1992–2022 ; электрон. версия – URL: https://dlib.eastview.com/browse/publication/596 (дата обращения: 12.10.2022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– Режим доступа: по подписке БД «East View»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гуманитарные знания : науч. журн. / Ред. журн. «Соц.-гуманитар.</w:t>
        <w:br/>
        <w:t>знания». – Москва, 1973– . – Выходит раз в два мес. – ISSN 0869-8120. – URL: https://dlib.eastview.com/browse/publication/63829 (дата обращения: 12.10.2022). – Наличие в фонде б-ки: 2011–2022 ; электрон. версия. – Режим доступа: по подписке БД «East View»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: науч.-попул. журн. / Рос. акад. наук. – Москва, 1989– . – Выходит 6 раз в год. – ISSN 0236-2007. – URL: https://dlib.eastview.com/browse/publication/484 (дата обращения: 12.10.2022). – Режим доступа: по подписке БД «East View».</w:t>
      </w:r>
    </w:p>
    <w:p>
      <w:pPr>
        <w:pStyle w:val="Style13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Style13"/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ители</w:t>
        <w:tab/>
        <w:tab/>
        <w:tab/>
        <w:tab/>
        <w:tab/>
        <w:tab/>
        <w:tab/>
        <w:t xml:space="preserve">       А. В. Кирбижекова, О. С.</w:t>
      </w:r>
      <w:r>
        <w:rPr>
          <w:rFonts w:cs="Times New Roman" w:ascii="Times New Roman" w:hAnsi="Times New Roman"/>
          <w:sz w:val="24"/>
          <w:szCs w:val="24"/>
        </w:rPr>
        <w:t xml:space="preserve"> Му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7:00Z</dcterms:created>
  <dc:creator>Учетная запись Майкрософт</dc:creator>
  <dc:description/>
  <cp:keywords/>
  <dc:language>en-US</dc:language>
  <cp:lastModifiedBy>USER</cp:lastModifiedBy>
  <dcterms:modified xsi:type="dcterms:W3CDTF">2022-10-18T09:15:00Z</dcterms:modified>
  <cp:revision>19</cp:revision>
  <dc:subject/>
  <dc:title/>
</cp:coreProperties>
</file>