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PRO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в Гуманитарном информационном центре ЗНБ УрФУ (сентябрь, 2022 г.)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имова Л. И. Искусство Эгейского мира. Троя. Киклады. Крит. Фера. Микены / Л. И. Акимова. – Москва : БуксМАрт, 2020. – 655 с. – ISBN 978-5-907043-5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ройд П. История Англии. Тюдоры. От Генриха VIII до Елизаветы I / П. Акройд. – Москва : КоЛибри : Азбука-Аттикус, 2021. – 655 с. – ISBN 978-5-389-14822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дреев А. А. Пребываю верным слугою Вам моему Государю, князь Александр Черкасский / А. А. Андреев. – Санкт-Петербург : Наука, 2020. – 239 с. – ISBN 978-5-02-040516-5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ухауз и художественные школы эпохи авангарда : материалы междунар. конф., 17–19 апр. 2019 г. / Рос. акад. художеств [и др.] ; отв. ред. А. Н. Лаврентьев [и др.]. – Москва : МГХПА им. С. Г. Строганова : Моск. арх. ин-т, 2019. – 263 с. – ISBN 978-5-87627-173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хтерев В. М. Феномены мозга / В. М. Бехтерев. – Москва : АСТ, 2020. – 382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978-5-17-118068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ровская Н. Ф. Очерки по истории христианского искусства / Н. Ф. Боровская. – Москва : БуксМАрт, 2017. – 175 с. – (Научно-популярная серия РФФИ). – ISBN 978-5-906190-95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прева И. Т. Злободневные слова на шкале времени / И. Т. Вепрева, Н. А. Купина. – Екатеринбург : Изд-во Урал. ун-та, 2021. – 313 с. – (Уральская гуманитарная инициатива). – ISBN 978-5-7996-3318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Володина Ю. А. Психология профессионального самоопределения подростков и юношей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. пособие / Ю. А. Володина. – Москва ; Берлин : Директ-Медиа, 2022. – 200 с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=621519 (дата обращение: 02.06.2022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978-5-4499-2422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чева А. Г. Русский космизм в идеях и лицах / А. Г. Гачева. – Москва : Академический проект, 2019. – 431 с. – (Научно-популярная серия РФФИ). – ISBN 978-5-8291-2447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ргиевские чтения : сб. тр. по воен. истории Отечества / ред.-сост. К. А. Пахалюк. – Москва : Рос. воен.-ист. о-во : Яуза-каталог, 2021. – 638 с. – ISBN 978-5-00155-291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есь Е. Е. Что вы несете, или Как разобраться в идеях великих философов, чтобы понять себя / Е. Е. Гресь. – Москва : Бомбора : Эксмо, 2020. – 286 с. – ISBN 978-5-04-103219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риева С. Д. Психология этнического конфликта / С. Д. Гуриева. – Санкт-Петербург : Изд-во С.-Петерб. ун-та, 2020. – 405 с. – ISBN 978-5-288-06065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куссионные вопросы современной исторической науки : памяти акад. РАН Юрия Степановича Кукушкина (1929–2019) / Моск. гос. ун-т им. М. В. Ломоносова. – Санкт-Петербург : Алетейя, 2020. – 628 с. – (Труды Исторического факультета МГУ ; вып. 171. Серия 2, Исторические исследования ; 108) (Независимый альянс). – ISBN 978-5-00165-029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йчер Г. Сквозь зеркало языка / Г. Дойчер. – Москва : АСТ, 2019. – 446 с. – (Эксклюзивная классика). – ISBN 978-5-17-114373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влампиев И. И. Образ Иисуса Христа в философском мировоззрении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Ф. М. Достоевского / И. И. Евлампиев. – Санкт-Петербург : Изд-во РХГА, 2021. – 599 c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сточники и методы в изучении наследия Ф. М. Достоевского в русской и мировой культуре). – ISBN 978-5-907309-99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Знамеровская Т. П. Воспоминания. Лирика. Любовь и жизнь. Стихи / Т. П. Знамеровская 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-Петерб. гос. ун-т. – Санкт-Петербург : Изд-во С.-Петерб. ун-та, 2020. – 295 с. – (Научно-популярная серия РФФИ). – ISBN 978-5-288-06066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юзев Н. Ф. Питирим Сорокин: учение и жизнь / Н. Ф. Зюзев. – Сыктывкар : Изд-во СГУ им. Питирима Сорокина, 2019. – 207 с. – (Научно-популярная серия РФФИ). – ISBN 978-5-87661-597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 В. И. Достоевский. Трагедия. Миф. Мистика / В. И. Иванов. – Санкт-Петербург : Пушкинский Дом, 2021. – 475 с. – ISBN 978-5-91476-117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банова Е. Е. Основы менеджмента и маркетинга в сфере туризма / Е. Е. Кабанова, Е. А. Ветрова. – Москва ; Берлин : Директ-Медиа, 2022. – 232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621593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(дата обращение: 02.06.2022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99-2752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лгаард Р. Поздний расцвет. Как взрослым добиться успеха в мире, одержимом ранним развитием / Р. Карлгаард. – Москва : Бомбора : Эксмо, 2020. – 301 с. – ISBN 978-5-04-102266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ые агрессии XXI века / под ред. В. А. Сидорова. – Санкт-Петербург : Алетейя, 2019. – 253 с. – (Петербургская школа журналистики и массовых коммуникация). – ISBN 978-5-907189-84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дратьев С. В. «Все могут короли, все могут короли?..» (Королевская власть и свобода подданных в парламентских дебатах и судебных тяжбах предреволюционной Англии) / С. В. Кондратьев. – Тюмень : Изд-во Тюм. гос. ун-та, 2018. – 195 с. – ISBN 978-5-400-01409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т-явление «собственность» в общественной структуре западноевропейского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Средневековья / Моск. гос. ун-т им. М. В. Ломоносова [и др.] ; под ред. Н. А. Хачатурян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нкт-Петербург : Алетейя, 2020. – 395 с. – (Труды Исторического факультета МГУ ; вып. 162, Серия 2, Исторические исследования ; 101) (Независимый альянс). –</w:t>
        <w:br/>
        <w:t>ISBN 978-5-00165-132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динова А. Е. Информационно-психологическая война / А. Е. Кудинова. – Москва : Междунар. общ. фонд «Эксперимент. твор. центр», 2013. – 383 с. – ISBN 978-5-7018-0545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знецов И. Н. Бизнес-риторика : практ. пособие / И. Н. Кузнецов. – 7-е изд. – Москва : Дашков и К°, 2022. – 406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621902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(дата обращение: 02.06.2022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394-04560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иков А. М. «Ехали мы сюда с добрыми целями». Русско-китайские переговоры в Тяньцзине (по дневникам архимандрита Палладия (Кафарова) и барона Ф. Р. Остен-Сакена, 1857–1858 гг.) / А. М. Куликов. – Москва : Ин-т востоковедения Рос. акад. наук, 2020. – 351 с. – (Ученые записки отдела Китая ; вып. 38). – ISBN 978-5-907384-07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чина Т. И. Детско-родительские отношения и психологическое благополучие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подростков / Т. И. Кучина, Т. С. Мороз. – Москва ; Берлин : Директ-Медиа, 2022. – 108 с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602418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(дата обращение: 02.06.2022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99-0756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вров А. С. Ревнители благочестия. Очерки церковной и литературной деятельности / А. С. Лавров, А. В. Морохин. – Санкт-Петербург : Наука, 2021. – 335 с. – (Библиотека всемирной истории). – ISBN 978-5-02-040510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урия А. Р. Язык и сознание / А. Р. Лурия. – Санкт-Петербург [и др.] : Питер, 2021. – 448 с. – (#экопокет) (The best). – ISBN 978-5-4461-1673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Интош М. Размышления о двадцать первом веке. Основы новой политэкономии / М. МакИнтош. – Томск : Изд. Дом Том. гос. ун-та, 2017. – 251 с. – (Монографии выдающихся зарубежных исследователей: впервые на русском языке. Управленческие науки). – ISBN 978-5-94621-543-5. – ISBN 978-5-94621-619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ленова А. Ю. Сепарация взрослеющих детей. Свобода для или от? / А. Ю. Маленова, Ю. В. Потапова. – Омск : Изд-во Ом. гос. ун-та, 2020. – 311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7779-2483-4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монова И. Г. «Ленинградский экспрессионизм». Соломон Гершов, Гавриил Гликман, Феликс Лемберский / И. Г. Мамонова. – Москва : БуксМАрт, 2020. – 431 с. – ISBN 978-5-907043-46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исина И. М. Очерки по истории международных связей Императорской Академии художеств во второй половине XVIII – первой трети XIX века / И. М. Марисина. – Москва : БуксМАрт, 2021. – 439 с. – ISBN 978-5-907267-46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тыненко А. В. Социокультурный феномен авторского мифотворчества на материале трилогии Дж. Р. Р. Толкиена «Властелин колец» / А. В. Мартыненко, И. Д. Митина. – Ульяновск : Ульянов. гос. ун-та, 2019. – 165 с. – ISBN 978-5-88866-756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ццео Т. Дети Ирены. Драматическая история женщины, спасшей 2500 детей из варшавского гетто / Т. Маццео. – Москва : Эксмо, 2020. – 382 с. – (Феникс. Истории сильных духом). – ISBN 978-5-04-110665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нина О. Г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olitic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la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. пособие / О. Г. Минина. – Москва : Директ-Медиа, 2022. – 172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blioclu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682229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(дата обращение: 02.06.2022)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по подписке ЭБС «Унив. б-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499-2812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ртимер Я. Средневековая Англия. Путеводитель путешественника во времени / Я. Мортимер. – Москва : Эксмо, 2019. – 332 с. – (Путешественники во времени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978-5-699-80631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оселов А. В. Корпорация: атрибутивные свойства, закономерности эволюционного развития в России и странах Запада / А. В. Новоселов, О. А. Романова. – Екатеринбург : Ин-т экономики УрО РАН, 2010. – 191 с. – (Корпорация). – ISBN 978-5-94646-272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лова К. В. Жоан Миро. Поезд следует без остановок / К. В. Орлова. – Москва :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уксМАрт, 2019. – 303 с. – (Научно-популярная серия РФФИ). – ISBN 978-5-907043-55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ипов Б. И. Судьбы русского письма. История русской графики, орфографии и пунктуации / Б. И. Осипов. – Москва ; Омск : Ом. науч. вест., 2010. – 319 с. – ISBN 978-5-91306-028-0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кин М. Ю. Комический театр г-на Фонвизина. «Недоросль» : комментарий / М. Ю. Осокин. – Москва : ЯСК, 2020. – 558 с. – ISBN 978-5-907290-27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ичко Е. И. Регуляция эмоций. Клинико-психологический аспект / Е. И. Первичко. – Москва : Копито-Центр, 2020. – 362 с. – (Университетское психологическое образование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89353-585-3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Перри Ф. Как не сойти с ума. Навести порядок в мыслях и чувствах / Ф. Перри. – Москва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мо, 2020. – 171 с. – (Лучший мировой опыт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04-103235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вень М. Г. Античные образы в декоративной живописи кватроченто. Герои, триумфы, любовь и метаморфозы / М. Г. Пивень. – Москва : БуксМАрт, 2017. – 255 с. – ISBN 978-5-906190-87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шкина О. А. Марино Марини. Вначале была форма / О. А. Прошкина. – Москва :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БуксМАрт, 2020. – 207 с. – (Научно-популярная серия РФФИ). – ISBN 978-5-907267-36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тешествие в компании : сборник / лит. обраб. А. Бялко. – Москва : Октопус, 2013. – 231 с. – ISBN 978-5-94887-094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тнер А. Тайны жизни Ники Турбиной («Я не хочу расти...») / А. Ратнер. – Москва : АСТ, 2018. – 639 с. – (Биография эпохи). – ISBN 978-5-17-982436-7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уч М. Алмазный Огранщик. Система управления бизнесом и жизнью / М. Роуч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Москва : АСТ, 2019. – 342 с. – (Система Алмазный Огранщик). –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978-5-17-106606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ин С. Н. Ловец Солнца / С. Н. Русин. – Иркутск : Артиздат, 2019. – 375 с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е художники за рубежом, 1970–2010-е годы / авт.-сост. и интервьюер З. Б. Стародубцева. – Москва : БуксМАрт, 2020. – 687 с. – ISBN 978-5-907043-61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иапарелли Э. Моя шокирующая жизнь / Э. Скиапарелли. – Москва : Этерна, 2008. – 335 с. –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ir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Александра Васильева)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480-00189-1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лов Ю. В. 100 писателей США / Ю. В. Стулов. – Минск : Вышэйшая школа, 2019. – 383 с. – ISBN 978-985-06-3043-8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дленкова О. А. 100 писателей Великобритании / О. А. Судленкова, Л. П. Кортес. – Минск : Вышэйшая школа, 2020. – 367 с. – ISBN 978-985-06-3229-6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ргене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pro et contr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ь и идейно-художественное наследие И. С. Тургенева в оценках отечественных писателей, мыслителей, исследователей : антология / сост., вступ. ст., коммент. И. Н. Сухих. – Санкт-Петербург : Изд-во Рус. христ. гуманитар. акад., 2018. – 1167 с. – (Серия «Русский Путь»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тнелл Д. Голое Средневековье. Жизнь, смерть и искусство в Средние века / Д. Хартнелл. – Москва : АСТ, 2019. – 319 с. – (История и наука Рунета). – ISBN 978-5-17-111220-2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оу Д. Психология зла. Почему человек выбирает темную сторону / Д. Шоу. – Москва : Альпина Паблишер, 2021. – 185 с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978-5-9614-3203-9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гераат Э. ван. Жизнь без Красоты, 2008–2011. 10 мыслей от Архитектора / Э. ван Эгераат. – Екатеринбург : Tatlin, 2012. – 232 с. – ISBN 978-5-903433-49-0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журналы по теме: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ник компьютерных и информационных технологий : науч.-техн. и произв. журн. / учредитель: ООО «Издательский Дом Спектр». – Москва, 2009. – Ежемес. – Наличие в фонде б-ки: 2016–202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ство : информ.-практ. журн. / ООО «Деловые коммуникации». – Москва, 2008–   . – Ежекв. – Наличие в фонде б-ки: 2010–202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: перспективы развития : журнал / ИД «Панорама». – М, Просвещение, 2007-. – Издается с 2007 г. – Ежемесячно. Наличие в фонде б-ки: 2010–202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 : журнал / ИД «Эдипресс-Конлига». – Москва, 2004–   . – Ежекв. – ISSN 1729-9063. – Наличие в фонде б-ки: 2010–2022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ория моды: одежда, тело, культура : междунар. журн. / ООО Ред. журн. «Новое литературное обозрение». – Москва, 2006–   . – Ежекв. – Наличие в фонде б-ки: 2010–2022.</w:t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13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и</w:t>
        <w:tab/>
        <w:tab/>
        <w:tab/>
        <w:tab/>
        <w:tab/>
        <w:tab/>
        <w:tab/>
        <w:t xml:space="preserve">      А. В. Кирбижекова, О. С.</w:t>
      </w:r>
      <w:r>
        <w:rPr>
          <w:rFonts w:cs="Times New Roman" w:ascii="Times New Roman" w:hAnsi="Times New Roman"/>
          <w:sz w:val="24"/>
          <w:szCs w:val="24"/>
        </w:rPr>
        <w:t xml:space="preserve"> М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4:00Z</dcterms:created>
  <dc:creator>Учетная запись Майкрософт</dc:creator>
  <dc:description/>
  <cp:keywords/>
  <dc:language>en-US</dc:language>
  <cp:lastModifiedBy>user</cp:lastModifiedBy>
  <dcterms:modified xsi:type="dcterms:W3CDTF">2022-06-09T07:18:00Z</dcterms:modified>
  <cp:revision>16</cp:revision>
  <dc:subject/>
  <dc:title/>
</cp:coreProperties>
</file>