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ссия – великая наша держав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в Гуманитарном информационном центре ЗНБ УрФУ (июнь, 2022 г.)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мосов А. И. Исследование спиралей эволюции российской экономики и социального устройства / А. И. Амосов. – Москва : Росспэн, 2016. – 311 с. – ISBN 978-5-8243-2034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чильдиев С. И. Постижение Петербурга. В чем смысл и предназначение Северной столицы / С. И. Ачильдиев. – Москва : Центрполиграф ; Санкт-Петербург : Русская тройка, 2015. – 504 с. – (Все о Санкт-Петербурге). –ISBN 978-5-227-05997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зотосный В. М. Российский генералитет эпохи 1812 года. Опыт изучения коллективной биографии / В. М. Безотосный. – Москва : Росспэн, 2018. – 671 с. – (Эпоха 1812 года). – ISBN 978-5-8243-2218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лов М. И. Хранит память Поклонная гора / М. И. Белов. – Москва : Академия исторических наук, 2006. – 635 с. – (Библиотека исторических исследований). –</w:t>
        <w:br/>
        <w:t>ISBN 5-903076-01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гданов А. П. Забытые полководцы России: от Воротынского до Багратиона / А. П. Богданов. – Москва ; Берлин : Direct MEDIA, 2019. – 447 с. – (Научно-популярная серия РФФИ) (История: новый взгляд). – ISBN 978-5-4475-9738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рисов И. В. Российская геральдика. Происхождение. История. Современность / И. Борисов. – Москва : Олисс : Эксмо, 2009. – 208 с. – ISBN 978-5-699-35439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альчук А. П. Удивительная Россия. 500 фактов о нашей стране, которые вас поразят /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А. П. Гальчук. – Москва : Эксмо, 2013. – XXIV, 250 с. – (Подарочные издания, История)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699-60237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Глушкова В. Г. Путешествие из Москвы в Санкт-Петербург. Речной круиз 200 лет спустя 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. Г. Глушкова. – Москва : Вече, 2005. – 488 с. – (Исторический путеводитель). – ISBN 5-9533-0781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довова Е. В. Повседневная жизнь российского казачества во второй половине XIX – начале XX вв. / Е. В. Годовова, Сам. нац. исслед. ун-т им. акад. С. П. Королева (Самарский университет) [и др.]. – Санкт-Петербург : Дмитрий Буланин, 2020. – 463 с. – ISBN 978-5-86007-951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убернии Российской империи / ред. Д. Ващенко. – Москва : Белый город, 2005. –</w:t>
        <w:br/>
        <w:t>239 с. – ISBN 5-7793-0891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ревняя Русь в средневековом мире : энциклопедия / Ин-т всеобщей истории Рос. акад. наук ; под общ. ред. Е. А. Мельниковой, В. Я. Петрухина. – Москва : Ладомир, 2014. – 991 с. – ISBN 978-5-86218-514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катерина II: pro et contra : антология / отв. ред. Д. К. Бурлака ; Сев.-Зап. отд-ние Рос. акад. образования, Рус. Христиан. гуманитар. акад. – Санкт-Петербург : Изд-во Рус. Христиан. гуманитар. акад., 2006. – 1063 с. – (Серия «Русский путь»). –</w:t>
        <w:br/>
        <w:t>ISBN 5-88812-227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лисеева О. И. Великие люди России / О. И. Елисеева, М. А. Шинкарук. – Москва : Олма Медиа Групп, 2015. – 303 с. – (Энциклопедия Олма). – ISBN 978-5-373-04950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ьянова Т. П. Коллективная память о событиях отечественной истории. Социально-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психологический подход / Т. П. Емельянова ; Ин-т психологии Рос. акад. наук. – Москва 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ститут психологии РАН, 2019. – 298 с. – (Психология социальных явлений). – ISBN 978-5-9270-0388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фимов А. В. С чего мы взяли. Три века попыток понять Россию умом / А. В. Ефимов. – Москва : Индивидуум паблишинг, 2017. – 415 с. – ISBN 978-5-9907227-7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харова Л. Г. Александр II и отмена крепостного права в России / Л. Г. Захарова. – Москва : Росспэн, 2011. – 719 с. – ISBN 978-5-8243-1548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ческая судьба России. К 1150-летию образования государственности в России (862–2012 гг.) / А. П. Ветошкин, Б. А. Воронин, И. М. Донник [и др.] ; Урал. гос. экон. ун-т [и др.]. – Екатеринбург : Изд-во Урал. гос. экон. ун-та, 2012. – 341 с. – ISBN 978-5-9656-0217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нтор В. К. Есть европейская держава. Россия: трудный путь к цивилизации : историософские очерки : монография / В. К. Кантор. – Москва : Директ-Медиа, 2008. – 845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39492 (дата обращения: 18.05.2022). – Режим доступа: по подписке ЭБС «Унив. б-ка online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989-1929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рамзин Н. М. История государства Российского. В 12 т. / Н. М. Карамзин. – Москва : Олма-пресс Образование, 2005. – 879 с. – ISBN 5-94849-565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еня И. А. Вклад предпринимателей и благотворителей в социокультурное развитие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Крыма (вторая половина XIX – начало XX вв.) / И. А. Кеня. – Брянск : Автографф, 2020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1 с. – (Научно-популярная серия РФФИ). – ISBN 978-5-9903468-8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Ключевский В. О. Русская история / В. О. Ключевский. – Москва : Эксмо, 2005. – 911 с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5-699-11670-2. – ISBN 5-699-11647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есникова А. В. Бал в России, XVIII – начало ХХ века / А. В. Колесникова. – Санкт-Петербург : Азбука-классика, 2005. – 303 с. – (Искусство жизни). – ISBN 5-352-01428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титуция Российской Федерации : офиц. текст : с изм. от 30 дек. 2008 г. – Москва : Айрис Пресс, 2012. – 64 с. – ISBN 978-5-8112-4539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ым и южные рубежи России : сб. науч. ст. / Юж. науч. центр Рос. акад. наук ; отв. ред. С. И. Лукьяшко. – Ростов-на-Дону : ЮНЦ РАН, 2017. – 157 с. – ISBN 978-5-4358-061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ценко Г. В. История России в судьбах женщин (с древнейших времен до современности). Учебное пособие. Вып. 5. Российские женщины XIX – начала XX века / Г. В. Куценко ; Новосиб. гос. ун-т. – Новосибирск : РИЦ НГУ, 2014. – 126 с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ртынов В. А. Золотой век «Русской идеи». Историко-типологические очерки /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В. А. Мартынов. – Москва : Форум : Инфра-М, 2015. – 319 с. – ISBN 978-5-91134-879-3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BN 978-5-16-009734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люков П. Н. Энциклопедия русской православной культуры / П. Н. Милюков. – Москва : Эксмо, 2009. – 591 с. – (Мир Православия). – Библиогр. в примеч. в конце кн. – ISBN 978-5-699-34836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циональное богатство и качество жизни: мир и Россия / В. В. Бушуев, В. С. Голубев, А. А. Коробейников, А. М. Тарко. – Москва : Энергия, 2010. – 114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58357 (дата обращения: 18.05.2022). – Режим доступа: по подписке ЭБС «Унив. б-ка online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8908-033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 России и россиянина в словаре и дискурсе: когнитивный анализ : тез. докл. и сообщ. Междунар. науч. конф., посвящ. юбилею заслужен. деятеля науки РФ, д-ра филол. наук, проф. Л. Г. Бабенко, г. Екатеринбург, 29 сент. – 1 окт. 2011 г. / Урал. Федер.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ун-т им. первого Президента России Б. Н. Ельцина [и др.] ; под ред. А. М. Плотниковой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катеринбург : Изд-во Урал. ун-та, 2011. – 195 с. – (Philology) (Уральская семантическая школа). – URL: http://hdl.handle.net/10995/27016 (дата обращения: 18.05.2022). – Режим доступа: свободный. – ISBN 978-5-7996-0633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Орлы и львы соединились...». Геральдическое художество в книге : кат. выст. / Гос. Эрмитаж ; науч. ред. Г. В. Велинбахов, Е. А. Яровая. – Санкт-Петербург : Государственный Эрмитаж, 2006. – 239 с. – ISBN 5-93572-262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ипов Ю. М. Постижение России / Ю. М. Осипов. – Москва : Экономистъ, 2005. – 496 с. – ISBN 5-98118-034-X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тровский О. Б. Александр I и русская художественная культура / О. Б. Островский. – Москва ; Берлин : Директ-Медиа, 2019. – 623 с. – (Научно-популярная серия РФФИ) (История: новый взгляд). – ISBN 978-5-4475-9983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е символы Свердловской области и составляющих ее муниципальных образований / авт.-сост. А. К. Грефенштейн [и др.] ; Геральдический совет при Президенте РФ, Законодательное собрание Свердл. обл. – Екатеринбург : Сред.-Урал. кн. изд-во, 2007. – 399 с. – ISBN 5-7529-0916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вленко Н. И. Птенцы гнезда Петрова / Н. И. Павленко. – Москва : Проспект, 2016. – 384 с. – ISBN 978-5-392-19233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мять и время. Из художественного архива Великой Отечественной войны</w:t>
        <w:br/>
        <w:t>1941–1945 гг. : сб. материалов и док. / Рос. акад. художеств, Науч.-исслед. ин-т теории и истории изобраз. искусств ; авт.-сост. Т. Г. Малинина, Е. В. Огаркова. – Москва : Галарт, 2011. – 455 с. – ISBN 978-5-269-01129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везенцев С. В. Русские смыслы. Духовно-политические учения России X – XVII вв. в их историческом развитии / С. В. Перевезенцев. – Москва : Вече, 2019. – 607 с. – ISBN 978-5-4484-0577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тонов С. Ф. Лекции по русской истории / С. Ф. Платонов. – Санкт-Петербург : С. В. Дорофеев : Виктория плюс, 2013. – 607 с. – ISBN 978-5-91281-060-2. – ISBN 978-5-91673-075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пов Ю. Н. Россия перед вызовом: быть ей конкурентоспособной или не быть? (Социальные аспекты конкурентоспособности) / Ю. Н. Попов, Т. В. Гришина. – Москва : Трибуна, 2013. – 367 с. – ISBN 978-5-901253-31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соединение Крыма к России, 1783–1796 : сб. док. / Федер. архив. агентство, Рос. гос. архив древних актов ; сост. Н. Ю. Болотина. – Москва : Кучково поле Музеон, 2019. – 429 с. – ISBN 978-5-907174-00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иональные аспекты формирования российской нации в XVII – начале XXI в. (по материалам Поволжья) / Пензенский гос. ун-т ; отв. ред. О. В. Ягов, О. А. Сухова. – Пенза : Изд-во ПГУ, 2017. – 519 с. – (Государственная национальная политика и межнациональные отношения). – ISBN 978-5-906975-90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ая государственность в терминах. IX – начало XX века : словарь / сост. А. Р. Андреев. – Москва : Крафт+, 2001. – 452 с. – ISBN 5-93675-011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сия в 1917 году : энциклопедия / Рос. ист. общество [и др.] ; редкол. Ф. А. Гайда</w:t>
        <w:br/>
        <w:t>[и др.]. – Москва : Росспэн, 2017. – 1095 с. – (Россия в 1917 году). – ISBN 978-5-8243-2094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сия в XXI веке: Программа Президента в действии / А. П. Ветошкин, Б. А. Воронин, Я. В. Воронина [и др.] ; М-во сельского хоз-ва Рос. Федерации [и др.]. – Екатеринбург : [б. и.], 2018. – 317 с. – ISBN 978-5-87203-419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сия в многообразии цивилизаций / Н. П. Шмелев, В. В. Журкин, И. Д. Иванов [и др.] ; Ин-т Европы Рос. акад. наук. – Москва : Весь Мир, 2011. – 889 с. – (Старый Свет – новые времена). – ISBN 978-5-7777-0487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ский традиционный костюм : ил. энцикл. / авт.-сост. Н. Соснина, И. Шангина. – Санкт-Петербург : Искусство-СПБ, 2001. – 400 с. – (История в зеркале быта). – ISBN 5-210-01501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менов В. С. Россия в начал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ка. Новый курс / В. С. Семенов, В. Д. Гранов, Т. В. Наумова. – Москва : Ин-т философии РАН, 2005. – 198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45009 (дата обращения: 18.05.2022). – Режим доступа: по подписке ЭБС «Унив. б-ка online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9540-0017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лаев А. Г. Возрождение русской геральдики : иллюстрированный рассказ о месте и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значении национальной символики / А. Г. Силаев. – Москва : Олма-пресс, 2005. – 768 с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ческая библиотека «Олма-пресс»). – ISBN 5-224-04226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оробогацкий В. В. Советское: генезис, расцвет, пути трансформации в посткоммунистическую эпоху / В. В. Скоробогацкий. – Екатеринбург : Изд-во Урал.</w:t>
        <w:br/>
        <w:t>ун-та ; Москва : Алетейя, 2021. – 471 с. – (Независимый альянс). –</w:t>
        <w:br/>
        <w:t>ISBN 978-5-00165-331-8. – ISBN 978-5-7996-3243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олева Н. А. Идентичность Российского государства языком знаков и символов: эмблематики, геральдики, сфрагистики, вексиллологии / Н. А. Соболева ; Рос. акад. наук, Ин-т рос. истории. – Москва : ЯСК, 2018. – 655 с. – ISBN 978-5-6041006-2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олева Н. А. Символы и святыни Российской державы / Н. А. Соболева, А. Н. Казакевич. – Москва : Олма Медиа Групп, 2007. – XVI, 207 с. – (Россия великодержавная). – ISBN 978-5-373-00570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ожко Д. К. Модернизация российской экономики: история, теория, практика / Д. К. Стожко ; Урал. гос. экон. ун-т. – Екатеринбург : Изд-во Урал. ун-та, 2020. – 409 с. – ISBN 978-5-7996-3067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на героев : фотоальбом / ред. Е. Дикун [и др.]. – Москва : ТАСС, 2014. – 367 с. – ISBN 978-5-91045-752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рещенко А. В. История культуры русского народа / А. В. Терещенко. – Москва : Эксмо, 2008. – 735 с. – ISBN 978-5-699-25170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и века поисков и достижений. Отечественное искусство XVIII-XX веков / Е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гратина, Ж. М. Аппаева, В. А. Белоусова-Лебедева [и др.] ; Ассоц. искусствоведов. – Москва : БуксМАрт, 2020. – 182 с. – ISB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-5-907043-43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уайя А. Петр Первый / А. Труайя. – Санкт-Петербург : Амфора, 2015. – 350 с. – (Великие россияне ; вып. 6). – ISBN 978-5-367-03368-7. – ISBN 978-5-367-03374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ольцев В. А. Арабески российских реалий: между прошлым и будущим / В. А. Усольцев ; Урал. гос. лесотехн. ун-т. – Екатеринбург : УГЛТУ, 2016. – 331 с. – ISBN 978-5-94984-597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тющенко В. И. Русский мир в контексте мировых цивилизаций : курс лекций / В. И. Фатющенко ; Моск. гос. ун-т им. М. В. Ломоносова. – Москва : Гнозис, 2009. – 317 с. – ISBN 978-5-94244-026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Федотов Г. П. Будет ли существовать Россия? Певец Империи и Свободы : публицистика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П. Федотов. – Москва : Директ-Медиа, 2008. – 67 с. – URL: https://biblioclub.ru/index.php?page=book&amp;id=39001 (дата обращения: 17.05.2022). – Режим доступа: по подписке ЭБС «Унив. б-ка online»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ищев Н. Н. Русский язык и литература в истории России / Н. Н. Целищев ; Перм. нац. исслед. политехн. ун-т. – Пермь : Изд-во Перм. нац. исслед. политехн. ун-та, 2014. – 315 с. – ISBN 978-5-398-01236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ейнис В. Л. Власть и закон. Политика и конституции в России в XX – XXI веках / В. Шейнис ; Фонд «Либеральная миссия». – Москва : Мысль, 2014. – 1082 с. – (Свобода и право). – ISBN 978-5-244-01169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окарева А. Дворянская семья: культура общения. Русское столичное дворянство первой половины XIX века / А. Шокарева. – Москва : Новое литературное обозрение, 2017. – 302 с. – (Культура повседневности). – ISBN 978-5-4448-0599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Шубин А. Россия и мир в 2020 году : публицистика / А. Шубин. – Москва : Европа, 2005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32 с. – (Мировой порядок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44890 (дата обращения: 17.05.2022). – Режим доступа: по подписке ЭБС «Унив. б-ка online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739-0014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утов А. Д. Последнее испытание России / А. Д. Шутов. – Москва : Onebook.ru, 2014. – 371 с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нические элиты в национальной политике России / Ин-т рос. истории Рос. акад. наук ; отв. ред. В. В. Трепавлов. – Москва ; Санкт-Петербург : Центр гуманитарных инициатив, 2017. – 476 с. – (Государственная национальная политика и межнациональные отношения). – ISBN 978-5-5-98712-781-0.</w:t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ые журналы по теме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ник Московского университета. Сер. 8, История : науч. журн. / Моск. гос. ун-т.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сква, 1977–   . – Вых. 6 раз в год. –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130-0083. – Наличие в фонде б-ки: 2017–2021 ;</w:t>
      </w:r>
      <w:r>
        <w:rPr>
          <w:rFonts w:cs="Times New Roman" w:ascii="Times New Roman" w:hAnsi="Times New Roman"/>
          <w:sz w:val="24"/>
          <w:szCs w:val="24"/>
        </w:rPr>
        <w:t xml:space="preserve"> электрон. верс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jid</w:t>
      </w:r>
      <w:r>
        <w:rPr>
          <w:rFonts w:cs="Times New Roman" w:ascii="Times New Roman" w:hAnsi="Times New Roman"/>
          <w:sz w:val="24"/>
          <w:szCs w:val="24"/>
        </w:rPr>
        <w:t xml:space="preserve">=577051 (дата обращения: 18.05.2022)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 по подписке ЭБС «Унив. б-ка online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просы истории : науч. журн. </w:t>
      </w:r>
      <w:r>
        <w:rPr>
          <w:rFonts w:cs="Times New Roman" w:ascii="Times New Roman" w:hAnsi="Times New Roman"/>
          <w:sz w:val="24"/>
          <w:szCs w:val="24"/>
        </w:rPr>
        <w:t xml:space="preserve">/ Рос. акад. наук. – Москва, 1945–   . – Ежемес. – ISSN 0042-8779. – Наличие в фонде б-ки: 1945–2022 ; электрон. версия – URL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https://dlib.eastview.com/browse/publication/688 </w:t>
      </w:r>
      <w:r>
        <w:rPr>
          <w:rFonts w:cs="Times New Roman" w:ascii="Times New Roman" w:hAnsi="Times New Roman"/>
          <w:sz w:val="24"/>
          <w:szCs w:val="24"/>
        </w:rPr>
        <w:t>(дата обращения: 18.05.2022). – Режим доступа: по подписке БД «East View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на : науч.-попул. журн. / Ред. «Рос. газ.». – Москва, 1879–   . – Ежемес. –</w:t>
        <w:br/>
        <w:t>ISSN 0235-7089. – Наличие в фонде б-ки: 1913, 1989–2018 ; электрон. версия – URL: https://dlib.eastview.com/browse/publication/81559 (дата обращения: 18.05.2022). – Режим доступа: по подписке БД 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йская истор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: науч. журн. </w:t>
      </w:r>
      <w:r>
        <w:rPr>
          <w:rFonts w:cs="Times New Roman" w:ascii="Times New Roman" w:hAnsi="Times New Roman"/>
          <w:spacing w:val="-2"/>
          <w:sz w:val="24"/>
          <w:szCs w:val="24"/>
        </w:rPr>
        <w:t>/ Ин-т рос. истории Рос. акад. наук. – Москва, 1957–   . –</w:t>
      </w:r>
      <w:r>
        <w:rPr>
          <w:rFonts w:cs="Times New Roman" w:ascii="Times New Roman" w:hAnsi="Times New Roman"/>
          <w:sz w:val="24"/>
          <w:szCs w:val="24"/>
        </w:rPr>
        <w:t xml:space="preserve"> Вых. 6 раз в год. – ISSN 0869-5687. – Наличие в фонде б-ки: 1992–2022 ; электрон. версия – URL: https://dlib.eastview.com/browse/publication/596 (дата обращения: 18.05.202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– Режим доступа: по подписке БД 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XXI : науч. журн. / Междунар. обществ. фонд «Эксперим. твор. центр». – Москва, 1993–   . – Вых. 6 раз в год. – ISSN 0869-8503. – Наличие в фонде б-ки: 2005–2021.</w:t>
      </w:r>
    </w:p>
    <w:p>
      <w:pPr>
        <w:pStyle w:val="Style13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и</w:t>
        <w:tab/>
        <w:tab/>
        <w:tab/>
        <w:tab/>
        <w:tab/>
        <w:tab/>
        <w:tab/>
        <w:t>А. В. Кирбижекова, О. С.</w:t>
      </w:r>
      <w:r>
        <w:rPr>
          <w:rFonts w:cs="Times New Roman" w:ascii="Times New Roman" w:hAnsi="Times New Roman"/>
          <w:sz w:val="24"/>
          <w:szCs w:val="24"/>
        </w:rPr>
        <w:t xml:space="preserve"> М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6:00Z</dcterms:created>
  <dc:creator>Учетная запись Майкрософт</dc:creator>
  <dc:description/>
  <cp:keywords/>
  <dc:language>en-US</dc:language>
  <cp:lastModifiedBy>USER</cp:lastModifiedBy>
  <dcterms:modified xsi:type="dcterms:W3CDTF">2022-05-23T03:56:00Z</dcterms:modified>
  <cp:revision>9</cp:revision>
  <dc:subject/>
  <dc:title/>
</cp:coreProperties>
</file>