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ыцарство в истории и культуре Европы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тавка в Гуманитарном информационном центре ЗНБ УрФУ (апрель, 2022 г.)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дисон Ч. Дж. История рыцарей-тамплиеров, церкви Темпла и Темпла, написанная Чарльзом Дж. Аддисоном, эсквайром Внутреннего Темпла / Ч. Дж. Аддисон. – Москва : Алетейа, 2005. – 384 с. – (Традиция, религия, культура). – ISBN 5-98639-001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кунов В. В. Держава Тевтонского ордена / В. В. Акунов. – Санкт-Петербург : Алетейя, 2020. – 438 с. – (Документы и материалы древней и новой истории</w:t>
        <w:br/>
        <w:t xml:space="preserve">Суверенного Военного ордена Иерусалимского храма). – URL: https://biblioclub.ru/index.php?page=book&amp;id=596778 (дата обращения: 24.03.2022). – Режим доступа: по подписке ЭБС «Унив. б-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 – ISBN 978-5-907189-00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тонов В. А. Датская геральдика XII–XVII веков / В. А. Антонов ; Ин-т всеобщей истории Рос. акад. наук. – Москва : Наука, 2008. – 561 с. – ISBN 978-5-02-035972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арбер М. Процесс тамплиеров / М. Барбер. – Москва : Алетейа : Энигма, 1998. – 493 с. – ISBN 5-7808-0032-4. – ISBN 5-89321-020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арбер Р. Святой Грааль. Во власти священной тайны / Р. Барбер. – Москва : Эксмо, 2006. – 635 с. – ISBN 5-699-16855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артелеми Д. Рыцарство. От древней Германии до Франции, XII в. / Д. Бартелеми. – Санкт-Петербург : Евразия, 2012. – 581 с. – (Clio). – ISBN 978-5-91852-022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Блэр К. Рыцарские доспехи Европы. Универсальный обзор музейных коллекций / К. Блэ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– Москва : Центрполиграф, 2006. – 256 с. – ISBN 5-9524-2450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люм Ж. Ренн-ле-Шато. Вестготы, катары, тамплиеры: секрет еретиков / Ж. Блюм. – Санкт-Петербург : Евразия, 2007. – 253 с. – (Историческая библиотека). – ISBN 978-5-8071-0218-8. – ISBN 978-5-8071-0235-5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редис М. А. Крестовый поход на Русь / М. Бредис, Е. Тянина. – Москва : Алгоритм, 2007. – 415 с. – (Древнейшая история Руси). – ISBN 978-5-9265-0463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рюнель-Лобришон Ж. Повседневная жизнь во времена трубадуров, XII–XIII века / Ж. Брюнель-Лобришон, К. Дюамель-Амадо. – Москва : Молодая гвардия : Палимпсест,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2003. – 416 с. – (Живая история. Повседневная жизнь человечества). – ISBN 5-235-02477-X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зольд М. Крестоносцы / М. Вазольд. – Москва : Слово/Slovo, 1989. – 48 с. – (Что есть что). – ISBN 5-85050-000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ердер И. Г. Идеи к философии истории человечества </w:t>
      </w:r>
      <w:r>
        <w:rPr>
          <w:rFonts w:cs="Times New Roman" w:ascii="Times New Roman" w:hAnsi="Times New Roman"/>
          <w:spacing w:val="6"/>
          <w:sz w:val="24"/>
          <w:szCs w:val="24"/>
          <w:shd w:fill="FFFFFF" w:val="clear"/>
        </w:rPr>
        <w:t>/ И. Г. Гердер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Москва : Наука, 1977. – 704 с. – (Памятники исторической мысли)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Горелов Н. С. Царствие Небесное. Легенды крестоносцев XII–XIV веков / Н. С. Горелов. – Санкт-Петербург : Азбука-классика, 2006. – 445с. – (Азбука Средневековья). – ISBN 5-91181-017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Грановский А. В. История короля Ричарда I Львиное Сердце / А. В. Грановский ; Рус. ист. о-во. – Москва : Русская панорама, 2007. – 319 с. – (Под знаком креста и короны). – ISBN 978-5-93165-126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Грановский А. В. Крестовые походы. В 2 т. Т. 1, кн. 1. Первый крестовый поход и государства крестоносцев до 1143 г. ; кн. 2. Второй (1147–1149) и третий (1189–1192) крестовые походы / А. В. Грановский. – Санкт-Петербург : Дмитрий Буланин, 2013. – 2013. – 471 с. – ISBN 978-5-86007-701-0. – ISBN 978-5-86007-716-4 (Т. 1)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Грановский А. В. Крестовые походы. В 2 т. Т. 2, кн. 3. Последние крестовые походы (1202-1270). Гибель христианского Востока / А. В. Грановский. – Санкт-Петербург : Дмитрий Буланин, 2013. – 287 с. – ISBN 978-5-86007-701-0. – ISBN 97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5-86007-717-1 (Т. 2)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згри А. Тайная история Грааля: катары, тамплиеры, розенкрейцеры и франкмасоны / А. Дезгри. – Санкт-Петербург : Евразия, 2008. – 318 с. – ISBN 978-5-8071-0269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угош Я. Грюнвальдская битва / Я. Длугош. – Репр. изд. – Санкт-Петербург : Наука, 2007. – 214 с. – (Литературные памятники)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02-026525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анры и формы в письменной культуре Средневековья : сб. ст. / Ин-т мировой лит. им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. М. Горького Рос. акад. наук. – Москва : ИМЛИ РАН, 2005. – 271 с. – ISBN 5-9208-0231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боров М. А. Крестоносцы на востоке / М. А. Заборов. – Москва : Наука, 1980. – 332 с. –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URL: https://biblioclub.ru/index.php?page=book&amp;id=618658 (дата обращения: 24.03.2022)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жим доступа: по подписке ЭБС «Унив. б-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боров М. А. Крестоносцы на Востоке / М. А. Заборов. – Москва ; Берлин : Директ-Медиа, 2021. – 372 с. – URL: https://biblioclub.ru/index.php?page=book&amp;id=618849 (дата обращения: 24.03.2022). – Режим доступа: по подписке ЭБС «Унив. б-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 – ISB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78-5-4499-2624-1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Захаров В. А. Мальтийский орден: история и современность. В 2 кн. Кн. 1. Главы 1–24 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. А. Захаров ; Ин-т Европы Рос. акад. наук. – Москва : ОГНИ, 2003. – 252 с. – ISBN 5-9548-0006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ванов К. А. Трубадуры, труверы и миннезингеры / К. А. Иванов. – Москва : Алетейа, 1997. – 360 с. – (Vita memoriae). – ISBN 5-89321-004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ин М. Рыцарство / М. Кин. – Москва : Научный мир, 2000. – 520 с. – (История. Университетская библиотека). – ISBN 0-300-03150-5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лифан К. Рыцарский турнир. Турнирный этикет, доспехи и вооружение / К. Клифан. – Москва : Центрполиграф, 2007. – 238 с. – ISBN 978-5-9524-2662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нига странствий / пер. с лат. и старофр., сост., ст., и коммент. Н. Горелова. – Санкт-Петербург : Азбука-классика, 2006. – 320 с. – (Азбука средневековья). – ISBN 5-352-01786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глер Б. История крестовых походов / Б. Куглер. – Ростов-на-Дону : Феникс, 1995. – 512 с. – ISBN 5-85880-035-1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егман Дж. История тамплиеров / Дж. Легман, Г. Ч. Ли. – Москва : Олма-Пресс, 2002. – 384 с. – (Зловещие страницы истории). – ISBN 5-224-03413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оскутов В. А. Власть в лабиринтах свободы / В. А. Лоскутов ; Урал. ин-т Рос. акад. нар. хоз-ва и гос. службы при Президенте РФ. – Екатеринбург : [б. и.], 2013. – 1007 c. – ISBN 978-5-8056-0299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львиль М. История Ордена Тамплиеров / М. Мельвиль. – Санкт-Петербург : Евразия, 2000. – 416 с. – ISBN 5-8071-0022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ихайлов А. Д. Старофранцузская городская повесть фаблио и вопросы специфики средневековой пародии и сатиры / А. Д. Михайлов. – 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Изд. 2-е, стер. – Москва : КомКнига, 2006. – 349 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ISBN 5-484-00186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хайлов А. Д. Французский рыцарский роман и вопросы типологии жанра в средневековой литературе / А. Д. Михайлов. – Изд. 2-е, стер. – Москва : КомКнига, 2006. – 351 с. – ISBN 5-484-00184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нашеские ордена. Бенедиктинцы, цистерцианцы, кармелиты, иоанниты, тамплиеры, тевтонцы, францисканцы, доминиканцы, августинцы, капуцины, урсулинки, театинцы, иезуиты и другие / авт.-сост. А. Р. Андреев. – Москва : Альтернатива ; Киев : Евролинц, 2003. – 399 с. – ISBN 5-93662-006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Морисон С. Крестоносцы / С. Морисон. – Москва : Весь Мир, 2003. – 176 с. – (Весь мир знаний. История). – ISBN 5-7777-0217-1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эттьюз Д. Традиция Грааля / Д. Мэттьюз. – Москва : 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 xml:space="preserve">Изд-во Трансперсон. ин-та, 1997. – 159 с. – (Духовные традиции)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SBN 5-88389-020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стенко И. А. История Мальтийского ордена. В 2 кн. Кн. 1. Из глубины веков: госпитальеры в Святой Земле, на Кипре, Родосе и Мальте, XI–XVIII вв. / И. А. Настенко, Ю. В. Яшнев ; Рус. ист. о-во. – Москва : Русская панорама, 2005 – 416 с. – (Под знаком креста и короны). – ISBN 5-93165-082-2. – ISBN 5-93165-081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стенко И. А. История Мальтийского ордена. В 2 кн. Кн. 2. Мальтийский орден и Россия. Иоанниты в новое и новейшее время, XVIII–XX вв / И. А. Настенко, Ю. В. Яшнев ; Рус. ист. о-во. – Москва : Русская панорама, 2005. – 416 с. – (Под знаком креста и короны). – ISBN 5-93165-081-4. – ISBN 5-93165-084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чаев С. Ю. Жанна д'Арк. Тайна рождения / С. Ю. Нечаев. – Москва : АСТ-Пресс Книга, 2005. – 285 с. – (Историческое расследование). – ISBN 5-462-00291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 xml:space="preserve">овоселов В. Р. Последний довод чести. Дуэль во Франции в XVI – начале XVII столетия 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. Р. Новоселов. – Санкт-Петербург : Атлант, 2005. – 288 с. – ISBN 5-98655-007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совская М. Рыцарь и буржуа. Исследования по истории морали / 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М. Оссовская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Прогресс, 1987. – 528 с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Пастуро М. Повседневная жизнь Франции и Англии во времена рыцарей Круглого стола 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. Пастуро. – Москва : Молодая гвардия : Палимпсест, 2009. – 230 с. – (Живая история. Повседневная жизнь человечества). – ISBN 978-5-235-03225-5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унд Э. Путеводитель по культуре. Избранные работы / Э. Паунд ; Рус. феноменол. общ-во. – 2-е изд., испр. – Москва : Логос, 2000. – 190 с. – ISBN 5-8163-0020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ну Р. Крестоносцы / Р. Перну. – Москва : Вече, 2006. – 320 с. – (Terra Historica). – ISBN 5-9533-1372-1. – ISBN 5-8071-0199-5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Печников Б. А. «Рыцари церкви»: Кто они? Очерки об истории и современной деятельности католических орденов / Б. А. Печников. – Москва : Политиздат, 1991. – 351 с. – ISBN 5-250-01233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Поло де Болье М.-А. Средневековая Франция / М.-А. Поло де Болье. – Москва : Вече, 2006. – 384 с. – (Гиды цивилизац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 – ISBN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 xml:space="preserve"> 5-9533-1177-X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ид П. П. Тамплиеры / П. П. Рид. – Москва : Астрель : АСТ, 2008. – 350 с. – (Коллекция «Аргументы и факты»). – ISBN 978-5-271-19638-6. – ISBN 978-5-9713-8566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ид П. П. Тамплиеры / П. П. Рид. – Москва : АСТ, 2005. – 412 с. – ISBN 5-17-031949-5. – ISBN 5-9713-0464-X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ид П. П. Тамплиеры / П. П. Рид. – Москва : АСТ : Ермак, 2005. – 416 с. – (Историческая библиотека). – ISBN 5-17-025996-4. – ISBN 5-9577-1643-X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улинг М. Европа в средние века. Быт, религия, культура / М. Роулинг. – Москва : Центрполиграф, 2005. – 224 с. – ISBN 59524-1988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ыцари : энциклопедия / текст О. Огнева. – Москва : Росмэн, 2000. – 112 с. –</w:t>
        <w:br/>
        <w:t>ISBN 5-8451-0320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Средние века. Западная Европа. Византийская империя. Восток / [под ред. В. П. Будановой]. – Москва : Олисс : Эксмо, 2006. – 430 с. – (Иллюстрированная Всемирная история) (Всемирная история для школьников и студентов). – ISBN 5-699-06677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йны, скрытые забралом. Энциклопедический путеводитель по истории рыцарства. – Москва : Современник, 2002. – 416 с. – (Мир познания). – ISBN 5-270-01313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убников Б. Г. Полная энциклопедия. Оружие, вооружение всех времен и народов. Холодное оружие, метательное оружие, доспехи, огнестрельное оружие, клейма. Многоуровневый классификатор, позволяющий найти любое название интересующего оружия / Б. Г. Трубников. – Санкт-Петербург [и др.] : Олма-Пресс, 2002. – 719 с. – ISBN 5-7654-1367-6. – ISBN 5-224-02386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нторп Л. Тайны сокровищ тамплиеров и Святого Грааля. Секреты Ренн-ле-Шато / Л. Фанторп, П. Фанторп. – Санкт-Петербург : Евразия, 2008. – 367 с. – ISBN 978-5-8071-0254-6. – ISBN 978-5-8071-0232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лори Ж. Идеология меча : предыстория рыцарства / Ж. Флори. – Санкт-Петербург : Евразия, 1999. – 314 с. – (Clio). – ISBN 5-8071-0032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лори Ж. Повседневная жизнь рыцарей в Средние века / Ж. Флори. – Москва : Молодая гвардия, 2006. – 356 с. – (Живая история. Повседневная жизнь человечества). – ISBN 5-235-02895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 Г. Дело тамплиеров / Г. Фо. – Санкт-Петербург : Евразия, 2004. – 221 с. – (Clio). – ISBN 5-8071-0144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Франкопан П. Первый крестовый поход. Зов с Востока / П. Франкопан. – Москва : Альпина нон-фикшн, 2020. – 351 с. – (История). – ISBN 978-5-00139-156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Эсоно Е. А. Жанна д'Арк. Орлеанская дева / Е. А. Эсоно. – Санкт-Петербург ; Калинингра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: Аврора : Янтарный сказ, 2005. – 64 с. – (Библиотека «Авроры»). – ISBN 5-7300-0773-6.</w:t>
      </w:r>
    </w:p>
    <w:p>
      <w:pPr>
        <w:pStyle w:val="Style13"/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уемые журналы по теме: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Вопросы истории : науч. журн. / Ред. журн. «Вопр. истории». 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осква, 1945–   . – </w:t>
      </w:r>
      <w:r>
        <w:rPr>
          <w:rFonts w:cs="Times New Roman" w:ascii="Times New Roman" w:hAnsi="Times New Roman"/>
          <w:sz w:val="24"/>
          <w:szCs w:val="24"/>
        </w:rPr>
        <w:t xml:space="preserve">Ежемес. – ISSN 0042-8779. – Наличие в фонде б-ки: 1945–2022 ; электрон. версия. – URL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https://dlib.eastview.com/browse/publication/688 </w:t>
      </w:r>
      <w:r>
        <w:rPr>
          <w:rFonts w:cs="Times New Roman" w:ascii="Times New Roman" w:hAnsi="Times New Roman"/>
          <w:sz w:val="24"/>
          <w:szCs w:val="24"/>
        </w:rPr>
        <w:t>(дата обращения: 26.03.2022). – Режим доступа: по подписке БД «East View»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иблиотечное дело : науч. журн. по культуре и культурологии / ООО «Агентство Информ-Планета». – Санкт-Петербург, 1988–   . – Два раза в мес. – ISSN 1727-4893. – Наличие в фонде б-ки: 2005–2022 ; электрон. версия. – URL: https://dlib.eastview.com/browse/publication/5952 (дата обращения: 26.03.2022). – Режим доступа: по подписке БД «East View»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олодая гвардия : ежемес. лит.-худож. и обществ.-полит. журн. / Молодая гвардия. – Москва, 1922–   . – </w:t>
      </w:r>
      <w:r>
        <w:rPr>
          <w:rFonts w:cs="Times New Roman" w:ascii="Times New Roman" w:hAnsi="Times New Roman"/>
          <w:sz w:val="24"/>
          <w:szCs w:val="24"/>
        </w:rPr>
        <w:t xml:space="preserve">Ежемес.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ISSN 0131-2251. – Наличие в фонде б-ки: 1999–2022 ; электрон. версия. – URL: https://dlib.eastview.com/browse/publication/544 (дата обращения: 26.03.2022). – Режим доступа: по подписке БД «East View».</w:t>
      </w:r>
    </w:p>
    <w:p>
      <w:pPr>
        <w:pStyle w:val="Style13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Style13"/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ители</w:t>
        <w:tab/>
        <w:tab/>
        <w:tab/>
        <w:tab/>
        <w:tab/>
        <w:tab/>
        <w:tab/>
        <w:t>А. В. Кирбижекова, Е. С.</w:t>
      </w:r>
      <w:r>
        <w:rPr>
          <w:rFonts w:cs="Times New Roman" w:ascii="Times New Roman" w:hAnsi="Times New Roman"/>
          <w:sz w:val="24"/>
          <w:szCs w:val="24"/>
        </w:rPr>
        <w:t xml:space="preserve"> Сорок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46:00Z</dcterms:created>
  <dc:creator>Учетная запись Майкрософт</dc:creator>
  <dc:description/>
  <cp:keywords/>
  <dc:language>en-US</dc:language>
  <cp:lastModifiedBy>Пользователь</cp:lastModifiedBy>
  <dcterms:modified xsi:type="dcterms:W3CDTF">2022-03-28T12:04:00Z</dcterms:modified>
  <cp:revision>12</cp:revision>
  <dc:subject/>
  <dc:title/>
</cp:coreProperties>
</file>