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чный огонь памяти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май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еев А. А. Социальная история Великой Отечественной войны. Оккупация Северо-Запада России и эвакуация в Сибирь : монография / А. А. Алексеев ; Сиб. гос. ун-т геосистем и технологий. – Новосибирск : СГУГиТ, 2017. – 272 с. : ил., портр., факс. – ISBN 978-5-906948-71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истов С. В. Люди доброй воли. Нацистский концентрационный лагерь Равенсбрюк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ьбах бывших узниц из Советского Союза / С. В. Аристов. – Подольск : Моск. обл. гуманитар. ин-т, 2012. – 161 с. – ISBN 978-5-98204-074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мстронг Д. Советские партизаны. Легенда и действительность, 1941–1944 / Д. Армстронг ; пер. с англ. О. А. Федяева. – Москва : Центрполиграф, 2007. – 493 с. – (За линией фронта, Военная история). – ISBN 978-5-9524-2643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ева А. И. В неволе. Воспоминания тяжелых лет узницы фашистского лагеря во время Великой Отечественной войны 1941–1945 гг. / А. И. Баева. – Санкт-Петербург : Александр Сазанов, 2017. – 287 с. : портр. – ISBN 978-5-904991-18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шта А. А. Сталинград. Вспомни всех поименно / А. А. Бешта ; Волгогр. гос. ун-т. – Волгоград : ВолГУ, 2017. – 174 с. : ил., портр. – (Научно-популярная серия РФФИ). – ISBN 978-5-9669-1713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ова И. В. Ленд-лиз для СССР: экономика, техника, люди (1941–1945 гг.) / И. В. Быстрова ; Ин-т рос. истории Рос. акад. наук. – Москва : Кучково поле, 2019. – 479 с. : табл. – ISBN 978-5-907171-0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ликая Отечественная война в нашей памяти. К 70-летию Победы : альманах / сост. Т. А. Молокова ; под ред. А. А. Волков, Т. А. Молокова. – Москва : Моск. гос. строит. ун-т : ЭБС АСВ, 2015. – 256 c. – URL: https://www.iprbookshop.ru/40190.html (дата обращения: 11.04.2022). </w:t>
      </w:r>
      <w:r>
        <w:rPr>
          <w:rFonts w:cs="Times New Roman" w:ascii="Times New Roman" w:hAnsi="Times New Roman"/>
          <w:sz w:val="24"/>
          <w:szCs w:val="24"/>
        </w:rPr>
        <w:t>– Режим доступа: по подписке ЭБС «IPRbooks»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7264-1018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ерили в Победу свято» : материалы о Вел. Отечеств. войне в собр. Пушк. Дома / Ин-т рус. лит. Рос. акад. наук ; науч. ред. Т. М. Вахитова. – Санкт-Петербург : Пушкинский Дом, 2015. – 379 с. : ил., портр., факс. – ISBN 978-5-87781-061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ад ученых-историков в сохранение исторической памяти о войне. На материалах Комиссии по истории Великой Отечественной войны АН СССР, 1941–1945 гг. / Ин-т рос. истории Рос. акад. наук ; авт. текста и коммент.: А. Г. Гуськов [и др.] ; отв. ред. С. В. Журавлев. – Москва ; Санкт-Петербург : Центр гуманитарных инициатив, 2015. – 382 с. – ISBN 978-5-98712-530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ронкова И. Ю. Минск : лето 1941, лето 1944 / И. Ю. Воронкова. – Минск : Белорусская наука, 2014. – 355 c. – URL: https://www.iprbookshop.ru/29475.html (дата обращения: 11.04.2022). </w:t>
      </w:r>
      <w:r>
        <w:rPr>
          <w:rFonts w:cs="Times New Roman" w:ascii="Times New Roman" w:hAnsi="Times New Roman"/>
          <w:sz w:val="24"/>
          <w:szCs w:val="24"/>
        </w:rPr>
        <w:t>– Режим доступа: по подписке ЭБС «IPRbooks»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985-08-1724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омова Н. А. Ноев ковчег писателей. Эвакуация 1941–1945. Чистополь. Елабуга. Ташкент. Алма-Ата / Н. А. Громова. – Москва : АСТ : Corpus, 2019. – 650 с. : ил., портр., факс. – ISBN 978-5-17-106840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X век. Писатель и война : арх. материалы Отд. рукоп. ИМЛИ РАН / Рос. акад. наук, Ин-т мировой лит. им. А. М. Горького ; редкол.: М. А. Айвазян, А. А. Кутейникова, А. И. Чагин (ред.). – Москва : ИМЛИ РАН, 2010. – 542 с. : ил., портр. – ISBN 978-5-9208-0357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ство и война: культура повседневности, механизмы адаптации и практики выживания детей в условиях Великой Отечественной войны (на материалах Сталинградской битвы) / М. А. Рыблова, Е. Ф. Кринко, Т. П. Хлынина [и др.] ; Юж. науч. центр Рос. акад. наук, Волгогр. гос. ун-т. – Волгоград : Изд-во Волгогр. фил. РАНХиГС, 2015. – 335 с. – ISBN 978-5-7786-0585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ьцы Урала. К юбилею создания Уральского добровольческого танкового корпуса : учеб.-справ. пособие / В. Д. Камынин, А. Д. Кириллов, И. С. Огоновская [и др.]. – Екатеринбург : Сократ, 2008. – 176 с. : ил. – ISBN 978-5-88664-331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айлов А. Ф. Солдаты слова в битве за Ленинград. Военные корреспонденты в обороне города на Неве в 1939–1940, 1941–1944 гг. / А. Ф. Измайлов. – Санкт-Петербург : Дмитрий Буланин, 2013. – 359 с. : ил., портр. – ISBN 978-5-86007-687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аев А. В. Берлин 45-го. Сражения в логове зверя / А. В. Исаев. – Москва : Яуза : Эксмо, 2007. – 717 с. : ил., карт., табл. – (Война и мы, Военное дело глазами гражданина). – ISBN 978-5-699-2092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аев А. В. Неизвестный 1941. Остановленный блицкриг / А. В. Исаев. – Москва : Яуза : Эксмо, 2010.– 479 с. : ил., карт., портр. – (Война и мы, Военное дело глазами гражданина). – ISBN 978-5-699-41198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гапольцев С. В. Мы живем, не забывая, 1945–2015 / С. В. Каргапольцев, В. Кораблев, И. Мирная. – Екатеринбург : Энергомикс, 2014. – 303 с. : ил. – ISBN 978-5-8057-0909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ллов А. Д. Великая Отечественная. Основные сражения, города-герои и города воинской славы, ордена, медали, памятные монеты / А. Д. Кириллов, Г. М. Каета. – Екатеринбург : Уральский рабочий, 2015. – 191 с. : и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язев Г. А. Дни великих испытаний. Дневники 1941–1945 / Г. А. Князев ; отв. ред. Н. П. Копанева ; Рос. акад. наук. – Санкт-Петербург : Наука, 2009. – 1220 с. : портр., факс. – ISBN 978-5-02-02521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зьмин С. С. О любви и войне : воспоминания / С. С. Козьмин ; науч. ред. А. В. Антошин. – Екатеринбург : Изд-во Урал. ун-та, 2018. – 60 с. : портр. – ISBN 978-5-7996-2334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ольченко А. Ф. Маршалы Победы / А. Ф. Корольченко. – Ростов-на-Дону : Феникс, 2006. – 317 с. : ил. – ISBN 5-222-08516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ым в Великой Отечественной войне 1941–1945 гг. / ред.-сост. А. Исаев, Н. Глухарев, Д. Хазанов. – Москва : Яуза, 2017. – 399 с. : ил., карты, портр. – (Крым в истории, культуре и экономике России). – ISBN 978-5-9500920-0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тописи войны. Воспоминания, дневники, письма историков МГУ – участников Великой Отечественной войны / Моск. гос. ун-т им. М. В. Ломоносова ; сост. С. И. Антонова [и др.] ; отв. ред. В. П. Богданов, Е. О. Ягодкина. – Москва : МГУ, 2012. – 327 с. : ил., портр., факс. – ISBN 978-5-211-06213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лышева Е. М. Во имя Отечества. Патриотизм народа в 1941–1945 гг. / Е. М. Малышева ; Рос. акад. естеств. наук [и др.]. – Москва : Вече, 2011. – 487 с. : портр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нское гетто: 75 лет спустя : науч. сб. / Моск. гос. ун-т им. М. В. Ломоносова [и др.] ; редкол.: Е. Б. Роева-Мкртчян, А. В. Козополянская ; отв. ред. О. В. Солопова. – Санкт-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Петербург : Алетейя, 2019. – 171с. : ил., табл. – (Труды Исторического факультета МГУ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ISBN 978-5-00165-024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ачало Великой Отечественной войны. Современная историография : сб. обзоров и реф. 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Невежин, А. О. Чубарьян, М. И. Мельтюхов [и др.] ; под ред. М. М. Минц ; Ин-т науч. информ. по обществ. наукам Рос. акад. наук. – Москва : ИНИОН РАН, 2011. – 160 c. – URL: https://www.iprbookshop.ru/22497.html (дата обращения: 11.04.2022). </w:t>
      </w:r>
      <w:r>
        <w:rPr>
          <w:rFonts w:cs="Times New Roman" w:ascii="Times New Roman" w:hAnsi="Times New Roman"/>
          <w:sz w:val="24"/>
          <w:szCs w:val="24"/>
        </w:rPr>
        <w:t>– Режим доступа: по подписке ЭБС «IPRbooks»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248-00567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, не состарилась Победа! Кировский район, г. Екатеринбург. 70 лет / сост. Н. А. Насакина-Баяндина [и др.]. – Екатеринбург : Ассорти, 2015. – 84 с. : ил., портр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улин Н. Н. Воспоминания о войне / Н. Н. Никулин. – Москва : АСТ, 2015. – 351 с. – (Фронтовой дневник). – ISBN 978-5-17-082536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Нуждин О. И. Севастополь осенью 1941 года: хроника осажденного города / О. 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уждин, С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заев ; Урал. федер. ун-т им. первого Президента России Б. Н. Ельцин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Екатеринбург : Изд-во Урал. ун-та, 2017. – 755 с. : табл. – ISBN 978-5-7996-2085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 войны на экране (на материале фильмов и архивных документов стран-участниц Второй мировой войны) / Всерос. гос. ун-т кинематографии им. С. А. Герасимова ; отв. сост. В. С. Малышев. – Москва : ВГИК, 2015. – 447 с. : ил. – ISBN 978-5-87149-176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льштынский Л. И. Разгром фашизма. СССР и англо-американские союзники во Второй мировой войне (политика и военная стратегия: факты, выводы, уроки истории) / Л. И. Ольштынский. – Москва : ИТРК, 2010. – 361 c. – URL: https://www.iprbookshop.ru/27940.html (дата обращения: 11.04.2022). </w:t>
      </w:r>
      <w:r>
        <w:rPr>
          <w:rFonts w:cs="Times New Roman" w:ascii="Times New Roman" w:hAnsi="Times New Roman"/>
          <w:sz w:val="24"/>
          <w:szCs w:val="24"/>
        </w:rPr>
        <w:t>– Режим доступа: по подписке ЭБС «IPRbooks»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5-88010-269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ченкин А. А. Генералы Великой Отечественной войны : учеб. пособие / А. А. Печенкин ; Вят. гос. ун-т [и др.]. – Киров : ВятГУ, 2018. – 192 с. : ил., табл. – ISBN 978-5-98228-159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ть к Великой Победе. СССР в войне глазами западных современников : док. и материалы / Моск. гос. ин-т междунар. отношений (ун-т) М-ва иностр. дел Рос. Федерации ; авт.-сост. В. О. Печатнов [и др.] ; под ред. А. В. Торкунова. – Москва : Аквариус, 2015. – 927 с. : ил., портр., факс. – ISBN 978-5-8125-2187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ябиченко Т. М. Фронтовые письма из Ленинграда в Дубровное (а также фотографии, публикации, документы) / Т. М. Рябиченко. – Ишим : [б. и.], 2014. – 335 с. : ил., таб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Саркисов А. А. Воспоминания. Встречи. Размышления / А. А. Саркисов ; Рос. акад. наук. –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Изд. 2-е, доп. и испр. – Москва : Комтехпринт, 2012. – 563 с. : ил. – ISBN 978-5-903511-3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на в огне. В 3 т. Т. 3. Освобождение. 1944–1945 / Ин-т всеобщ. истории Рос. акад. наук, Ин-т истории Нац. Акад. наук Беларуси ; отв. ред. А. М. Литвин, Ю. М. Мягков ; ред.-сост. Д. В. Суржик. – Москва : ОЛМА : Абрис, 2017. – 511 с. – ISBN 978-5-00111-143-6. – ISBN 978-5-00111-207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тырин В. О том, что остается за кадром / В. Сутырин. – Екатеринбург : Издательские решения, 2020. – 187 с. : ил., портр., факс. – ISBN 978-5-4498-3099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шпеков Г. А. Великая Отечественная война в поэтике российского фольклора : монография / Г. А. Ташпеков, В. А. Ташпеков. – Саратов : Сарат. гос. консерватория им. Л. В. Собинова, 2020. – 265 c. – URL: https://www.iprbookshop.ru/100794.html (дата обращения: 11.04.2022). </w:t>
      </w:r>
      <w:r>
        <w:rPr>
          <w:rFonts w:cs="Times New Roman" w:ascii="Times New Roman" w:hAnsi="Times New Roman"/>
          <w:sz w:val="24"/>
          <w:szCs w:val="24"/>
        </w:rPr>
        <w:t>– Режим доступа: по подписке ЭБС «IPRbooks»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4841-415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урчанинов А. В. Мы победили! / А. В. Турчанинов ; Фонд Президент. грантов. – Екатеринбург : Сред.-Урал. кн. изд-во, 2018. – 231 с. : ил., портр., факс. – ISBN 978-5-7529-1027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ванов Е. И. В горниле эпохи. Молодежь против войны и фашизма / Е. И. Хаванов ; Моск. гор. пед. ун-т. – Москва : МГПУ, 2012. – 184 c. – URL: https://www.iprbookshop.ru/26454.html (дата обращения: 11.04.2022)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по подписке ЭБС «IPRbooks»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рокорад А. Б. Время больших пушек. Битвы за Ленинград и Севастополь / А. Б. Широкорад. – Москва : ACT, 2009. – 604 с. : ил., табл. – ISBN 978-5-17-060576-7. – ISBN 978-5-403-02383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память моя. Судьбы в письмах детей павших защитников нашего Отечества / рук. проекта Е. Кочубей ; лит. обраб. О. Дерябиной ; ред. М. Любарский, Н. Дерябина. – Екатеринбург : Реклама-Плюс, 2011. – 341 с. : ил., портр., фак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лта – 45. Начертания нового мира / редкол.: Н. А. Нарочницкая (отв. ред.) [и др.]. – Москва : Вече, 2010. – 287 с. : ил., портр., факс. – (Актуальная история). – ISBN 978-5-9533-4615-3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просы истории : науч. журн. </w:t>
      </w:r>
      <w:r>
        <w:rPr>
          <w:rFonts w:cs="Times New Roman" w:ascii="Times New Roman" w:hAnsi="Times New Roman"/>
          <w:sz w:val="24"/>
          <w:szCs w:val="24"/>
        </w:rPr>
        <w:t xml:space="preserve">/ Рос. акад. наук. – Москва, 1945–  . – Ежемес. – ISSN 0042-8779. – Наличие в фонде б-ки: 1945–2018 ; электрон. версия – UR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https://dlib.eastview.com/browse/publication/688 </w:t>
      </w:r>
      <w:r>
        <w:rPr>
          <w:rFonts w:cs="Times New Roman" w:ascii="Times New Roman" w:hAnsi="Times New Roman"/>
          <w:sz w:val="24"/>
          <w:szCs w:val="24"/>
        </w:rPr>
        <w:t>(дата обращения: 11.04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архивы : науч.-теор. и науч.-практ. журн. / Ред. журн. «Отечеств. арх.». – Москва, 1923–  . – Выходит 6 раз в год. – ISSN 0869-4427. – Наличие в фонде б-ки: 1966–2022 ; электрон. версия – URL: https://dlib.eastview.com/browse/publication/6685 (дата обращения: 11.04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: науч.-попул. журн. / Ред. «Рос. газ.». – Москва, 1879–  . – Ежемес. – ISSN 0235-7089. – Наличие в фонде б-ки: 1913, 1989–2018 ; электрон. версия – URL: https://dlib.eastview.com/browse/publication/81559 (дата обращения: 11.04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стор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науч. журн. </w:t>
      </w:r>
      <w:r>
        <w:rPr>
          <w:rFonts w:cs="Times New Roman" w:ascii="Times New Roman" w:hAnsi="Times New Roman"/>
          <w:sz w:val="24"/>
          <w:szCs w:val="24"/>
        </w:rPr>
        <w:t>/ Ин-т рос. истории Рос. акад. наук. – Москва, 1957–  . – Выходит 6 раз в год. – ISSN 0869-5687. – Наличие в фонде б-ки: 1992–2018 ; электрон. версия – URL: https://dlib.eastview.com/browse/publication/596 (дата обращения: 11.04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XXI : науч. журн. / Междунар. обществ. фонд «Эксперим. твор. центр». – Москва, 1993–  . – Выходит 6 раз в год. – ISSN 0869-8503. – Наличие в фонде б-ки: 2005–2021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>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Учетная запись Майкрософт</dc:creator>
  <dc:description/>
  <dc:language>en-US</dc:language>
  <cp:lastModifiedBy>Администратор</cp:lastModifiedBy>
  <dcterms:modified xsi:type="dcterms:W3CDTF">2022-04-19T09:14:00Z</dcterms:modified>
  <cp:revision>2</cp:revision>
  <dc:subject/>
  <dc:title/>
</cp:coreProperties>
</file>