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згляды русских мыслителей на общественное развитие стран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– начало ХХ века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в Гуманитарном информационном центре ЗНБ УрФУ (ноябрь, 2022 г.)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ександр Александрович Богданов / Ин-т философии Рос. акад. наук, Некоммер. науч. фонд «Институт развития имени Г. П. Щедровицкого» ; под ред. М. В. Локтионова. – Москва : Росспэн, 2021. – 472 с. – (Философия России первой половины XX века). – ISBN 978-5-8243-2477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ти-Вехи. Интеллигенция в России. «Вехи» как знамение времени / вступ. ст., сост. и примеч. В. В. Сапова. – Москва : Астрель, 2007. – 639 с. – (Социальная мысль России). – ISBN 978-5-271-15708-0. – ISBN 978-5-271-15707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тропологические матрицы XX века. Л. С. Выготский – П. А. Флоренский. Несостоявшийся диалог. – Приглашение к диалогу / Моск. акад. культуры и развития образования [и др.] ; сост. А. А. Андрюшкова [и др.]. – Москва : Прогресс-Традиция, 2007. – 663 с. – ISBN 5-89826-278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рдяев Н. А. Алексей Степанович Хомяков / Н. А. Бердяев. – Москва : Высшая школа, 2005. – 239 с. – (Классика философской мысли). – ISBN 5-06-005114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рдяев Н. А. Избранные труды / Н. А. Бердяев ; Ин-т обществ. мысли. – Москва : Росспэн, 2010. – 647 с. – (Библиотека отечественной общественной мысли с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евнейших времен до начала ХХ века). – ISBN 978-5-8243-1209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рдяев Н. А. Падение священного русского царства. Публицистика, 1914–1922 / Н. А. Бердяев. – Москва : Астрель, 2007. – 1179 с. – (Социальная мысль России). – ISBN 5-271-14763-0. – ISBN 5-271-14764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гучарский В. Я. Е. П. Оболенский, И. И. Пущин, П. Я. Чаадаев /</w:t>
        <w:br/>
        <w:t xml:space="preserve">В. Я. Богучарский. – Москва ; Берлин : Директ-Медиа, 2016. – 82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441059 (дата обращения: 24.10.2022). – Режим доступа: по 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4475-7806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лгаков С. Н. От марксизма к идеализму, 1895–1903 : ст. и рец. / С. Н. Булгаков. – Москва : Астрель, 2006. – 1008 с. – (Социальная мысль России). – ISBN 5-217-13248-X. – ISBN 985-13-6004-X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хи : материалы к библиогр., 1993–2007 : к 100-летию сб. «Вехи» / Урал. гос. ун-т им. А. М. Горького [и др.] ; сост. Б. В. Емельянов, Е. А. Рябоконь. – Екатеринбург :</w:t>
        <w:br/>
        <w:t>Изд-во Урал. ун-та, 2008. – 41 с. – URL: http://elar.urfu.ru/handle/10995/1882 (дата обращения: 24.10.2022). – Режим доступа: свободный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хи. Сборник статей о русской интеллигенции / авт. предисл. Д. Н. Бакун. – Москва : Грифон, 2007. – 270 с. – (Антология русской публицистики). – ISBN 978-5-98862-036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хи ; Из глубины / Ин-т обществ. мысли ; сост., авт. вступ. ст. и коммент. Н. И. Канищева. – Москва : Росспэн, 2010. – 599 с. – (Библиотека отечественной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общественной мысли с древнейших времен до начала XX века). – ISBN 978-5-8243-1186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лкогонова О. Д. Бердяев / О. Д. Волкогонова. – Москва : Молодая гвардия, 2010. –</w:t>
        <w:br/>
        <w:t>389 с. – (Жизнь замечательных людей : ЖЗЛ : сер. биогр. ; вып. 1457 (1257)). –</w:t>
        <w:br/>
        <w:t>ISBN 978-5-235-03361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рцен А. И. Избранные труды / А. И. Герцен. – Москва : Росспэн, 2010. – 774 с. – (Библиотека отечественной мысли с древнейших времен до начала XX века). – ISBN 978-5-8243-1104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ршензон М. О. Избранные труды. В 2 ч. Ч. 2 / М. О. Гершензон. – Москва : Росспэн, 2010. – (Библиотека отечественной общественной мысли с древнейших времен до начала XX века). – 2010. – 630 с. – ISBN 978-5-8243-1262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горов Б. Ф. Российские утопии : ист. путеводитель / Б. Ф. Егоров. – Санкт-Петербург : Искусство-СПБ, 2007. – 415 с. – ISBN 5-210-01467-3. – ISBN 978-5-210-01467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мельянов Б. В. «Вехи»: содержание, пророчества, судьба. Избранные страницы истории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русской философии : учеб. комплекс для аудитор. и самостоят. занятий / Б. В. Емельянов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катеринбург : Изд-во Урал. ун-та, 2006. – 74 с. – ISBN 5-7525-1545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ьянов Б. В. Персонология русской мысли : словарь / Б. В. Емельянов. – Нижневартовск : Изд-во Нижневарт. гос. ун-та, 2014. – 391 с. – ISBN 978-5-00047-174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ьянов Б. В. Пространство и идеи русской философии / Б. В. Емельянов, В. М. Русаков. – Екатеринбург : Урал. гос. ун-т, 2007. – 242 с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ьянов Б. В. Русская философия в портретах / Б. В. Емельянов. – Екатеринбург :</w:t>
        <w:br/>
        <w:t>Изд-во Урал. ун-та, 2010. – 510 с. – ISBN 978-5-7996-0523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еньковский В. В. Русские мыслители и Европа : монография / В. В. Зеньковский. – Москва ; Берлин : Директ-Медиа, 2017. – 198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463960 (дата обращения: 24.10.2022). – Режим доступа: по 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4475-9209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иновьев И. В. В диалоге с XIX веком. Стиль и проблемы философии С. Н. Булгакова / И. В. Зиновьев. – Екатеринбург : Изд-во Урал. ун-та, 2007. – 182 с. – ISBN 5-7525-1676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ванов В. И. Переписка из двух углов / В. И. Иванов, М. Гершензон. – Москва : Водолей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publishers : Прогресс-Плеяда, 2006. – 207 с. – (Русские мыслители). – ISBN 5-902312-60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глубины : сб. ст. о русской революции С. А. Аскольдова, Николая Бердяева, Сергея Булгакова, Вячеслава Иванова, А. С. Изгоева, С. А. Котляревского, В. Муравьева. – Репр. изд. – Москва : Новости, 1991. – 344 с. – ISBN 5-7020-0361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ра-Мурза А. А. Интеллектуальные портреты. Очерки о русских политических мыслителях XIX–ХХ вв. Александр Герцен, Борис Чичерин, Иван Аксаков, Николай Хомяков, Павел Милюков, Александр Корнилов, Иван Алексинский, Петр Струве, Михаил Осоргин, Семен Португейс, Георгий Федотов, Владимир Вейдле /</w:t>
        <w:br/>
        <w:t>А. А. Кара-Мурза. – Москва : Ин-т философии Рос. акад. наук, 2006. – 180 с. –</w:t>
        <w:br/>
        <w:t>ISBN 5-9540-0061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зырев А. П. Соловьев и гностики / А. П. Козырев. – Москва : Издатель Савин С. А., 2007. – 543 с. – ISBN 978-5-902121-12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еров М. А. Не мир, но меч. Русская религиозно-философская печать от «Проблем идеализма» до «Вех», 1902–1909 / М. А. Колеров. – Санкт-Петербург : Алетейя, 1996. – 374 с. – (Исследования по истории русской мысли ; т. 1). – ISBN 5-89329-003-1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Кудишина А. А. Экзистенциализм и гуманизм в России. Лев Шестов и Николай Бердяев 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нография / А. А. Кудишина. – Москва : Академический проект, 2007. – 180 с. – ISBN 978-5-8291-0830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зьмина М. Д. Русский европеизм в зеркале литературы. От древнерусских хождений к «Былому и думам» А. И. Герцена / М. Д. Кузьмина. – Санкт-Петербург : Росток, 2018. – 303 с. – ISBN 978-5-94668-251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вел Александрович Флоренский / Ин-т философии Рос. акад. наук [и др.] ; под ред. А. Н. Паршина, О. М. Седых. – Москва : Росспэн, 2013. – 582 с. – (Философия России первой половины XX века). – ISBN 978-5-8243-1771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сские философы: жизнь и идеи : учеб. пособие. Ч. 1 / под ред. С. И. Черных,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В. В. Куликов. – Новосибирск : Золотой колос, 2016. – 532 с. – (Студенческая философская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библиотека. Философия в лицах). – URL: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=458699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(дата обращения: 24.10.2022). – Режи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ступа: по 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сские философы: жизнь и идеи : учеб. пособие. Ч. 2 / под ред. С. И. Черных,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В. В. Куликов. – Новосибирск : Золотой колос, 2016. – 648 с. – (Студенческая философск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библиотека. Философия в лицах). –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=4587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4.10.2022). – Режим доступа: по 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ский марксизм. Георгий Валентинович Плеханов. Владимир Ильич Ульянов (Ленин) / Ин-т философии Рос. акад. наук [и др.] ; под ред. А. В. Бузгалина, Б. И. Пружинина. – Москва : Росспэн, 2013. – 590 с. – (Философия России первой половины XX века). – ISBN 978-5-8243-1792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пов В. В. Обидчик России. Из истории социально-философской мысли России : (статьи и публикации) / В. В. Сапов ; Ин-т науч. информ. по обществ. наукам Рос. акад. наук, Федер. науч.-исслед. социол. центр. – Москва : Росспэн, 2020. – 759 с. – (Humanitas). – ISBN 978-5-8243-2353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борник «Вехи» в контексте русской культуры / Рос. акад. наук [и др.] ; сост. Е. А. Тахо-Годи. – Москва : Наука, 2007. – 425 с. – (Лосевские чтения). – ISBN 978-5-02-035677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мен Людвигович Франк / Ин-т философии Рос. акад. наук, Некоммерческий научный фонд «Институт развития им. Г. П. Щедровицкого» ; под ред. В. Н. Поруса. – Москва : Росспэн, 2012. – 589 с. – (Философия России первой половины XX века). – ISBN 978-5-8243-1692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вянофильство: pro et contra. Творчество и деятельность славянофилов в оценке русских мыслителей и исследователей : антология / Север.-Запад. отд-ние Рос. акад образования, Рус. христиан. гуманитар. акад. ; сост. В. А. Фатеев. – Санкт-Петербург : Изд-во С.-Петерб. ун-та, 2009. – 1054 с. – (Русский путь). – ISBN 978-5-288-04787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номен философской критики в культуре российского Серебряного века : (к 100-летию выхода сборника статей о русской интеллигенции «Вехи») / О-во рус. философии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при Украин. философ. фонде [и др.] ; отв. ред. Г. Аляев. – Полтава : АСМИ, 2009. – 471 с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Украинский журнал русской философии) (Вестник Общества русской философии при Украинском философском фонде ; вып. 8)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лософия самоопределения : монография / Гос. комитет Рос. Федер. по высшему образованию [и др.] ; редкол.: В. А. Андрусенко (отв. ред.) [и др.]. – Оренбург : Оренбург. гос. ун-т, 1996. – 212 с. – ISBN 5-7410-0103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лоренский П. А. Обретая путь. Павел Флоренский в университетские годы : монография / П. А. Флоренский ; авт.-сост. П. В. Флоренский. – Москва : Прогресс-Традиция, 2015. – 736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330611 (дата обращения: 24.10.2022). – Режим доступа: по 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89826-455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айтин Ф. Федеративные идеи в политической теории русского народничества.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А. И. Герцен, М. А. Бакунин, П. Л. Лавров, П. Н. Ткачев / Ф. Хайтин. – Санкт-Петербург 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летейя, 2018. – 159 с. – ISBN 978-5-907030-59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имбаев Н. И. Славянофильство. Из истории русской общественно-политической мысли XIX века / Н. И. Цимбаев. – Москва : Изд-во Моск. ун-та, 1986. – 271 с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адаев П. Я. Великая Россия – благо или зло? / П. Я. Чаадаев, Ф. И. Тютчев. – Москва : Алгоритм, 2014. – 255 с. – ISBN 978-5-4438-0829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лих С. Е. История мифа («Декабристская легенда» Герцена) / С. Е. Эрлих. – Санкт-Петербург : Алетейя, 2006. – 268 с. – ISBN 5-89329-861-1.</w:t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ые журналы по теме: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ник Московского университета. Серия 7, Философия / Издательство Московского университета. – Москва, 1966– . – Раз в два месяца. – ISSN 0130-0091. – URL: https://dlib.eastview.com/browse/publication/9185/udb/12 (дата обращения: 17.10.2022). – </w:t>
      </w:r>
      <w:r>
        <w:rPr>
          <w:rFonts w:cs="Times New Roman" w:ascii="Times New Roman" w:hAnsi="Times New Roman"/>
          <w:spacing w:val="-2"/>
          <w:sz w:val="24"/>
          <w:szCs w:val="24"/>
        </w:rPr>
        <w:t>Наличие в фонде б-ки: 1966–1969, 1971–2018 (АПИ, ГИЦ) ; 2009–2022 электрон. версия. –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по подписке БД 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просы философии : науч. журн. </w:t>
      </w:r>
      <w:r>
        <w:rPr>
          <w:rFonts w:cs="Times New Roman" w:ascii="Times New Roman" w:hAnsi="Times New Roman"/>
          <w:sz w:val="24"/>
          <w:szCs w:val="24"/>
        </w:rPr>
        <w:t xml:space="preserve">/ Институт философии Рос. акад. наук. – Москва, 1947– . – Ежемес. – ISSN 0042-8744. – Наличие в фонде б-ки: 1945–2018 </w:t>
      </w:r>
      <w:r>
        <w:rPr>
          <w:rFonts w:cs="Times New Roman" w:ascii="Times New Roman" w:hAnsi="Times New Roman"/>
          <w:spacing w:val="-2"/>
          <w:sz w:val="24"/>
          <w:szCs w:val="24"/>
        </w:rPr>
        <w:t>(АПИ, ГИЦ)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000–2022 электрон. версия. – URL: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https://dlib.eastview.com/browse/publication/674/udb/1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7.10.2022). – Режим доступа: по подписке БД 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гуманитарные знания : науч. журн. / Ред. журн. «Соц.-гуманитар.</w:t>
        <w:br/>
        <w:t>знания». – Москва, 1973– . – Раз в два мес. – ISSN 0869-8120. – URL: https://dlib.eastview.com/browse/publication/63829 (дата обращения: 17.10.2022). – Наличие в фонде б-ки: 2011–2022 (АПИ, ГИЦ) ; 2014–2022 электрон. версия. – Режим доступа: по подписке БД 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ие науки : науч., образоват. и просветит. журн. / Акад. гуманитар. исслед. – Москва, 1958. – Ежемес. – ISSN 0235–1188. – URL: https://dlib.eastview.com/browse/publication/92551/udb/12 (дата обращения: 17.10.2022). – Наличие в фонде б-ки: 1958–2003, 2007, 2010–2018 (АПИ, ГИЦ) ; 2014–2022 электрон. версия. – Режим доступа: по подписке БД 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: науч.-попул. журн. / Рос. акад. наук. – Москва, 1989– . – Выходит 6 раз в год. – ISSN 0236-2007. – URL: https://dlib.eastview.com/browse/publication/484 (дата обращения: 17.10.2022). – Наличие в фонде б-ки: 1990–2018 (АПИ, ГИЦ) ; 2000–2022 электрон. версия. – Режим доступа: по подписке БД «East View».</w:t>
      </w:r>
    </w:p>
    <w:p>
      <w:pPr>
        <w:pStyle w:val="Style13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и</w:t>
        <w:tab/>
        <w:tab/>
        <w:tab/>
        <w:tab/>
        <w:tab/>
        <w:tab/>
        <w:tab/>
        <w:t xml:space="preserve">       А. В. Кирбижекова, О. С.</w:t>
      </w:r>
      <w:r>
        <w:rPr>
          <w:rFonts w:cs="Times New Roman" w:ascii="Times New Roman" w:hAnsi="Times New Roman"/>
          <w:sz w:val="24"/>
          <w:szCs w:val="24"/>
        </w:rPr>
        <w:t xml:space="preserve"> М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8:00Z</dcterms:created>
  <dc:creator>Учетная запись Майкрософт</dc:creator>
  <dc:description/>
  <cp:keywords/>
  <dc:language>en-US</dc:language>
  <cp:lastModifiedBy>USER</cp:lastModifiedBy>
  <dcterms:modified xsi:type="dcterms:W3CDTF">2022-10-25T05:13:00Z</dcterms:modified>
  <cp:revision>9</cp:revision>
  <dc:subject/>
  <dc:title/>
</cp:coreProperties>
</file>