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5" w:hanging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шебная сила Ампера</w:t>
      </w:r>
    </w:p>
    <w:p>
      <w:pPr>
        <w:pStyle w:val="Normal"/>
        <w:spacing w:before="0" w:after="120"/>
        <w:ind w:left="425" w:hanging="425"/>
        <w:jc w:val="center"/>
        <w:rPr/>
      </w:pPr>
      <w:r>
        <w:rPr>
          <w:bCs/>
        </w:rPr>
        <w:t>Выставка на абонементе технической литературы ЗНБ УрФУ (май, 2023 г.)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/>
        <w:t xml:space="preserve">Автоматизированное проектирование электрических машин : учеб. пособие / Ю. Б. Бородулин, В. С. Мостейкис, Г. В. Попов и др.; под ред. Ю. Б. Бородулина. </w:t>
        <w:softHyphen/>
        <w:t xml:space="preserve"> Москва : Высшая школа, 1989. </w:t>
        <w:softHyphen/>
        <w:t xml:space="preserve"> 279 с.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ind w:left="425" w:hanging="425"/>
        <w:jc w:val="both"/>
        <w:rPr/>
      </w:pPr>
      <w:r>
        <w:rPr>
          <w:bCs/>
        </w:rPr>
        <w:t>Алиев И. И</w:t>
      </w:r>
      <w:r>
        <w:rPr/>
        <w:t xml:space="preserve">. Справочник по электротехнике и электрооборудованию / И. И. Алиев. </w:t>
        <w:softHyphen/>
        <w:t xml:space="preserve"> 2-е изд., доп. </w:t>
        <w:softHyphen/>
        <w:t xml:space="preserve"> Москва : Высшая школа, 2000. </w:t>
        <w:softHyphen/>
        <w:t xml:space="preserve"> 255 с. </w:t>
        <w:softHyphen/>
        <w:t xml:space="preserve"> ISBN 5-06-003652-9.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ind w:left="425" w:hanging="425"/>
        <w:jc w:val="both"/>
        <w:rPr/>
      </w:pPr>
      <w:r>
        <w:rPr>
          <w:bCs/>
        </w:rPr>
        <w:t>Антонов М. В</w:t>
      </w:r>
      <w:r>
        <w:rPr/>
        <w:t xml:space="preserve">. Технология производства электрических машин : учеб. пособие / М. В. Антонов, Л. С. Герасимова. </w:t>
        <w:softHyphen/>
        <w:t xml:space="preserve"> Москва : Энергоиздат, 1982. </w:t>
        <w:softHyphen/>
        <w:t xml:space="preserve"> 511 с.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ind w:left="425" w:hanging="425"/>
        <w:jc w:val="both"/>
        <w:rPr/>
      </w:pPr>
      <w:r>
        <w:rPr>
          <w:bCs/>
        </w:rPr>
        <w:t>Ахматов М. Г</w:t>
      </w:r>
      <w:r>
        <w:rPr/>
        <w:t xml:space="preserve">. Синхронные машины : Спец. курс: учеб. пособие / М. Г. Ахматов. </w:t>
        <w:softHyphen/>
        <w:t xml:space="preserve"> Москва : Высшая школа, 1984. </w:t>
        <w:softHyphen/>
        <w:t xml:space="preserve"> 135 с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bCs/>
        </w:rPr>
        <w:t>Балагуров В. А</w:t>
      </w:r>
      <w:r>
        <w:rPr/>
        <w:t xml:space="preserve">. Проектирование специальных электрических машин переменного тока : учеб. пособие / В. А. Балагуров. – Москва : Высшая школа, 1982. </w:t>
        <w:softHyphen/>
        <w:t xml:space="preserve"> 272 с. 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bCs/>
        </w:rPr>
        <w:t>Брускин Д. Э</w:t>
      </w:r>
      <w:r>
        <w:rPr/>
        <w:t xml:space="preserve">. Электрические машины : учебник. В 2 ч. Ч. 2 / Д. Э. Брускин, А. Е. Зорохович, В. С. Хвостов. – Моква : Высшая школа, 1979. </w:t>
        <w:softHyphen/>
        <w:t xml:space="preserve"> 304 с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bCs/>
        </w:rPr>
        <w:t>Вольдек А. И</w:t>
      </w:r>
      <w:r>
        <w:rPr/>
        <w:t>. Электрические машины. Введение в электромеханику. Машины постоянного тока и трансформаторы : учебник / А. И. Вольдек, В. В. Попов. – Москва ; Санкт-Петербург ; Нижний Новгород [и др.] : Питер, 2008. – 320 с. – (Учебник для вузов). – ISBN 978-5-469-01380-8.</w:t>
      </w:r>
    </w:p>
    <w:p>
      <w:pPr>
        <w:pStyle w:val="Style15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bCs/>
        </w:rPr>
        <w:t>Воротницкий В. Э</w:t>
      </w:r>
      <w:r>
        <w:rPr/>
        <w:t xml:space="preserve">. Использование потерь силовых трансформаторов для экономии электроэнергии на подстанциях / В. Э. Воротницкий, А. С. Люблин. </w:t>
        <w:softHyphen/>
        <w:t xml:space="preserve"> Москва : ЭНАС, 1995 </w:t>
        <w:softHyphen/>
        <w:t xml:space="preserve"> 179с. </w:t>
        <w:softHyphen/>
        <w:t xml:space="preserve"> ISBN 5-89055-001-2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25" w:hanging="425"/>
        <w:jc w:val="both"/>
        <w:rPr/>
      </w:pPr>
      <w:r>
        <w:rPr>
          <w:bCs/>
        </w:rPr>
        <w:t>Гемке Р. Г</w:t>
      </w:r>
      <w:r>
        <w:rPr/>
        <w:t xml:space="preserve">. Неисправности электрических машин / под ред.Р. Б. Уманцева. </w:t>
        <w:softHyphen/>
        <w:t xml:space="preserve"> 9-е изд., перераб. и доп. </w:t>
        <w:softHyphen/>
        <w:t xml:space="preserve"> Ленинград : Энергоатомиздат, 1989. </w:t>
        <w:softHyphen/>
        <w:t xml:space="preserve"> 332с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25" w:hanging="425"/>
        <w:jc w:val="both"/>
        <w:rPr/>
      </w:pPr>
      <w:r>
        <w:rPr>
          <w:bCs/>
        </w:rPr>
        <w:t>Гольдберг О. Д</w:t>
      </w:r>
      <w:r>
        <w:rPr/>
        <w:t xml:space="preserve">. Испытания электрических машин : учебник / О. Д. Гольдберг. </w:t>
        <w:softHyphen/>
        <w:t xml:space="preserve"> 2-е изд., испр. </w:t>
        <w:softHyphen/>
        <w:t xml:space="preserve"> Москва : Высшая школа, 2000. </w:t>
        <w:softHyphen/>
        <w:t xml:space="preserve"> 255 с. </w:t>
        <w:softHyphen/>
        <w:t xml:space="preserve"> ISBN 5-06-003840-8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bCs/>
        </w:rPr>
        <w:t>Гольдберг О. Д</w:t>
      </w:r>
      <w:r>
        <w:rPr/>
        <w:t xml:space="preserve">. Проектирование электрических машин : учебник / О. Д. Гольдберг, Я. С. Гурин, И. С. Свириденко ; под ред. О. Д. Гольдберга. </w:t>
        <w:softHyphen/>
        <w:t xml:space="preserve"> Москва : Высшая школа, 1984. </w:t>
        <w:softHyphen/>
        <w:t xml:space="preserve"> 431с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25" w:hanging="425"/>
        <w:jc w:val="both"/>
        <w:rPr/>
      </w:pPr>
      <w:r>
        <w:rPr>
          <w:bCs/>
          <w:spacing w:val="-4"/>
        </w:rPr>
        <w:t>Гольдберг О. Д</w:t>
      </w:r>
      <w:r>
        <w:rPr>
          <w:spacing w:val="-4"/>
        </w:rPr>
        <w:t xml:space="preserve">. Электромеханика : учебник / О. Д. Гольдберг, С. П. Хелемская. </w:t>
        <w:softHyphen/>
        <w:t xml:space="preserve"> Москва :</w:t>
      </w:r>
      <w:r>
        <w:rPr/>
        <w:t xml:space="preserve"> Академия, 2007. </w:t>
        <w:softHyphen/>
        <w:t xml:space="preserve"> 506 с. </w:t>
        <w:softHyphen/>
        <w:t xml:space="preserve"> (Высшее профессиональное образование, Электротехника). </w:t>
        <w:softHyphen/>
        <w:t xml:space="preserve"> ISBN 978-5-7695-2886-6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bCs/>
        </w:rPr>
        <w:t>Грумбина А. Б</w:t>
      </w:r>
      <w:r>
        <w:rPr/>
        <w:t xml:space="preserve">. Электрические машины и источники питания радиоэлектронных устройств : учебник / А. Б. Грумбина. </w:t>
        <w:softHyphen/>
        <w:t xml:space="preserve"> Москва : Энергоатомиздат, 1990. </w:t>
        <w:softHyphen/>
        <w:t xml:space="preserve"> 368 с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bCs/>
        </w:rPr>
        <w:t>Данку А.</w:t>
      </w:r>
      <w:r>
        <w:rPr/>
        <w:t xml:space="preserve"> Электрические машины : Сб. задач и упражнений / А. Данку, А. Фаркаш, Л. Надь. </w:t>
        <w:softHyphen/>
        <w:t xml:space="preserve"> Москва : Энергоатомиздат, 1984. </w:t>
        <w:softHyphen/>
        <w:t xml:space="preserve"> 360 с.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ind w:left="425" w:hanging="425"/>
        <w:jc w:val="both"/>
        <w:rPr/>
      </w:pPr>
      <w:r>
        <w:rPr>
          <w:bCs/>
        </w:rPr>
        <w:t>Елецкая Г. П</w:t>
      </w:r>
      <w:r>
        <w:rPr/>
        <w:t xml:space="preserve">. Электрические машины : учеб. пособие / </w:t>
      </w:r>
      <w:r>
        <w:rPr>
          <w:bCs/>
        </w:rPr>
        <w:t>Г. П</w:t>
      </w:r>
      <w:r>
        <w:rPr/>
        <w:t xml:space="preserve">. </w:t>
      </w:r>
      <w:r>
        <w:rPr>
          <w:bCs/>
        </w:rPr>
        <w:t>Елецкая, Н. К. Волченков</w:t>
      </w:r>
      <w:r>
        <w:rPr/>
        <w:t xml:space="preserve">; Тул. гос. ун-т. </w:t>
        <w:softHyphen/>
        <w:t xml:space="preserve"> Тула : ТулГУ, 1995. – ISBN 5-230-26045-9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25" w:hanging="425"/>
        <w:jc w:val="both"/>
        <w:rPr/>
      </w:pPr>
      <w:r>
        <w:rPr>
          <w:bCs/>
        </w:rPr>
        <w:t>Жерве Г. К</w:t>
      </w:r>
      <w:r>
        <w:rPr/>
        <w:t xml:space="preserve">. Промышленные испытания электрических машин / Г. К. Жерве. </w:t>
        <w:softHyphen/>
        <w:t xml:space="preserve"> 4-е изд., сокр. и перераб. </w:t>
        <w:softHyphen/>
        <w:t xml:space="preserve"> Ленинград : Энергоатомиздат, 1984. </w:t>
        <w:softHyphen/>
        <w:t xml:space="preserve"> 407 с.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ind w:left="425" w:hanging="425"/>
        <w:jc w:val="both"/>
        <w:rPr>
          <w:shd w:fill="FFFF00" w:val="clear"/>
        </w:rPr>
      </w:pPr>
      <w:r>
        <w:rPr>
          <w:bCs/>
        </w:rPr>
        <w:t>Иванов-Смоленский А. В</w:t>
      </w:r>
      <w:r>
        <w:rPr/>
        <w:t xml:space="preserve">. Электрические машины : учебник. В 2 т. Т. 1 / А. В. Иванов-Смоленский. </w:t>
        <w:softHyphen/>
        <w:t xml:space="preserve"> 2-е изд., перераб. и доп. </w:t>
        <w:softHyphen/>
        <w:t xml:space="preserve"> Москва : Издательство МЭИ, 2004. </w:t>
        <w:softHyphen/>
        <w:t xml:space="preserve"> 652 с. </w:t>
        <w:softHyphen/>
        <w:t xml:space="preserve"> ISBN 5-7046-0914-7.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ind w:left="425" w:hanging="425"/>
        <w:jc w:val="both"/>
        <w:rPr>
          <w:shd w:fill="FFFF00" w:val="clear"/>
        </w:rPr>
      </w:pPr>
      <w:r>
        <w:rPr/>
        <w:t xml:space="preserve">Ильясов Р. И. Сверхпроводниковая индукторная </w:t>
      </w:r>
      <w:r>
        <w:rPr>
          <w:rStyle w:val="Hl"/>
        </w:rPr>
        <w:t>электрическая</w:t>
      </w:r>
      <w:r>
        <w:rPr/>
        <w:t xml:space="preserve"> </w:t>
      </w:r>
      <w:r>
        <w:rPr>
          <w:rStyle w:val="Hl"/>
        </w:rPr>
        <w:t>машина</w:t>
      </w:r>
      <w:r>
        <w:rPr/>
        <w:t xml:space="preserve"> с комбинированным возбуждением / Р. И. Ильясов, Д. С. Дежин, И. Н. Дежина // Электричество. </w:t>
        <w:softHyphen/>
        <w:t xml:space="preserve"> 2019. </w:t>
        <w:softHyphen/>
        <w:t xml:space="preserve"> № 7. </w:t>
        <w:softHyphen/>
        <w:t xml:space="preserve"> С. 46</w:t>
        <w:softHyphen/>
        <w:t xml:space="preserve">52. </w:t>
        <w:softHyphen/>
        <w:t xml:space="preserve"> </w:t>
      </w:r>
      <w:r>
        <w:rPr>
          <w:lang w:val="en-US"/>
        </w:rPr>
        <w:t>URL</w:t>
      </w:r>
      <w:r>
        <w:rPr/>
        <w:t xml:space="preserve">: https://dlib.eastview.com/browse/doc/56044579 (дата обращения: 26.04.2023). </w:t>
        <w:softHyphen/>
        <w:t xml:space="preserve"> Режим доступа: по подписке БД «</w:t>
      </w: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>».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ind w:left="425" w:hanging="425"/>
        <w:jc w:val="both"/>
        <w:rPr/>
      </w:pPr>
      <w:r>
        <w:rPr>
          <w:bCs/>
        </w:rPr>
        <w:t>Казовский Е. Я</w:t>
      </w:r>
      <w:r>
        <w:rPr/>
        <w:t xml:space="preserve">. Переходные процессы в синхронных машинах при анормальных </w:t>
      </w:r>
      <w:r>
        <w:rPr>
          <w:spacing w:val="-4"/>
        </w:rPr>
        <w:t>режимах в энергосистеме /</w:t>
      </w:r>
      <w:r>
        <w:rPr>
          <w:bCs/>
          <w:spacing w:val="-4"/>
        </w:rPr>
        <w:t xml:space="preserve"> Е. Я</w:t>
      </w:r>
      <w:r>
        <w:rPr>
          <w:spacing w:val="-4"/>
        </w:rPr>
        <w:t xml:space="preserve">. </w:t>
      </w:r>
      <w:r>
        <w:rPr>
          <w:bCs/>
          <w:spacing w:val="-4"/>
        </w:rPr>
        <w:t xml:space="preserve">Казовский ; </w:t>
      </w:r>
      <w:r>
        <w:rPr>
          <w:spacing w:val="-4"/>
        </w:rPr>
        <w:t xml:space="preserve">отв. ред. Я. Б. Данилевич. </w:t>
        <w:softHyphen/>
        <w:t xml:space="preserve"> Санкт Петербург :</w:t>
      </w:r>
      <w:r>
        <w:rPr/>
        <w:t xml:space="preserve"> Наука, 1994. </w:t>
        <w:softHyphen/>
        <w:t xml:space="preserve"> 171 с. </w:t>
        <w:softHyphen/>
        <w:t xml:space="preserve"> ISBN 5-02-024750-2.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ind w:left="425" w:hanging="425"/>
        <w:jc w:val="both"/>
        <w:rPr/>
      </w:pPr>
      <w:r>
        <w:rPr>
          <w:bCs/>
          <w:spacing w:val="-4"/>
        </w:rPr>
        <w:t>Кацман М. М</w:t>
      </w:r>
      <w:r>
        <w:rPr>
          <w:spacing w:val="-4"/>
        </w:rPr>
        <w:t xml:space="preserve">. Электрические машины : учебник / М. М. Кацман. </w:t>
        <w:softHyphen/>
        <w:t xml:space="preserve"> 3-е изд., испр. </w:t>
        <w:softHyphen/>
        <w:t xml:space="preserve"> Москва :</w:t>
      </w:r>
      <w:r>
        <w:rPr/>
        <w:t xml:space="preserve"> Высшая школа, 2000. </w:t>
        <w:softHyphen/>
        <w:t xml:space="preserve"> 463 с. </w:t>
        <w:softHyphen/>
        <w:t xml:space="preserve"> ISBN 5-06-003661-8.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ind w:left="425" w:hanging="425"/>
        <w:jc w:val="both"/>
        <w:rPr>
          <w:shd w:fill="FFFF00" w:val="clear"/>
        </w:rPr>
      </w:pPr>
      <w:r>
        <w:rPr>
          <w:bCs/>
        </w:rPr>
        <w:t>Кисаримов Р. А</w:t>
      </w:r>
      <w:r>
        <w:rPr/>
        <w:t xml:space="preserve">. Справочник электрика. </w:t>
        <w:softHyphen/>
        <w:t xml:space="preserve"> Москва : РадиоСофт, 1999 </w:t>
        <w:softHyphen/>
        <w:t xml:space="preserve"> 320 с. </w:t>
        <w:softHyphen/>
        <w:t xml:space="preserve"> ISBN 5-85554-164-9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bCs/>
        </w:rPr>
        <w:t>Копылов И. П</w:t>
      </w:r>
      <w:r>
        <w:rPr/>
        <w:t xml:space="preserve">. Электрические машины : учебник / И. П. Копылов. </w:t>
        <w:softHyphen/>
        <w:t xml:space="preserve"> Изд. 5-е, стер. </w:t>
        <w:softHyphen/>
        <w:t xml:space="preserve"> Москва : Высшая школа, 2006 .</w:t>
        <w:softHyphen/>
        <w:t xml:space="preserve"> 607 с. </w:t>
        <w:softHyphen/>
        <w:t xml:space="preserve"> ISBN 5-06-003841-6.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ind w:left="425" w:hanging="425"/>
        <w:jc w:val="both"/>
        <w:rPr/>
      </w:pPr>
      <w:r>
        <w:rPr>
          <w:bCs/>
        </w:rPr>
        <w:t>Кузнецов Н. Л</w:t>
      </w:r>
      <w:r>
        <w:rPr/>
        <w:t xml:space="preserve">. Надежность электрических машин : учеб. пособие / Н. Л. Кузнецов. </w:t>
        <w:softHyphen/>
        <w:t xml:space="preserve"> Москва : МЭИ, 2006. </w:t>
        <w:softHyphen/>
        <w:t xml:space="preserve"> 432 с. </w:t>
        <w:softHyphen/>
        <w:t xml:space="preserve"> ISBN 5-903072-07-0.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ind w:left="425" w:hanging="425"/>
        <w:jc w:val="both"/>
        <w:rPr/>
      </w:pPr>
      <w:r>
        <w:rPr>
          <w:bCs/>
        </w:rPr>
        <w:t>Кушникова</w:t>
      </w:r>
      <w:r>
        <w:rPr>
          <w:bCs/>
          <w:lang w:val="en-US"/>
        </w:rPr>
        <w:t xml:space="preserve"> </w:t>
      </w:r>
      <w:r>
        <w:rPr>
          <w:bCs/>
        </w:rPr>
        <w:t>Г</w:t>
      </w:r>
      <w:r>
        <w:rPr>
          <w:bCs/>
          <w:lang w:val="en-US"/>
        </w:rPr>
        <w:t xml:space="preserve">. </w:t>
      </w:r>
      <w:r>
        <w:rPr>
          <w:bCs/>
        </w:rPr>
        <w:t>К</w:t>
      </w:r>
      <w:r>
        <w:rPr>
          <w:lang w:val="en-US"/>
        </w:rPr>
        <w:t xml:space="preserve">. Electrical Power. </w:t>
      </w:r>
      <w:r>
        <w:rPr/>
        <w:t xml:space="preserve">Обучение профессионально-ориентированному чтению : учеб. пособие / Г. К. Кушникова. </w:t>
        <w:softHyphen/>
        <w:t xml:space="preserve"> Москва : Флинта : Наука, 2005. </w:t>
        <w:softHyphen/>
        <w:t xml:space="preserve"> 104 с. </w:t>
        <w:softHyphen/>
        <w:t xml:space="preserve"> ISBN 5-89349-651-5. </w:t>
        <w:softHyphen/>
        <w:t xml:space="preserve"> ISBN 5-02-033025-6.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ind w:left="425" w:hanging="425"/>
        <w:jc w:val="both"/>
        <w:rPr/>
      </w:pPr>
      <w:r>
        <w:rPr>
          <w:bCs/>
        </w:rPr>
        <w:t>Маренич К. Н</w:t>
      </w:r>
      <w:r>
        <w:rPr/>
        <w:t xml:space="preserve">. Асинхронный электропривод горных машин с тиристорными коммутаторами. </w:t>
        <w:softHyphen/>
        <w:t xml:space="preserve"> Донецк : Донецкий гос. тех. ун-т, 1997. </w:t>
        <w:softHyphen/>
        <w:t xml:space="preserve"> 63с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/>
        <w:t xml:space="preserve">Математическое моделирование линейных индукционных машин : учеб. пособие / Ф. Н. Сарапулов, С. В. Иваницкий, С. В. Карась [и др.]. </w:t>
        <w:softHyphen/>
        <w:t xml:space="preserve"> Свердловск : УПИ, 1988. </w:t>
        <w:softHyphen/>
        <w:t xml:space="preserve"> 99 с.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ind w:left="425" w:hanging="425"/>
        <w:jc w:val="both"/>
        <w:rPr>
          <w:shd w:fill="FFFF00" w:val="clear"/>
        </w:rPr>
      </w:pPr>
      <w:r>
        <w:rPr>
          <w:bCs/>
        </w:rPr>
        <w:t>Москаленко В. В</w:t>
      </w:r>
      <w:r>
        <w:rPr/>
        <w:t xml:space="preserve">. Справочник электромонтера / В. В. Москаленко. </w:t>
        <w:softHyphen/>
        <w:t xml:space="preserve"> Москва : Профобриздат, 2002. </w:t>
        <w:softHyphen/>
        <w:t xml:space="preserve"> 288 с. </w:t>
        <w:softHyphen/>
        <w:t xml:space="preserve"> (Профессиональное образование).  </w:t>
        <w:softHyphen/>
        <w:t xml:space="preserve"> ISBN 5-942310-23-8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25" w:hanging="425"/>
        <w:jc w:val="both"/>
        <w:rPr/>
      </w:pPr>
      <w:r>
        <w:rPr>
          <w:bCs/>
        </w:rPr>
        <w:t>Орлов И. Н</w:t>
      </w:r>
      <w:r>
        <w:rPr/>
        <w:t xml:space="preserve">. Системы автоматизированного проектирования электромеханических устройств : учеб. пособие / И. Н. Орлов. </w:t>
        <w:softHyphen/>
        <w:t xml:space="preserve"> Москва : Энергоатомиздат, 1989. </w:t>
        <w:softHyphen/>
        <w:t xml:space="preserve"> 297 с. </w:t>
        <w:softHyphen/>
        <w:t xml:space="preserve"> ISBN 5-283-00527-5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25" w:hanging="425"/>
        <w:jc w:val="both"/>
        <w:rPr/>
      </w:pPr>
      <w:r>
        <w:rPr>
          <w:bCs/>
        </w:rPr>
        <w:t>Осин И. Л</w:t>
      </w:r>
      <w:r>
        <w:rPr/>
        <w:t xml:space="preserve">. Электрические машины. Синхронные машины : учеб. пособие / под ред. И. П. Копылова. </w:t>
        <w:softHyphen/>
        <w:t xml:space="preserve"> Москва : Высшая школа, 1990. </w:t>
        <w:softHyphen/>
        <w:t xml:space="preserve"> 303с. </w:t>
        <w:softHyphen/>
        <w:t xml:space="preserve"> ISBN 5-06-000737-5.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ind w:left="425" w:hanging="425"/>
        <w:jc w:val="both"/>
        <w:rPr>
          <w:shd w:fill="FFFF00" w:val="clear"/>
        </w:rPr>
      </w:pPr>
      <w:r>
        <w:rPr/>
        <w:t xml:space="preserve">Оценка эффективности полностью композитных </w:t>
      </w:r>
      <w:r>
        <w:rPr>
          <w:rStyle w:val="Hl"/>
        </w:rPr>
        <w:t>электрических</w:t>
      </w:r>
      <w:r>
        <w:rPr/>
        <w:t xml:space="preserve"> </w:t>
      </w:r>
      <w:r>
        <w:rPr>
          <w:rStyle w:val="Hl"/>
        </w:rPr>
        <w:t>машин / Ф. Р. </w:t>
      </w:r>
      <w:r>
        <w:rPr/>
        <w:t>Исмагилов, В. Е. Вавилов, И. Ф. Саяхов [и др.] // Известия вузов. Электромеханика. </w:t>
        <w:softHyphen/>
        <w:t xml:space="preserve"> 2018. </w:t>
        <w:softHyphen/>
        <w:t xml:space="preserve"> Т. 61, № 4. </w:t>
        <w:softHyphen/>
        <w:t xml:space="preserve"> С. 32</w:t>
        <w:softHyphen/>
        <w:t xml:space="preserve">39. </w:t>
        <w:softHyphen/>
        <w:t xml:space="preserve"> </w:t>
      </w:r>
      <w:r>
        <w:rPr>
          <w:lang w:val="en-US"/>
        </w:rPr>
        <w:t>URL</w:t>
      </w:r>
      <w:r>
        <w:rPr/>
        <w:t xml:space="preserve">: https://dlib.eastview.com/browse/doc/52449320 (дата обращения: 26.04.2023). </w:t>
        <w:softHyphen/>
        <w:t xml:space="preserve"> Режим доступа: по подписке БД «</w:t>
      </w: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>».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ind w:left="425" w:hanging="425"/>
        <w:jc w:val="both"/>
        <w:rPr/>
      </w:pPr>
      <w:r>
        <w:rPr>
          <w:bCs/>
        </w:rPr>
        <w:t>Поляков В. Н</w:t>
      </w:r>
      <w:r>
        <w:rPr/>
        <w:t xml:space="preserve">. Математические модели двигателей постоянного тока для задач управления : учеб. пособие / под общ. ред. Р. Т. Шрейнера. </w:t>
        <w:softHyphen/>
        <w:t xml:space="preserve"> Екатеринбург : УГТУ, 1999. </w:t>
        <w:softHyphen/>
        <w:t xml:space="preserve"> 161 с. </w:t>
        <w:softHyphen/>
        <w:t xml:space="preserve"> ISBN 5-230-06585-0.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ind w:left="425" w:hanging="425"/>
        <w:jc w:val="both"/>
        <w:rPr/>
      </w:pPr>
      <w:r>
        <w:rPr>
          <w:bCs/>
        </w:rPr>
        <w:t>Радин В. И</w:t>
      </w:r>
      <w:r>
        <w:rPr/>
        <w:t xml:space="preserve">. Электрические машины: Асинхронные машины : учебник / В. И. Радин, Д. Э. Брускин, А. Е. Зорохович ; под ред. И. П. Копылова. </w:t>
        <w:softHyphen/>
        <w:t xml:space="preserve"> Москва. : Высшая школа, 1988. </w:t>
        <w:softHyphen/>
        <w:t xml:space="preserve"> 328 с. </w:t>
        <w:softHyphen/>
        <w:t xml:space="preserve"> ISBN 5-06-001285-9.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ind w:left="425" w:hanging="425"/>
        <w:jc w:val="both"/>
        <w:rPr/>
      </w:pPr>
      <w:r>
        <w:rPr/>
        <w:t xml:space="preserve">Расчет статических характеристик линейных асинхронных машин : учеб. пособие / Ф. Н. Сарапулов, В. А. Бегалов, С. В. Иваницкий [и др.]. </w:t>
        <w:softHyphen/>
        <w:t xml:space="preserve"> Свердловск : УПИ, 1989. </w:t>
        <w:softHyphen/>
        <w:t xml:space="preserve"> 104 с.</w:t>
      </w:r>
    </w:p>
    <w:p>
      <w:pPr>
        <w:pStyle w:val="Style15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bCs/>
        </w:rPr>
        <w:t>Розанов Ю. К</w:t>
      </w:r>
      <w:r>
        <w:rPr/>
        <w:t xml:space="preserve">. Электронные устройства электромеханических систем : учеб. пособие / Ю. К. Розанов, Е. М. Соколова. </w:t>
        <w:softHyphen/>
        <w:t xml:space="preserve"> Москва : Академия, 2004. </w:t>
        <w:softHyphen/>
        <w:t xml:space="preserve"> 272 с. </w:t>
        <w:softHyphen/>
        <w:t xml:space="preserve"> (Высшее профессиональное образование, Электротехника). </w:t>
        <w:softHyphen/>
        <w:t xml:space="preserve"> ISBN 5-7695-1365-9.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ind w:left="425" w:hanging="425"/>
        <w:jc w:val="both"/>
        <w:rPr/>
      </w:pPr>
      <w:r>
        <w:rPr>
          <w:bCs/>
        </w:rPr>
        <w:t>Рудницкий М. П</w:t>
      </w:r>
      <w:r>
        <w:rPr/>
        <w:t xml:space="preserve">. Инженерные методы анализа электромагнитных переходных процессов синхронных машин : учеб. пособие / под ред. А. В. Липеса. </w:t>
        <w:softHyphen/>
        <w:t xml:space="preserve"> Свердловск : УПИ, 1988. </w:t>
        <w:softHyphen/>
        <w:t xml:space="preserve"> 74 с.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ind w:left="425" w:hanging="425"/>
        <w:jc w:val="both"/>
        <w:rPr/>
      </w:pPr>
      <w:r>
        <w:rPr>
          <w:bCs/>
        </w:rPr>
        <w:t>Рыськова З. А</w:t>
      </w:r>
      <w:r>
        <w:rPr/>
        <w:t xml:space="preserve">. Трансформаторы для электрической контактной сварки / З. А. Рыськова, П. Д. Федоров, В. И. Жимерева. </w:t>
        <w:softHyphen/>
        <w:t xml:space="preserve"> 3-е изд., перераб. и доп. </w:t>
        <w:softHyphen/>
        <w:t xml:space="preserve"> Ленинград : Энергоатомиздат. Ленингр. отд-ние, 1990. </w:t>
        <w:softHyphen/>
        <w:t xml:space="preserve"> 423 с. </w:t>
        <w:softHyphen/>
        <w:t xml:space="preserve"> ISBN 5-283-04427-0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bCs/>
        </w:rPr>
        <w:t>Сергеенков Б. Н</w:t>
      </w:r>
      <w:r>
        <w:rPr/>
        <w:t xml:space="preserve">. Электрические машины: Трансформаторы : учеб. пособие / Б. Н. Сергеенко, В. М. Киселев, Н. А. Акимова. </w:t>
        <w:softHyphen/>
        <w:t xml:space="preserve"> Москва : Высшая школа, 1989. </w:t>
        <w:softHyphen/>
        <w:t xml:space="preserve"> 351 с. </w:t>
        <w:softHyphen/>
        <w:t xml:space="preserve"> ISBN 5-06-000450-3.</w:t>
      </w:r>
    </w:p>
    <w:p>
      <w:pPr>
        <w:pStyle w:val="Style15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bCs/>
        </w:rPr>
        <w:t>Сидоров И. Н</w:t>
      </w:r>
      <w:r>
        <w:rPr/>
        <w:t xml:space="preserve">. Малогабаритные трансформаторы и дроссели : справочник / И. Н. Сидоров, В. В. Мукосеев, А. А. Христинин. </w:t>
        <w:softHyphen/>
        <w:t xml:space="preserve"> Москва : Радио и связь, 1985. </w:t>
        <w:softHyphen/>
        <w:t xml:space="preserve"> 414 с.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ind w:left="425" w:hanging="425"/>
        <w:jc w:val="both"/>
        <w:rPr/>
      </w:pPr>
      <w:r>
        <w:rPr>
          <w:bCs/>
        </w:rPr>
        <w:t>Хвостов В. С</w:t>
      </w:r>
      <w:r>
        <w:rPr/>
        <w:t xml:space="preserve">. Электрические машины. Машины постоянного тока : учебник / В. С. Хвостов. </w:t>
        <w:softHyphen/>
        <w:t xml:space="preserve"> Москва : Высшая школа, 1988. </w:t>
        <w:softHyphen/>
        <w:t xml:space="preserve"> 336 с. </w:t>
        <w:softHyphen/>
        <w:t xml:space="preserve"> ISBN 5-06-001313-8.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ind w:left="425" w:hanging="425"/>
        <w:jc w:val="both"/>
        <w:rPr>
          <w:shd w:fill="FFFF00" w:val="clear"/>
        </w:rPr>
      </w:pPr>
      <w:r>
        <w:rPr>
          <w:bCs/>
        </w:rPr>
        <w:t>Цыкин, Г. С.</w:t>
      </w:r>
      <w:r>
        <w:rPr/>
        <w:t xml:space="preserve"> Трансформаторы низкой частоты : расчет и конструирование. </w:t>
        <w:softHyphen/>
        <w:t xml:space="preserve"> Москва : Гос. изд-во по технике связи, 1937. </w:t>
        <w:softHyphen/>
        <w:t xml:space="preserve"> 223с.</w:t>
      </w:r>
    </w:p>
    <w:p>
      <w:pPr>
        <w:pStyle w:val="Style15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bCs/>
        </w:rPr>
        <w:t>Чешева Т. В</w:t>
      </w:r>
      <w:r>
        <w:rPr/>
        <w:t xml:space="preserve">. Конструирование трансформаторов : учеб. пособие / Т. В. Чешева, Г. Ф. Винокурова, В. С. Стукачев. </w:t>
        <w:softHyphen/>
        <w:t xml:space="preserve"> Томск : ТПУ, 1992. </w:t>
        <w:softHyphen/>
        <w:t xml:space="preserve"> 116 с.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ind w:left="425" w:hanging="425"/>
        <w:jc w:val="both"/>
        <w:rPr/>
      </w:pPr>
      <w:r>
        <w:rPr/>
        <w:t xml:space="preserve">Электрические станции : ежемес. произв.-техн. журн. / учредители: М-во энергетики и электрофикации РФ, Рос. ОАО энергетики и электрификации «ЕЭС России», Электроэнерг. ассоц. «Корпорация УЗЭК» [и др.]. </w:t>
        <w:softHyphen/>
        <w:t xml:space="preserve"> Москва : Энергопрогресc, 1930-   . </w:t>
        <w:softHyphen/>
        <w:t xml:space="preserve"> Ежемес.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ind w:left="425" w:hanging="425"/>
        <w:jc w:val="both"/>
        <w:rPr>
          <w:shd w:fill="FFFF00" w:val="clear"/>
        </w:rPr>
      </w:pPr>
      <w:r>
        <w:rPr/>
        <w:t xml:space="preserve">Электромеханические и электромагнитные преобразователи энергии и управляемые электромеханические системы : сб. ст. В 2 ч. Ч. 1. Общие вопросы электрических машин и трансформаторов. Машинно-вентильные системы. Вопросы диагностики / отв. за вып. А. Ю. Коняев. </w:t>
        <w:softHyphen/>
        <w:t xml:space="preserve"> Екатеринбург : УГТУ-УПИ, 2003. </w:t>
        <w:softHyphen/>
        <w:t xml:space="preserve"> 457 с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25" w:hanging="425"/>
        <w:jc w:val="both"/>
        <w:rPr/>
      </w:pPr>
      <w:r>
        <w:rPr/>
        <w:t xml:space="preserve">Электротехника : ежемес. науч.-техн. журн. / учредители: Департамент машиностроения Минпрома РФ, АО «Электровыпрямитель», АООТ «Холдинговая компания "Электрозавод"» [и др.]. </w:t>
        <w:softHyphen/>
        <w:t xml:space="preserve"> Москва, 1930-   . </w:t>
        <w:softHyphen/>
        <w:t xml:space="preserve"> Ежемес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25" w:hanging="425"/>
        <w:jc w:val="both"/>
        <w:rPr/>
      </w:pPr>
      <w:r>
        <w:rPr/>
        <w:t xml:space="preserve">Энергетик : ежемес. произв.-мас. журн. / учредители: РАО «ЕЭС России», Всерос. «Электропрофсоюз» [и др.]. </w:t>
        <w:softHyphen/>
        <w:t xml:space="preserve"> Москва : Энергопрогресс, 1928-   . </w:t>
        <w:softHyphen/>
        <w:t xml:space="preserve"> Ежемес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25" w:hanging="425"/>
        <w:jc w:val="both"/>
        <w:rPr/>
      </w:pPr>
      <w:r>
        <w:rPr/>
        <w:t xml:space="preserve">Энергетика сегодня и завтра : материалы междунар. науч.-практ. конф. / Вят. гос. ун-т ; отв. ред. А. А. Красных. </w:t>
        <w:softHyphen/>
        <w:t xml:space="preserve"> Киров : ВятГУ, 2004. </w:t>
        <w:softHyphen/>
        <w:t xml:space="preserve"> 155 с.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ind w:left="425" w:hanging="425"/>
        <w:jc w:val="both"/>
        <w:rPr/>
      </w:pPr>
      <w:r>
        <w:rPr>
          <w:bCs/>
        </w:rPr>
        <w:t>Юрганов А. А</w:t>
      </w:r>
      <w:r>
        <w:rPr/>
        <w:t xml:space="preserve">. Регулирование возбуждения синхронных генераторов / А. А. Юрганов, В. А. Кожевников. </w:t>
        <w:softHyphen/>
        <w:t xml:space="preserve"> Санкт-Петербург : Наука, 1996. </w:t>
        <w:softHyphen/>
        <w:t xml:space="preserve"> 138 с. </w:t>
        <w:softHyphen/>
        <w:t xml:space="preserve"> ISBN 5-02-002772-3.</w:t>
      </w:r>
    </w:p>
    <w:p>
      <w:pPr>
        <w:pStyle w:val="Style15"/>
        <w:shd w:fill="FFFFFF" w:val="clear"/>
        <w:spacing w:before="0" w:after="120"/>
        <w:ind w:left="425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yle16"/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журналы по теме: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/>
        <w:t xml:space="preserve">Известия вузов. Электромеханика : науч.-тех. и учеб.-образоват. жур. / учредитель: М-во образования и науки РФ. </w:t>
        <w:softHyphen/>
        <w:t xml:space="preserve"> Новочеркасск : ЮРГТУ, 1958-   . </w:t>
        <w:softHyphen/>
        <w:t xml:space="preserve"> Выходит 4 раза в год. </w:t>
        <w:softHyphen/>
        <w:t xml:space="preserve"> </w:t>
      </w:r>
      <w:r>
        <w:rPr>
          <w:lang w:val="en-US"/>
        </w:rPr>
        <w:t>URL</w:t>
      </w:r>
      <w:r>
        <w:rPr/>
        <w:t xml:space="preserve">: https://dlib.eastview.com/browse/publication/91907 (дата обращения: 26.04.2023). </w:t>
        <w:softHyphen/>
        <w:t xml:space="preserve"> Режим доступа: по подписке БД «</w:t>
      </w: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>»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/>
      </w:pPr>
      <w:r>
        <w:rPr/>
        <w:t xml:space="preserve">Электричество : ежемес. теорет. и науч.-практ. журн. / учредители: Отд-ние энергетики, машиностроения, механики и процессов упр. Рос. акад. наук, Рос. науч.-техн. о-во энергетиков и электротехников. </w:t>
        <w:softHyphen/>
        <w:t xml:space="preserve"> Москва, 1880-   . </w:t>
        <w:softHyphen/>
        <w:t xml:space="preserve"> Ежемес. </w:t>
        <w:softHyphen/>
        <w:t xml:space="preserve"> </w:t>
      </w:r>
      <w:r>
        <w:rPr>
          <w:lang w:val="en-US"/>
        </w:rPr>
        <w:t>URL</w:t>
      </w:r>
      <w:r>
        <w:rPr/>
        <w:t xml:space="preserve">: https://dlib.eastview.com/browse/publication/112606. </w:t>
        <w:softHyphen/>
        <w:t xml:space="preserve"> Режим доступа: по подписке БД «</w:t>
      </w: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>».</w:t>
      </w:r>
    </w:p>
    <w:p>
      <w:pPr>
        <w:pStyle w:val="Normal"/>
        <w:spacing w:before="0" w:after="120"/>
        <w:jc w:val="both"/>
        <w:rPr/>
      </w:pPr>
      <w:r>
        <w:rPr/>
        <w:t>Составитель</w:t>
        <w:tab/>
        <w:tab/>
        <w:t xml:space="preserve"> </w:t>
        <w:tab/>
        <w:tab/>
        <w:tab/>
        <w:tab/>
        <w:tab/>
        <w:tab/>
        <w:tab/>
        <w:tab/>
        <w:t>Э. В. Кондраш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45:00Z</dcterms:created>
  <dc:creator>Пользователь</dc:creator>
  <dc:description/>
  <cp:keywords/>
  <dc:language>en-US</dc:language>
  <cp:lastModifiedBy>Пользователь</cp:lastModifiedBy>
  <dcterms:modified xsi:type="dcterms:W3CDTF">2023-04-28T06:45:00Z</dcterms:modified>
  <cp:revision>2</cp:revision>
  <dc:subject/>
  <dc:title/>
</cp:coreProperties>
</file>