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 – экономика – социум</w:t>
      </w:r>
    </w:p>
    <w:p>
      <w:pPr>
        <w:pStyle w:val="Normal"/>
        <w:spacing w:before="0" w:after="200"/>
        <w:jc w:val="center"/>
        <w:rPr/>
      </w:pPr>
      <w:r>
        <w:rPr/>
        <w:t>Выставка на Абонементе учебной социально-экономической литературы ЗНБ УрФУ</w:t>
        <w:br/>
        <w:t>(апрель, 2023 г.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Акимова Т. А. Экология: человек – Экономика – Биота – Среда : учебник / Т. А. Акимова, В. В. Хаскин. – 3-е изд., перераб. и доп. – Москва : Юнити-Дана, 2017. – 495 с. : ил., табл., схем., граф. – (Золотой фонд российских учебников). – URL: </w:t>
      </w:r>
      <w:hyperlink r:id="rId2">
        <w:r>
          <w:rPr>
            <w:rStyle w:val="InternetLink"/>
            <w:color w:val="000000"/>
            <w:u w:val="none"/>
          </w:rPr>
          <w:t>https://biblioclub.ru/index.php?page=book&amp;id=615829</w:t>
        </w:r>
      </w:hyperlink>
      <w:r>
        <w:rPr/>
        <w:t xml:space="preserve"> (дата обращения: 06.03.2023). – Режим доступа: по подписке ЭБС «Унив. б-ка </w:t>
      </w:r>
      <w:r>
        <w:rPr>
          <w:lang w:val="en-US"/>
        </w:rPr>
        <w:t>online</w:t>
      </w:r>
      <w:r>
        <w:rPr/>
        <w:t>». – ISBN 978-5-238-01204-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Акимова Т. А</w:t>
      </w:r>
      <w:r>
        <w:rPr/>
        <w:t>. Экономика устойчивого развития : учеб. пособие / Т. А. Акимова, Ю. Н. Мосейкин. – Москва : Экономика, 2009. – 430 с. – ISBN 978-5-282-02916-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hyperlink r:id="rId3">
        <w:r>
          <w:rPr>
            <w:rStyle w:val="InternetLink"/>
            <w:bCs/>
            <w:color w:val="000000"/>
            <w:u w:val="none"/>
          </w:rPr>
          <w:t>Белов С. В</w:t>
        </w:r>
      </w:hyperlink>
      <w:r>
        <w:rPr/>
        <w:t>. Ноксология : учебник / С. В. Белов, Е. Н. Симакова ; под общ. ред. С. В. Белова. – Москва : Юрайт, 2012. – 429 с. – ISBN 978-5-9916-1717-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Будущее России в зеркале синергетики / В. С. Степин, В. Н. Кузнецов, Д. С. Чернавский [и др.] ; под ред. Г. Г. Малинецкого. – Москва : КомКнига, 2006. – 272 с. – ISBN 5-484-00277-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Вечканов Г. С. Реальный сектор – основа экономической безопасности страны / Г. С. Вечканов //</w:t>
      </w:r>
      <w:r>
        <w:rPr/>
        <w:t xml:space="preserve"> Экономическая безопасность : учебник / Г. С. Вечканов. – Москва [и др.], 2007. – Гл. 5. – С. 78–1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Гладкий Ю. Н.</w:t>
      </w:r>
      <w:r>
        <w:rPr/>
        <w:t xml:space="preserve"> Экономическая и социальная география зарубежных стран : учебник / Ю. Н. Гладкий, В. Д. Сухоруков. – 2-е изд., стер. – Москва : Академия, 2009. – 464 с. – ISBN 978-5-7695-6639-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Глушкова В. Г. Воспроизводство и качество населения / В. Г. Глушкова // Демография : учеб. пособие / А. А. Винокуров, В. Г. Глушкова, С. В. Макар [и др.] ; под ред. В. Г. Глушковой, Ю. А. Симагина. – 5-е изд., стер. – Москва, 2010. – Гл. 4. – С. 104–15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Гридэл Т. Е. Промышленная экология : учеб. пособие / Т. Е. Гридэл, Б. Р. Алленби ; пер. с англ. С. Э. Шмелева. – Москва : Юнити-Дана, 2017. – 527 с. : ил., табл., схем. – (Зарубежный учебник). – URL: </w:t>
      </w:r>
      <w:hyperlink r:id="rId4">
        <w:r>
          <w:rPr>
            <w:rStyle w:val="InternetLink"/>
            <w:color w:val="000000"/>
            <w:u w:val="none"/>
          </w:rPr>
          <w:t>https://biblioclub.ru/index.php?page=book&amp;id=684992</w:t>
        </w:r>
      </w:hyperlink>
      <w:r>
        <w:rPr/>
        <w:t xml:space="preserve"> (дата обращения: 06.03.2023). – Режим доступа: по подписке ЭБС «Унив. б-ка </w:t>
      </w:r>
      <w:r>
        <w:rPr>
          <w:lang w:val="en-US"/>
        </w:rPr>
        <w:t>online</w:t>
      </w:r>
      <w:r>
        <w:rPr/>
        <w:t>». – ISBN 5-238-00620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Деревянкин Е. В</w:t>
      </w:r>
      <w:r>
        <w:rPr/>
        <w:t>. Природные ресурсы России : учеб. пособие / Е. В. Деревянкин, А. С. Жилин, О. В. Маслова ; науч. ред. Н. Н. Озерец ; Урал. федер. ун-т им. первого Президента России Б. Н. Ельцина. – Екатеринбург : Изд-во Урал. ун-та, 2019. – 80 с. – ISBN 978-5-7996-2695-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  <w:spacing w:val="-2"/>
        </w:rPr>
        <w:t xml:space="preserve">Заборова Е. Н. Город как пространственная целостность / Е. Н. Заборова // </w:t>
      </w:r>
      <w:r>
        <w:rPr>
          <w:spacing w:val="-2"/>
        </w:rPr>
        <w:t>Город на грани веков / Е. Н. Заборова ; Урал. гос. экон. ун-т. – Екатеринбург, 2007. – Ч. 1. – С. 5–4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Илышев А. М</w:t>
      </w:r>
      <w:r>
        <w:rPr/>
        <w:t>. Взаимосвязь репродуктивистики с другими науками / А. М. Илышев // Введение в репродуктивистику. Становление науки о воспроизводстве человека : монография / А. М. Илышев, А. П. Багирова. – Москва, 2010. – Гл. 3. – С. 100–11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pacing w:val="-2"/>
        </w:rPr>
      </w:pPr>
      <w:r>
        <w:rPr>
          <w:spacing w:val="-2"/>
        </w:rPr>
        <w:t>Капица С. П. Парадоксы роста: законы глобального развития человечества / С. П. Капица ; под ред. Р. Пискотиной, Е. Чудиновой. – 2-е изд. – Москва : Альпина нон-фикшн, 2019. – 208 c. – URL: https://www.iprbookshop.ru/86756.html (дата обращения: 06.03.2023). – Режим доступа: по подписке ЦОР «IPR SMART». – ISBN 978-5-91671-130-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Кузьбожев Э. Н</w:t>
      </w:r>
      <w:r>
        <w:rPr/>
        <w:t>. Экономическая география и регионалистика (история, методы, состояние и перспективы размещения производительных сил) : учеб. пособие / Э. Н. Кузьбожев, И. А. Козьева, М. Г. Клевцова. – 2-е изд., перераб. и доп. – Москва : Юрайт, 2011. – 556 с. – ISBN 978-5-9616-1188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Магарил Е. Р.</w:t>
      </w:r>
      <w:r>
        <w:rPr/>
        <w:t xml:space="preserve"> Экономика природопользования: междисциплинарный подход : учеб. пособие / Е. Р. Магарил, М. В. Березюк, И. В. Рукавишникова. – Москва : КДУ, 2013. – 422 с. – ISBN 978-5-98227-912-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Новоселов А. Л. Модели и методы принятия решений в природопользовании : учеб. пособие / А. Л. Новоселов, И. Ю. Новоселова. – Москва : Юнити-Дана, 2017. – 384 с. : табл., граф., ил., схем. – URL: </w:t>
      </w:r>
      <w:hyperlink r:id="rId5">
        <w:r>
          <w:rPr>
            <w:rStyle w:val="InternetLink"/>
            <w:color w:val="000000"/>
            <w:u w:val="none"/>
          </w:rPr>
          <w:t>https://biblioclub.ru/index.php?page=book&amp;id=684993</w:t>
        </w:r>
      </w:hyperlink>
      <w:r>
        <w:rPr/>
        <w:t xml:space="preserve"> (дата обращения: 06.03.2023). – Режим доступа: по подписке ЭБС «Унив. б-ка </w:t>
      </w:r>
      <w:r>
        <w:rPr>
          <w:lang w:val="en-US"/>
        </w:rPr>
        <w:t>online</w:t>
      </w:r>
      <w:r>
        <w:rPr/>
        <w:t>». – ISBN 978-5-238-01808-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Петров К. М. Общая экология: взаимодействие общества и природы : учеб. пособие / К. М. Петров. – 4-е изд. – Санкт-Петербург : Химиздат, 2022. – 352 c. – URL: https://www.iprbookshop.ru/122439.html (дата обращения: 06.03.2023). </w:t>
      </w:r>
      <w:r>
        <w:rPr>
          <w:spacing w:val="-4"/>
        </w:rPr>
        <w:t xml:space="preserve">– Режим доступа: по подписке ЦОР «IPR SMART». – </w:t>
      </w:r>
      <w:r>
        <w:rPr/>
        <w:t>ISBN 978-5-93808-388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pacing w:val="-2"/>
        </w:rPr>
        <w:t>Природопользование : учебник / Э. А. Арустамов, А. Е. Волощенко, Г. В. Гуськов [и др.]. – Изд. 8-е, перераб. и доп. – Москва : Дашков и К°, 2007. – 276 с. – ISBN 5-94798-971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Региональная экономика и пространственное развитие. В 2 т. Т. 1. Региональная экономика. Теория, модели и методы / Л. Э. Лимонов, А. Р. Батчаев, М. П. Березин [и др.] ; под общ. ред. Л. Э. Лимонова. – Москва : Юрайт, 2015. – 397 с. – (Бакалавр. Магистр). – ISBN 978-5-9916-4454-9. – ISBN 978-5-9916-4444-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Экономика природопользования : учебник / Моск. гос. ун-т им. М. В. Ломоносова ; под ред. К. В. Папенова. – Москва : Изд-во Моск. ун-та : Велби, 2008. – 928 с. – ISBN 978-5-7218-0956-9. – ISBN 978-5-482-01954-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Экономическая география России : учебник / Т. Г. Морозова, Н. А. Барменкова, М. П. Победина [и др.] ; под ред. Т. Г. Морозовой. – 3-е изд., перераб. и доп. – Москва : Юнити, 2008. – 479 с. – ISBN 978-5-238-01162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Экономические основы экологической безопасности // Экономическая безопасность : учеб. пособие / В. А. Богомолов, Н. Д. Эриашвили, Е. Н. Барикаев [и др.] ; под ред. В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Богомолова. – 2-е изд., перераб. и доп. – Москва, 2009. – Гл. 11. – С. 232–246.</w:t>
      </w:r>
    </w:p>
    <w:p>
      <w:pPr>
        <w:pStyle w:val="Normal"/>
        <w:spacing w:before="0" w:after="120"/>
        <w:ind w:left="425" w:hanging="425"/>
        <w:jc w:val="both"/>
        <w:rPr>
          <w:b/>
          <w:b/>
        </w:rPr>
      </w:pPr>
      <w:r>
        <w:rPr>
          <w:b/>
        </w:rPr>
        <w:t>Рекомендуемые журналы по теме: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/>
        <w:t xml:space="preserve">Безопасность труда в промышленности : науч.-произв. журн. / НТЦ исслед. проблем пром. безопасности. – Москва, 1932–  . – Ежемес. – ISSN 0409-2961. – Наличие в фонде б-ки: 2007–2019 (ЧЗНЛ) ; янв. 2020–2023 электрон. </w:t>
      </w:r>
      <w:r>
        <w:rPr>
          <w:spacing w:val="-6"/>
        </w:rPr>
        <w:t xml:space="preserve">версия – URL: https://dlib.eastview.com/browse/publication/139526 (дата обращения 06.03.2023). – </w:t>
      </w:r>
      <w:r>
        <w:rPr/>
        <w:t>Режим доступа: по подписке БД «East View»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>
          <w:color w:val="000000"/>
          <w:shd w:fill="FFFFFF" w:val="clear"/>
        </w:rPr>
        <w:t>Исследование Земли из космоса : науч. журн. / Рос. акад. наук. – Москва, 1980–  . – Выходит 6 раз в год. – ISSN 0205-9614. –</w:t>
      </w:r>
      <w:r>
        <w:rPr>
          <w:bCs/>
          <w:color w:val="000000"/>
          <w:spacing w:val="-2"/>
        </w:rPr>
        <w:t xml:space="preserve"> Наличие в фонде б-ки: 2010 (ЧЗНЛ), 1988– 1992, 1993 (№№ 2-6), 1994–1997, 2009–2015</w:t>
      </w:r>
      <w:r>
        <w:rPr>
          <w:bCs/>
          <w:color w:val="000000"/>
        </w:rPr>
        <w:t xml:space="preserve"> (АЕЛ) ; </w:t>
      </w:r>
      <w:r>
        <w:rPr/>
        <w:t xml:space="preserve">апр. 2016–2022 </w:t>
      </w:r>
      <w:r>
        <w:rPr>
          <w:bCs/>
          <w:color w:val="000000"/>
        </w:rPr>
        <w:t>электрон. версия – URL: https://dlib.eastview.com/browse/publication/79411 (дата обращения: 06.03.2023). – Режим доступа: по подписке БД «East View»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/>
        <w:t>Растительные ресурсы : науч. журн. / Рос. акад. наук. – Санкт-Петербург, 1965–  . – Ежекв. – ISSN 0033-9946. – Наличие в фонде б-ки: 1965–1972, 1973 (№№ 1, 3-4), 1974–1996, 1997 (№№ 1-2), 2008 (№№ 3-4), 2009-2015 (АЕЛ); март 2016-2022 электрон. версия – URL: https://dlib.eastview.com/browse/publication/79373 (дата обращения 06.03.2023). – Режим доступа: по подписке БД «East View»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/>
        <w:t xml:space="preserve">Сибирский экологический журнал : науч. журн. / Сиб. отд-ние Рос. акад. наук. – Новосибирск, 1994–  . – </w:t>
      </w:r>
      <w:r>
        <w:rPr>
          <w:color w:val="000000"/>
          <w:shd w:fill="FFFFFF" w:val="clear"/>
        </w:rPr>
        <w:t>Выходит 6 раз в год. </w:t>
      </w:r>
      <w:r>
        <w:rPr/>
        <w:t>– ISSN 0869-8619. – Наличие в фонде б-ки: 2010 (№№ 4-6), 2011-2015 (АЕЛ), 2017, 2018 (№№ 1-3) (ЕНИЦ); дек. 2013-2023 электрон. версия – URL: https://dlib.eastview.com/browse/publication/58946 (дата обращения 06.03.2023). – Режим доступа: по подписке БД «East View»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/>
        <w:t>Экология : науч. журн. / Урал. отд-ние Рос. акад. наук. – Москва, 1970–  . – Выходит 6 раз в год. – ISSN 0367-0597. – Наличие в фонде б-ки: 2007-2010, 2012 (№№ 1-3)  (ЧЗНЛ), 1970–1981, 1982 (№№ 1-2, 4-6), 1983-2015 (АЕЛ); февр. 2016-2022 электрон. версия – URL: https://dlib.eastview.com/browse/publication/79320 (дата обращения: 6.03.2023). – Режим доступа: по подписке БД «East View»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/>
        <w:t>Экология и промышленность России : науч.-практ. журн. / Сиб. отд-ние Рос. акад. наук. – Москва, 1996–  . – Ежемес. – ISSN 1816-0395. – Наличие в фонде б-ки: 2007–2009, 2011, 2013 (№№ 1-5) (ЧЗНЛ), 2011-2015 (АЕЛ); янв. 2017–2023 электрон. версия – URL: https://dlib.eastview.com/browse/publication/80814 (дата обращения: 06.03.2023). – Режим доступа: по подписке БД «East View»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/>
        <w:t>Экология промышленного производства : науч.-техн. журн. / НТЦ оборон. комплекса «Компас». – Москва, 1993–  . – Ежекв. – ISSN 2073-2589. – Наличие в фонде б-ки: 2007, 2008, 2010-2019 (ЧЗНЛ); март 2019-2022 электрон. версия – URL: https://dlib.eastview.com/browse/publication/93929 (дата обращения: 06.03.2023). – Режим доступа: по подписке БД «East View»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Составитель</w:t>
        <w:tab/>
        <w:tab/>
        <w:tab/>
        <w:tab/>
        <w:tab/>
        <w:tab/>
        <w:tab/>
        <w:tab/>
        <w:t xml:space="preserve"> </w:t>
        <w:tab/>
        <w:tab/>
        <w:t>Л. В. Шарн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15829" TargetMode="External"/><Relationship Id="rId3" Type="http://schemas.openxmlformats.org/officeDocument/2006/relationships/hyperlink" Target="http://93.88.177.22/cgi/zgate.exe?ACTION=follow&amp;SESSION_ID=7244&amp;TERM=&#1041;&#1077;&#1083;&#1086;&#1074; , &#1057;&#1077;&#1088;&#1075;&#1077;&#1081; &#1042;&#1080;&#1082;&#1090;&#1086;&#1088;&#1086;&#1074;&#1080;&#1095;%5B1,1004,3,101%5D&amp;LANG=rus" TargetMode="External"/><Relationship Id="rId4" Type="http://schemas.openxmlformats.org/officeDocument/2006/relationships/hyperlink" Target="https://biblioclub.ru/index.php?page=book&amp;id=684992" TargetMode="External"/><Relationship Id="rId5" Type="http://schemas.openxmlformats.org/officeDocument/2006/relationships/hyperlink" Target="https://biblioclub.ru/index.php?page=book&amp;id=68499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36:00Z</dcterms:created>
  <dc:creator>Сотрудник библиотеки</dc:creator>
  <dc:description/>
  <cp:keywords/>
  <dc:language>en-US</dc:language>
  <cp:lastModifiedBy>Пользователь</cp:lastModifiedBy>
  <dcterms:modified xsi:type="dcterms:W3CDTF">2023-04-04T06:33:00Z</dcterms:modified>
  <cp:revision>23</cp:revision>
  <dc:subject/>
  <dc:title>Вечканов, Григорий Сергеевич</dc:title>
</cp:coreProperties>
</file>