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. Творческий подход</w:t>
      </w:r>
    </w:p>
    <w:p>
      <w:pPr>
        <w:pStyle w:val="Style16"/>
        <w:spacing w:before="0" w:after="120"/>
        <w:ind w:left="425" w:hanging="425"/>
        <w:jc w:val="center"/>
        <w:rPr/>
      </w:pPr>
      <w:r>
        <w:rPr/>
        <w:t>Выставка на абонементе учебной социально-экономической литературы ЗНБ УрФУ</w:t>
      </w:r>
    </w:p>
    <w:p>
      <w:pPr>
        <w:pStyle w:val="Normal"/>
        <w:spacing w:before="0" w:after="120"/>
        <w:ind w:left="425" w:hanging="425"/>
        <w:jc w:val="center"/>
        <w:rPr/>
      </w:pPr>
      <w:r>
        <w:rPr/>
        <w:t>(июнь, 202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ндреев О</w:t>
      </w:r>
      <w:r>
        <w:rPr/>
        <w:t>. Техника быстрого чтения. Самоучитель по программе Школы Олега Андреева / О. Андреев. – Москва : АСТ : Астрель : Хранитель, 2007. – 319 с. – ISBN 978-5-17-037258-4. – ISBN 978-5-271-14030-3. – ISBN 978-5-9762-0017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Бароненко В. А</w:t>
      </w:r>
      <w:r>
        <w:rPr/>
        <w:t>. Здоровье и физическая культура студента : учеб. пособие /</w:t>
        <w:br/>
      </w:r>
      <w:r>
        <w:rPr>
          <w:spacing w:val="-2"/>
        </w:rPr>
        <w:t>В. А. Бароненко, Л. А. Рапопорт. – Москва : Альфа-М, 2003. – 352 с. – ISBN 5-9828100-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Вайнбаум Я. С</w:t>
      </w:r>
      <w:r>
        <w:rPr/>
        <w:t>. Гигиена физического воспитания и спорта : учеб. пособие /</w:t>
        <w:br/>
        <w:t>/Я. С. Вайнбаум, В. И. Коваль, Т. А. Родионова. – 3-е изд., стер. – Москва : Академия, 2005. – 240 с. – ISBN 5-7695-1946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Виленский М. Я</w:t>
      </w:r>
      <w:r>
        <w:rPr>
          <w:spacing w:val="-2"/>
        </w:rPr>
        <w:t>. Физическая культура и здоровый образ жизни студента : учеб. пособие /</w:t>
      </w:r>
      <w:r>
        <w:rPr/>
        <w:t xml:space="preserve"> М. Я. Виленский, А. Г. Горшков. – Москва : Гардарики, 2007. – 218 с. – ISBN 978-5-8297-0316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уба В. П</w:t>
      </w:r>
      <w:r>
        <w:rPr/>
        <w:t>. Научно-практические и методические основы физического воспитания учащейся молодежи : учеб. пособие / В. П. Губа, О. С. Морозов, В. В. Парфененков. – Москва : Советский спорт, 2008. – 206 с. – ISBN 978-5-9718-024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Зименкова Ф. Н. Питание и здоровье : учеб. пособие / Ф. Н. Зименкова. – Москва : Прометей, 2016. – 168 с. – URL: https://biblioclub.ru/index.php?page=book&amp;id=437354 (дата обращения: 30.04.2023). – Режим доступа: по подписке ЭБС «Унив. б-ка online». – ISBN 978-5-9907123-8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Иванова П. Вдох, выдох – и вперед: справляемся с неопределенностью и выгоранием / П. Иванова // Уральский Федеральный. – 2022. − 31 янв. (№ 12). – С. 7. − URL: http://hdl.handle.net/10995/108233 (дата обращения: 11.05.20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Кобяшева Ю. Сессия: секреты бывалых отличников / Ю. Кобяшева // Уральский </w:t>
      </w:r>
      <w:r>
        <w:rPr>
          <w:spacing w:val="-2"/>
        </w:rPr>
        <w:t>Федеральный. – 2021. – 6 дек. (№ 28). – С. 8. − URL: https://elar.urfu.ru/handle/10995/105770</w:t>
      </w:r>
      <w:r>
        <w:rPr/>
        <w:t xml:space="preserve"> (дата обращения: 11.05.20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удряшова Г. Ю.</w:t>
      </w:r>
      <w:r>
        <w:rPr/>
        <w:t xml:space="preserve"> Учись учиться : учеб.-метод. пособие / Г. Ю. Кудряшова,</w:t>
        <w:br/>
        <w:t>Г. С. Щербинина, Т. В. Мотовилова. – Екатеринбург : УГТУ-УПИ, 2008. – 92 с. – ISBN 978-5-321-01288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Лебедихина Т. М</w:t>
        </w:r>
      </w:hyperlink>
      <w:r>
        <w:rPr/>
        <w:t>. Оздоровительная аэробика : учеб. пособие / Т. М. Лебедихина,</w:t>
        <w:br/>
        <w:t>Л. А. Коваль. – Екатеринбург : УГТУ-УПИ, 2009. – 96 с. – ISBN 978-5-321-01574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Малоземов О. Ю. Биоритмология : учеб. пособие / О. Ю. Малозёмов, И. И. Малоземова. –</w:t>
      </w:r>
      <w:r>
        <w:rPr/>
        <w:t xml:space="preserve"> </w:t>
      </w:r>
      <w:r>
        <w:rPr>
          <w:spacing w:val="-10"/>
        </w:rPr>
        <w:t xml:space="preserve">Москва : Директ-Медиа, 2023. – 152 с. – URL: </w:t>
      </w:r>
      <w:hyperlink r:id="rId3">
        <w:r>
          <w:rPr>
            <w:rStyle w:val="InternetLink"/>
            <w:color w:val="000000"/>
            <w:spacing w:val="-10"/>
            <w:u w:val="none"/>
          </w:rPr>
          <w:t>https://biblioclub.ru/index.php?page=book&amp;id=699451</w:t>
        </w:r>
      </w:hyperlink>
      <w:r>
        <w:rPr/>
        <w:t xml:space="preserve"> (дата обращения: 30.04.2023). − Режим доступа: по подписке ЭБС «Унив. б-ка online». – ISBN 978-5-4499-3605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Отрицательные психические состояния и их предупреждение // Психология и педагогика : учеб. пособие / сост. и отв. ред. А. А. Радугин. − 2-е изд., испр. и доп. – Москва, 2003. − Тема 4. Ч. 3. − С. 115−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огребицкая П. В дни сессии / П. Погребицкая // Уральский Федеральный. – 2020. – 27 янв. (№ 5). – С. 7. − URL: http://hdl.handle.net/10995/79579 (дата обращения: 11.05.20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8"/>
        </w:rPr>
        <w:t>Психологические кризисы // Практическая психология : учебник / под ред. М. К. Тутушкиной. −</w:t>
      </w:r>
      <w:r>
        <w:rPr/>
        <w:t xml:space="preserve"> 5-е изд., перераб., доп. − Санкт-Петербург, 2005. − Ч. 4. Гл. 3. − С. 319−3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Разумникова О. М. Психология здоровья : учеб. пособие / О. М. Разумникова. – Новосибирск : Новосиб. гос. техн. ун-т, 2017. – 92 с. – URL: https://biblioclub.ru/index.php?page=book&amp;id=575002 (дата обращения: 30.04.2023). − Режим доступа: по подписке ЭБС «Унив. б-ка online». – ISBN 978-5-7782-344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Теплов В. И. Физиология питания : учеб. пособие / В. И. Теплов, В. Е. Боряев. – 6-е изд. –</w:t>
      </w:r>
      <w:r>
        <w:rPr>
          <w:bCs/>
        </w:rPr>
        <w:t xml:space="preserve"> </w:t>
      </w:r>
      <w:r>
        <w:rPr>
          <w:bCs/>
          <w:spacing w:val="-6"/>
        </w:rPr>
        <w:t>Москва : Дашков и К°, 2020. – 456 с. – URL: https://biblioclub.ru/index.php?page=book&amp;id=684229</w:t>
      </w:r>
      <w:r>
        <w:rPr>
          <w:bCs/>
        </w:rPr>
        <w:t xml:space="preserve"> (дата обращения: 30.04.2023). − Режим доступа: по подписке ЭБС «Унив. б-ка online». – ISBN 978-5-394-03891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Филатов Ф. Р</w:t>
      </w:r>
      <w:r>
        <w:rPr>
          <w:spacing w:val="-2"/>
        </w:rPr>
        <w:t>. Внимание // Основы психологии : учеб. пособие / Ф. Р. Филатов. – Москва ;</w:t>
      </w:r>
      <w:r>
        <w:rPr/>
        <w:t xml:space="preserve"> Ростов-на-Дону, 2007. – Гл. 3.1.4. – С. 348–3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Филатов Ф. Р</w:t>
      </w:r>
      <w:r>
        <w:rPr/>
        <w:t xml:space="preserve">. Память // Основы психологии : учеб. пособие / </w:t>
      </w:r>
      <w:r>
        <w:rPr>
          <w:spacing w:val="-2"/>
        </w:rPr>
        <w:t>Ф. Р. Филатов. – Москва ; Ростов-на-Дону, 2007. – Гл. 3.1.5. –</w:t>
      </w:r>
      <w:r>
        <w:rPr/>
        <w:t xml:space="preserve"> С. 371–4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Юденкова А. Вредные советы послушать не хотите ли / А. Юденкова // Уральский Федеральный. – 2022. − № 19. – С. 8. − URL: http://hdl.handle.net/10995/108233 (дата обращения: 11.05.2023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>Рекомендуемые журналы по 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Alma mater (Вестник высшей школы) : науч. журн. / учредитель Инновац. науч.-образоват. и изд. центр «Алмавест». – Москва, 1940– . – Ежемес. – ISSN 1026-955X. –URL: https://dlib.eastview.com/browse/publication/7005 (дата обращения: 11.05.2023). – Режим доступа: по подписке East V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опросы образования : науч. журн. / учредитель Нац. исслед. ун-т «Высш. шк. экономики». – Москва, 2004– . – Ежекв. – ISSN 1814-9545. – URL: https://dlib.eastview.com/browse/publication/80288 (дата обращения: 11.05.2023). – Режим доступа: по подписке East V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Высшее образование в России : науч.-практ. журн. / учредитель Моск. политехн. ун-т. –</w:t>
      </w:r>
      <w:r>
        <w:rPr/>
        <w:t xml:space="preserve"> Москва, 1991– . – Ежемес. – ISSN 0869-3617.</w:t>
      </w:r>
    </w:p>
    <w:p>
      <w:pPr>
        <w:pStyle w:val="Normal"/>
        <w:spacing w:before="0" w:after="120"/>
        <w:ind w:left="425" w:hanging="425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eastAsia="Calibri"/>
          <w:lang w:eastAsia="en-US"/>
        </w:rPr>
        <w:t>Составитель</w:t>
        <w:tab/>
        <w:tab/>
        <w:tab/>
        <w:tab/>
        <w:tab/>
        <w:tab/>
        <w:tab/>
        <w:tab/>
        <w:t xml:space="preserve"> </w:t>
        <w:tab/>
        <w:tab/>
        <w:t xml:space="preserve">     Л. В. Шарнина</w:t>
      </w:r>
    </w:p>
    <w:p>
      <w:pPr>
        <w:pStyle w:val="Normal"/>
        <w:spacing w:before="0" w:after="120"/>
        <w:ind w:left="360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7452&amp;TERM=&#1051;&#1077;&#1073;&#1077;&#1076;&#1080;&#1093;&#1080;&#1085;&#1072;, &#1058;&#1072;&#1090;&#1100;&#1103;&#1085;&#1072; &#1052;&#1080;&#1093;&#1072;&#1081;&#1083;&#1086;&#1074;&#1085;&#1072;%5B1,1004,3,101%5D&amp;LANG=rus" TargetMode="External"/><Relationship Id="rId3" Type="http://schemas.openxmlformats.org/officeDocument/2006/relationships/hyperlink" Target="https://biblioclub.ru/index.php?page=book&amp;id=6994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0:00Z</dcterms:created>
  <dc:creator>Сотрудник библиотеки</dc:creator>
  <dc:description/>
  <dc:language>en-US</dc:language>
  <cp:lastModifiedBy>user</cp:lastModifiedBy>
  <cp:lastPrinted>2023-03-27T17:28:00Z</cp:lastPrinted>
  <dcterms:modified xsi:type="dcterms:W3CDTF">2023-05-22T12:39:00Z</dcterms:modified>
  <cp:revision>3</cp:revision>
  <dc:subject/>
  <dc:title>Бароненко, Валентина Александровна</dc:title>
</cp:coreProperties>
</file>