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логия Урала</w:t>
      </w:r>
    </w:p>
    <w:p>
      <w:pPr>
        <w:pStyle w:val="Normal"/>
        <w:spacing w:before="0" w:after="120"/>
        <w:jc w:val="center"/>
        <w:rPr/>
      </w:pPr>
      <w:r>
        <w:rPr/>
        <w:t>Выставка в Читальном зале научной технической литературы ЗНБ УрФУ (март, 202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Анализ и моделирование эколого-экономического состояния региона. Свердловская область / А. Д. Выварец, И. С. Белик, Н. Н. Охремчук, Н. В. Степанова ; Урал. гос. техн. ун-т – УПИ. – Екатеринбург : УГТУ-УПИ, 2004. – 109 с. – ISBN 5-321-0037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асильева Л. Д. Экология города : науч. докл. на междунар. науч.-практ. конф. «Рос. города на пороге XXI века: теория и практика стратег. упр.», 31 окт. – 1 нояб. 2000 г. / Л. Д. Васильева, В. В. Свиридов, Я. Я. Яндыганов ; Адм. г. Екатеринбурга, Урал. гос. лесотехн. акад. – Екатеринбург : Академкнига, 2000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еселовский А. А. Переработка отвальных никелевых шлаков с целью извлечения никеля и железа / А. А. Веселовский // Сталь. – 2016. – № 11. – С. 69–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клад Урала в горное производство России за 300 лет. Т. 1 / под ред. В. С. Хохрякова ; Горно-пром. ассоц. Урала, Урал. гос. горно-геол. акад. – Екатеринбург : Изд-во Урал. гос. горно-геол. акад, 2000. – 6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Государственный доклад о состоянии и об охране окружающей среды Свердловской </w:t>
      </w:r>
      <w:r>
        <w:rPr>
          <w:spacing w:val="-2"/>
        </w:rPr>
        <w:t>области в 2017 году / ред. совет: В. В. Петров, О. В. Гетманская, Д. Н. Козловских [и др.]. –</w:t>
      </w:r>
      <w:r>
        <w:rPr/>
        <w:t xml:space="preserve"> Екатеринбург, 2018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Елохин В. А. Оценка степени засоленности грунтов оснований и фундаментов зданий и </w:t>
      </w:r>
      <w:r>
        <w:rPr>
          <w:spacing w:val="-2"/>
        </w:rPr>
        <w:t>сооружений на территории глиноземного производства / В. А. Елохин, О. Ю. Ширинкин //</w:t>
      </w:r>
      <w:r>
        <w:rPr/>
        <w:t xml:space="preserve"> Известия вузов. Горный журнал. – 2015. – № 5. – С. 81–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Жизнь в гармонии с природой или экологичная матрица Урала : просвет. проект, посвящ. </w:t>
      </w:r>
      <w:r>
        <w:rPr>
          <w:spacing w:val="-6"/>
        </w:rPr>
        <w:t>30-лет. регион. обществ. орг. «Урал. эколог. союз» : сб. ст. / Н. Б. Прохорова, Г. В. Ращупкин,</w:t>
      </w:r>
      <w:r>
        <w:rPr/>
        <w:t xml:space="preserve"> В. П. Ануфриев [и др.]. – Екатеринбург : Джи-Лайм, 2019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Жуковский В. М. Радиоактивность и радиационная безопасность : общедоступные лекции для студентов, журналистов, чиновников и избранников народа всех уровней / </w:t>
      </w:r>
      <w:r>
        <w:rPr>
          <w:spacing w:val="-4"/>
        </w:rPr>
        <w:t>В. М. Жуковский ; Урал. гос. ун-т им. А. М. Горького. – Екатеринбург : Изд-во Урал. ун-та,</w:t>
      </w:r>
      <w:r>
        <w:rPr/>
        <w:t xml:space="preserve"> 2004. – 294 с. – ISBN 5-7525-1290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зицын, А. А. Звание «лидер качества» ко многому обязывает / А. А. Козицын ; беседовал Б. Ногин // Стандарты и качество. – 2005. – № 6. – С. 106–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мплексная инновационная система управления энергосбережением, снижения энергоемкости выпускаемой продукции, экологизации производства на региональном уровне, результаты внедрения / Д. Г. Закиров [и др.] // Энергосбережение и водоподготовка. – 2018. – № 2 (112). – С. 43–48. – ISSN 1992-46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Красная книга Свердловской области. Животные, растения, грибы / сост. В. Н. Большаков</w:t>
      </w:r>
      <w:r>
        <w:rPr/>
        <w:t xml:space="preserve"> [и др.]. – Екатеринбург : Баско, 2008. – 256 с. – ISBN 978-5-91356-01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Новоселов В. Н. Атомный след на Урале / В. Н. Новоселов, В. С. Толстиков. – Челябинск :</w:t>
      </w:r>
      <w:r>
        <w:rPr/>
        <w:t xml:space="preserve"> Рифей, 1997. – 240 с. – ISBN 5-88521-135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Организация рационального водопользования на ОАО «Уралэлектромедь» путем регенерации производственных растворов / А. А. Королев, А. Т. Крестьянинов,</w:t>
        <w:br/>
        <w:t>В. К. Гугля, К. Л. Тимофеев [и др.] // Цветные металлы. – 2014. – № 10. – С. 99–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Отдаленные эколого-генетические последствия радиационных инцидентов. Тоцкий ядерный взрыв (Оренбургская область, 1954 г.) / А. Г. Васильев, В. М. Боев, Э. А. Гилева </w:t>
      </w:r>
      <w:r>
        <w:rPr>
          <w:spacing w:val="-2"/>
        </w:rPr>
        <w:t>[и др.]. – 2-е изд., доп. – Екатеринбург : Екатеринбург, 2000. – 288 с. – ISBN 5-88464-030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Оценка загрязнения атмосферы промышленными выбросами / А. Д. Выварец, И. С. Белик,</w:t>
      </w:r>
      <w:r>
        <w:rPr/>
        <w:t xml:space="preserve"> </w:t>
      </w:r>
      <w:r>
        <w:rPr>
          <w:spacing w:val="-2"/>
        </w:rPr>
        <w:t>Н. В. Степанова [и др.] ; Урал. гос. техн. ун-т – УПИ. – Екатеринбург : УГТУ-УПИ, 2006. –</w:t>
      </w:r>
      <w:r>
        <w:rPr/>
        <w:t xml:space="preserve">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hyperlink r:id="rId2">
        <w:r>
          <w:rPr>
            <w:rStyle w:val="InternetLink"/>
          </w:rPr>
          <w:t>Павлов Б. С.</w:t>
        </w:r>
      </w:hyperlink>
      <w:r>
        <w:rPr/>
        <w:t xml:space="preserve"> Экология и социально-валеологическое самочувствие населения на Урале (на примере ВУРС) / Б. С. Павлов, Л. П. Бердник , Н. И. Разикова. – Екатеринбург : Ин-т экономики Урал. отд-ния Рос. акад. наук, 2011. – 560 с. – ISBN 978-5-94646-264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оиск экологически чистой технологии переработки молибденовых концентратов /</w:t>
        <w:br/>
        <w:t>Н. А. Ватолин, Б. Д. Халезов, Е. И. Харин, Е. А. Зеленин // Химическая технология. – 2012. – № 4. – С. 229–2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>Получение из мелкодисперсных отходов брикетированных железофлюсов и их использование</w:t>
      </w:r>
      <w:r>
        <w:rPr/>
        <w:t xml:space="preserve"> при производстве стали / Ю. В. Сорокин, Б. Л. Демин, Е. Н. Щербаков [и др.] // Металлург. – 2014. – № 7. – С. 34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Радиоактивные беды Урала / В. И. Уткин, М. Я. Чеботина, А. В. Евстигнеев [и др.] ; Ин-т геофизики Урал. отд-ния Рос. акад. наук [и др.]. – Екатеринбург : УрО РАН, 2000. 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Радиоэкологическое исследование почвенного покрова Восточно-Уральского </w:t>
      </w:r>
      <w:r>
        <w:rPr>
          <w:spacing w:val="-2"/>
        </w:rPr>
        <w:t xml:space="preserve">государственного заповедника и сопредельных территорий / </w:t>
      </w:r>
      <w:r>
        <w:rPr/>
        <w:t>Л. Н. Михайловская,</w:t>
        <w:br/>
        <w:t xml:space="preserve">И. В. Молчанова, Е. Н. Караваева </w:t>
      </w:r>
      <w:r>
        <w:rPr>
          <w:spacing w:val="-2"/>
        </w:rPr>
        <w:t xml:space="preserve">[и др.] // </w:t>
      </w:r>
      <w:r>
        <w:rPr/>
        <w:t>Радиационная биология. Радиоэкология. – 2011. – Т. 51, № 4. – С. 476–4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Радиоэкология : курс лекций / А. В. Давыдов, С. А. Игумнов, А. Г. Талалай [и др.] ; Ин-т испытаний и сертификации минер. сырья при Урал. гос. горно-геол. акад. – Екатеринбург : УГГГА, 2000. –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Региональная экология : пособие для учителя / В. Н. Большаков, В. С. Безель, Г. И. Таршис, Л. Г. Таршис. – Екатеринбург : Сократ, 1998. – 176 с. – ISBN 5-88664-018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>Романов Г. Н. Ликвидация последствий радиационных аварий : справ. рук. / Г. Н. Романов. –</w:t>
      </w:r>
      <w:r>
        <w:rPr/>
        <w:t xml:space="preserve"> Москва : ИздАТ, 1993. – 336 с. – ISBN 5-86656-012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еменов В. В. Реализация комплексного подхода к очистке промливневых сточных вод / В. В. Семенов, А. Ф. Наследникова, Т. Г. Матвеева // Экология производства. – 2014. – № 12. – С. 69–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Социо-, эколого-экономическая оценка состояния территории / С. В. Карелов, И. С. Белик,</w:t>
      </w:r>
      <w:r>
        <w:rPr/>
        <w:t xml:space="preserve"> Л. А. Бурмакина [и др.] ; под общ. ред. С. В. Карелова, И. С. Белик ; Урал. федер. ун-т им. первого Президента России Б. Н. Ельцина. – Екатеринбург : УрФУ, 2013. – 258 с. – ISBN 978-5-321-02343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Техногенез и экология : информацион.-темат. сб. / Урал. гос. горно-геол. акад. [и др.] ; редкол. А. Г. Талалай [и др.]. – Екатеринбург : УГГГА, 2000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Урал и экология : учеб. пособие / А. Л. Анфимов, С. Н. Бадьев, Л. С. Богоявленский</w:t>
        <w:br/>
        <w:t>[и др.]. – Екатеринбург : Банк культурной информации, 2000. – 284 с. – (Природа Урала ; Вып. 5). – ISBN 5-7851-0277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Установка-реактор для получения полукокса, жидких продуктов и газа при пиролизе изношенных автомобильных шин / В. М. Страхов, И. В. Суровцева, Ю. Ю. Белашов, Л. Г. Лобова // Кокс и химия. – 2008. – № 6. – С. 21–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Хохряков А. В. Динамика изменения воздействия ведущих горных предприятий Урала на окружающую среду / А. В. Хохряков, А. Ф. Фадеичев, Е. М. Цейтлин // Известия вузов. Горный журнал. – 2011. – № 8. – С. 44–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логическая безопасность Урала : материалы науч.-техн. конф. / В. С. Беспамятных, Л. Э. Бирюков, А. Д. Выварец [и др.] ; Правительство Свердл. обл. Департамент природ. ресурсов по Урал. региону. ОАО «Урал. ин-т металлов». – Екатеринбург : Урал-Принт : Виктор, 2002. – 265 с. – ISBN 5-87753-132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логические проблемы промышленных регионов : материалы VIII Всерос. науч.-практ. конф., Екатеринбург, 22–24 апр. 2008 г. / Правительство Свердл. обл., Урал. ин-т металлов [и др.] ; редкол.: В. И. Аксенов [и др.]. – Екатеринбург : АМБ, 2008. –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логические проблемы промышленных регионов : тез. науч.-техн. конф., проводимой в рамках междунар. выст. «Уралэкология. Техноген. Металлургия – 2001» / Правительство Свердл. обл., Департамент природ. ресурсов по Урал. региону [и др.] ; ред. совет: В. И. Аксенов [и др.]. – Екатеринбург : Урал-Принт : Деловая книга : Виктор, 2001. – 190 с. – ISBN 5-87753-085-2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Известия вузов. Горный журнал / М-во образования и науки Рос. Федер., Урал. гос. горно.-геол. акад. – Екатеринбург, 1958– . – Вых. 6 раз в год. – ISSN 0536-1028. –Наличие в фонде б-ки: 1964–2018 (ЧзП, ЧзНЛ) ; 2008–2023 электрон. версия. – URL: https://dlib.eastview.com/browse/publication/63706 (дата обращения: 17.03.2023). – Режим доступа: по подписке БД «East View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Радиационная биология. Радиоэкология : науч. журн. / Рос. акад. наук. – Москва, 1961– . –</w:t>
      </w:r>
      <w:r>
        <w:rPr/>
        <w:t xml:space="preserve"> </w:t>
      </w:r>
      <w:r>
        <w:rPr>
          <w:spacing w:val="-4"/>
        </w:rPr>
        <w:t>Вых. 6 раз в год. – ISSN 0869-8031. – Наличие в фонде б-ки: 1961–2018 (ЧзП, ЧзНЛ, АЕЛ) ;</w:t>
      </w:r>
      <w:r>
        <w:rPr/>
        <w:t xml:space="preserve"> 2016–2023 электрон. версия. – </w:t>
      </w:r>
      <w:r>
        <w:rPr>
          <w:spacing w:val="-4"/>
        </w:rPr>
        <w:t>URL: https://dlib.eastview.com/browse/publication/79377</w:t>
      </w:r>
      <w:r>
        <w:rPr/>
        <w:t xml:space="preserve"> (дата обращения: 17.03.2023). – Режим доступа: по подписке БД «East View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Цветные металлы : науч.-техн. и произв. журн. / ГМК «Норильский никель», МИСиС </w:t>
      </w:r>
      <w:r>
        <w:rPr>
          <w:spacing w:val="-2"/>
        </w:rPr>
        <w:t>(техн. ун-т), Ассоц. пром. гор.-металлург. комплекса России. – Москва, 1926 . – Ежемес. –</w:t>
      </w:r>
      <w:r>
        <w:rPr/>
        <w:t xml:space="preserve"> ISSN 0372-2929. – Наличие в фонде б-ки: 1930–1940, 1944–2018 (ЧзП, ЧзНЛ) ; 2018–2023 электрон. версия. – URL: https://dlib.eastview.com/browse/publication/87279 (дата обращения: 17.03.2023). – Режим доступа: по подписке БД «East View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Экология : журнал / АН СССР. – Свердловск, 1970– . – Вых. 6 раз в год. – ISSN 0367-0597. – Наличие в фонде б-ки: 1970–2015 (АЕЛ, ЧзНЛ) ; 2016–2022 электрон. версия. – URL: https://dlib.eastview.com/browse/publication/79320 (дата обращения: 17.03.2023). – Режим доступа: по подписке БД «East View»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Составитель 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8004&amp;TERM=&#1055;&#1072;&#1074;&#1083;&#1086;&#1074;, &#1041;&#1086;&#1088;&#1080;&#1089; &#1057;&#1077;&#1088;&#1075;&#1077;&#1077;&#1074;&#1080;&#1095;%5B1,1004,3,101%5D&amp;LANG=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5:00Z</dcterms:created>
  <dc:creator>читатель</dc:creator>
  <dc:description/>
  <cp:keywords/>
  <dc:language>en-US</dc:language>
  <cp:lastModifiedBy>читатель</cp:lastModifiedBy>
  <dcterms:modified xsi:type="dcterms:W3CDTF">2023-03-21T06:55:00Z</dcterms:modified>
  <cp:revision>2</cp:revision>
  <dc:subject/>
  <dc:title>Экология Урала</dc:title>
</cp:coreProperties>
</file>