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ашиностроительный комплекс (Из жизни тяжеловесов…)</w:t>
      </w:r>
    </w:p>
    <w:p>
      <w:pPr>
        <w:pStyle w:val="Normal"/>
        <w:spacing w:before="0" w:after="200"/>
        <w:jc w:val="center"/>
        <w:rPr/>
      </w:pPr>
      <w:r>
        <w:rPr/>
        <w:t>Выставка в Читальном зале научной технической литературы ЗНБ УрФУ (октябрь, 2023 г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bCs/>
            <w:color w:val="000000"/>
            <w:u w:val="none"/>
          </w:rPr>
          <w:t>Абрамов, Борис Николаевич</w:t>
        </w:r>
      </w:hyperlink>
      <w:r>
        <w:rPr/>
        <w:t>. Многоковшовые экскаваторы: проектирование и расчет : учеб. пособие / Б. Н. Абрамов, О. А. Лукашук ; Урал. федер. ун-т им. первого Президента России Б. Н. Ельцина .— Екатеринбург : УрФУ, 2012 .— 84 с . — ISBN 978-5-321-0205-4.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bCs/>
            <w:color w:val="000000"/>
            <w:u w:val="none"/>
          </w:rPr>
          <w:t>Белоусов, Борис Николаевич</w:t>
        </w:r>
      </w:hyperlink>
      <w:r>
        <w:rPr/>
        <w:t>. Колесные транспортные средства особо большой грузоподъемности : [монография] / Б. Н. Белоусов, С. Д. Попов ; [под общ. ред. Б. Н. Белоусова] .— Москва : Издательство МГТУ им. Н. Э. Баумана, 2006 .— 728 с.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bCs/>
            <w:color w:val="000000"/>
            <w:u w:val="none"/>
          </w:rPr>
          <w:t>Блинов, Виталий Леонидович</w:t>
        </w:r>
      </w:hyperlink>
      <w:r>
        <w:rPr/>
        <w:t>. Энергетические машины и установки : учебное пособие / В. Л. Блинов ; науч. ред. Б. С. Ревзин ; Урал. федер. ун-т им. первого Президента России Б. Н. Ельцина, [Урал. энергет. ин-т] .— Екатеринбург : Издательство Уральского университета, 2020 .— 128 с. : ил. — Библиогр.: с. 126-128 (26 назв.) .— ISBN 978-5-7996-3147-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ндаренко, Ю. А. Основы технологии машиностроения : учебное пособие / Ю. А. Бондаренко, М. А. Федоренко, Т. М. Санина. — Белгород : Белгородский государственный технологический университет им. В.Г. Шухова, ЭБС АСВ, 2018. — 185 c. — Текст : электронный // Цифровой образовательный ресурс IPR SMART : [сайт]. — URL: https://www.iprbookshop.ru/92281.html (дата обращения: 10.10.2023).</w:t>
      </w:r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bCs/>
            <w:color w:val="000000"/>
            <w:u w:val="none"/>
          </w:rPr>
          <w:t>Бродов, Юрий Миронович</w:t>
        </w:r>
      </w:hyperlink>
      <w:r>
        <w:rPr/>
        <w:t>. Двигатель внутреннего сгорания - это очень просто : учебное пособие / Ю. М. Бродов, Л. В. Плотников ; [науч. ред. М. А. Ниренштейн] ; Урал. федер. ун-т им. первого Президента России Б. Н. Ельцина .— Екатеринбург : УрФУ, 2015 .— 128 с .— ISBN 978-5-321-02447-8.</w:t>
      </w:r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bCs/>
            <w:color w:val="000000"/>
            <w:u w:val="none"/>
          </w:rPr>
          <w:t>Бродов, Юрий Миронович</w:t>
        </w:r>
      </w:hyperlink>
      <w:r>
        <w:rPr/>
        <w:t xml:space="preserve">. Турбина - это очень просто : учебное пособие / [Ю. С. Бродов, М. А. Ниренштейн, И. Б. Мурманский] ; под общ. ред. Ю. С. Бродова ; Урал. федер. ун-т им. первого Президента России Б. Н. Ельцина, Урал. энергет. ин-т .— Екатеринбург : УрФУ, 2012 .— 124 с .— ISBN 978-5-91256-113-9. </w:t>
      </w:r>
    </w:p>
    <w:p>
      <w:pPr>
        <w:pStyle w:val="Normal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  <w:bCs/>
            <w:color w:val="000000"/>
            <w:u w:val="none"/>
          </w:rPr>
          <w:t>Быстрицкий, Геннадий Федорович</w:t>
        </w:r>
      </w:hyperlink>
      <w:r>
        <w:rPr/>
        <w:t>. Энергосиловое оборудование промышленных предприятий : учеб. пособие / Г. Ф. Быстрицкий .— 4-е изд., стер. — Москва : Академия, 2008 .— 304 с.</w:t>
      </w:r>
    </w:p>
    <w:p>
      <w:pPr>
        <w:pStyle w:val="Normal"/>
        <w:numPr>
          <w:ilvl w:val="0"/>
          <w:numId w:val="1"/>
        </w:numPr>
        <w:jc w:val="both"/>
        <w:rPr/>
      </w:pPr>
      <w:hyperlink r:id="rId8">
        <w:r>
          <w:rPr>
            <w:rStyle w:val="InternetLink"/>
            <w:bCs/>
            <w:color w:val="000000"/>
            <w:u w:val="none"/>
          </w:rPr>
          <w:t>Гарбер, Эдуард Александрович</w:t>
        </w:r>
      </w:hyperlink>
      <w:r>
        <w:rPr/>
        <w:t xml:space="preserve">. Станы холодной прокатки (теория, оборудование, технология / Э. А. Гарбер ; Центр. науч.-исслед. ин-т информ. и техн.-экон. исслед. черной металлургии (ОАО "Черметинформация"), Череповец. гос. ун-т .— М. ; Череповец : ЧГУ, 2004 .— 416 с. — ISBN 5-85341-166-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рные машины и комплексы : учебное пособие для курсового проектирования / А. А. Хорешок, А. М. Цехин, Л. Е. Маметьев [и др.] .— Горные машины и комплексы, 2026-08-10 .— Электрон. дан. (1 файл) .— Кемерово : Кузбасский государственный технический университет имени Т.Ф. Горбачёва, 2018 .— 156 с. — Книга находится в премиум-версии ЭБС IPR BOOKS. — Гарантированный срок размещения в ЭБС до 10.08.2026 (автопролонгация) .— Текст .— электронный .— ISBN 978-5-906969-87-3 . </w:t>
      </w:r>
    </w:p>
    <w:p>
      <w:pPr>
        <w:pStyle w:val="Normal"/>
        <w:numPr>
          <w:ilvl w:val="0"/>
          <w:numId w:val="1"/>
        </w:numPr>
        <w:jc w:val="both"/>
        <w:rPr/>
      </w:pPr>
      <w:hyperlink r:id="rId9">
        <w:r>
          <w:rPr>
            <w:rStyle w:val="InternetLink"/>
            <w:bCs/>
            <w:color w:val="000000"/>
            <w:u w:val="none"/>
          </w:rPr>
          <w:t>Дорошенко, Виктор Александрович</w:t>
        </w:r>
      </w:hyperlink>
      <w:r>
        <w:rPr/>
        <w:t>. Трубопроводный гидропневмотранспорт : учебное пособие / В. А. Дорошенко, Г. Г. Кожушко,О. А. Лукашук ; Урал. федер. ун-т им. первого Президента России Б. Н. Ельцина.— Екатеринбург : Издательство Уральского университета, 2023 .— 205 с.— ISBN 978-5-7996-3631-9.</w:t>
      </w:r>
    </w:p>
    <w:p>
      <w:pPr>
        <w:pStyle w:val="Normal"/>
        <w:numPr>
          <w:ilvl w:val="0"/>
          <w:numId w:val="1"/>
        </w:numPr>
        <w:jc w:val="both"/>
        <w:rPr/>
      </w:pPr>
      <w:hyperlink r:id="rId10">
        <w:r>
          <w:rPr>
            <w:rStyle w:val="InternetLink"/>
            <w:bCs/>
            <w:color w:val="000000"/>
            <w:u w:val="none"/>
          </w:rPr>
          <w:t>Жегульский, Владимир Павлович</w:t>
        </w:r>
      </w:hyperlink>
      <w:r>
        <w:rPr/>
        <w:t xml:space="preserve">. Проектирование, конструирование и расчет механизмов мостовых кранов : учебное пособие / В. П. Жегульский, О. А. Лукашук ; под ред. Г. Г. Кожушко ; Урал. федер. ун-т им. первого Президента России Б. Н. Ельцина,— Екатеринбург : Издательство Уральского университета, 2016 .— 184 с. — ISBN 978-5-7996-1831-5. </w:t>
      </w:r>
    </w:p>
    <w:p>
      <w:pPr>
        <w:pStyle w:val="Normal"/>
        <w:numPr>
          <w:ilvl w:val="0"/>
          <w:numId w:val="1"/>
        </w:numPr>
        <w:jc w:val="both"/>
        <w:rPr/>
      </w:pPr>
      <w:hyperlink r:id="rId11">
        <w:r>
          <w:rPr>
            <w:rStyle w:val="InternetLink"/>
            <w:bCs/>
            <w:color w:val="000000"/>
            <w:u w:val="none"/>
          </w:rPr>
          <w:t>Жилкин, В. П.</w:t>
        </w:r>
      </w:hyperlink>
      <w:r>
        <w:rPr/>
        <w:t xml:space="preserve"> Производство агломерата. Технология, оборудование, автоматизация / В. П. Жилкин, Д. Н. Доронин .— Екатеринбург : Марат, 2004 .— 292 с. — ISBN 5-85247-034-1.  </w:t>
      </w:r>
    </w:p>
    <w:p>
      <w:pPr>
        <w:pStyle w:val="Normal"/>
        <w:numPr>
          <w:ilvl w:val="0"/>
          <w:numId w:val="1"/>
        </w:numPr>
        <w:jc w:val="both"/>
        <w:rPr/>
      </w:pPr>
      <w:hyperlink r:id="rId12">
        <w:r>
          <w:rPr>
            <w:rStyle w:val="InternetLink"/>
            <w:bCs/>
            <w:color w:val="000000"/>
            <w:u w:val="none"/>
          </w:rPr>
          <w:t>Игнатович, Эгхард</w:t>
        </w:r>
      </w:hyperlink>
      <w:r>
        <w:rPr/>
        <w:t xml:space="preserve">. Химическая техника. Процессы и аппараты / Э. Игнатович ; пер. с нем. Л. Н. Казанцевой .— 7-е изд. — Москва : Техносфера, 2007 .— 656 с. — Пер. изд.: Chemietechnik. 2003. — ISBN 978-5-94836-153-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новационные технологии в металлургии и машиностроении : материалы международной молодежной научно-практической конференции, посвященной памяти чл.- корр. РАН, почетного доктора УрФУ В. Л. Колмогорова / ; Урал. федер. ун-т им. первого Президента России Б. Н. Ельцина, [Ин-т материаловедения и металлургии ; науч. ред. А. А. Богатов] .— Екатеринбург : Издательство Уральского университета, 2014 .— 673 с. — ISBN 978-5-7996-0764-7.  </w:t>
      </w:r>
    </w:p>
    <w:p>
      <w:pPr>
        <w:pStyle w:val="Normal"/>
        <w:numPr>
          <w:ilvl w:val="0"/>
          <w:numId w:val="1"/>
        </w:numPr>
        <w:jc w:val="both"/>
        <w:rPr/>
      </w:pPr>
      <w:hyperlink r:id="rId13">
        <w:r>
          <w:rPr>
            <w:rStyle w:val="InternetLink"/>
            <w:bCs/>
            <w:color w:val="000000"/>
            <w:u w:val="none"/>
          </w:rPr>
          <w:t>Кожушко, Герман Георгиевич</w:t>
        </w:r>
      </w:hyperlink>
      <w:r>
        <w:rPr/>
        <w:t xml:space="preserve">. Расчет и проектирование ленточных конвейеров / Г. Г. Кожушко, О. А. Лукашук ; Урал. федер. ун-т им. первого Президента России Б. Н. Ельцина. — Екатеринбург : Издательство Уральского университета, 2016 .— 232 с. .— ISBN 978-5-7996-1836-0.   </w:t>
      </w:r>
    </w:p>
    <w:p>
      <w:pPr>
        <w:pStyle w:val="Normal"/>
        <w:numPr>
          <w:ilvl w:val="0"/>
          <w:numId w:val="1"/>
        </w:numPr>
        <w:jc w:val="both"/>
        <w:rPr/>
      </w:pPr>
      <w:hyperlink r:id="rId14">
        <w:r>
          <w:rPr>
            <w:rStyle w:val="InternetLink"/>
            <w:bCs/>
            <w:color w:val="000000"/>
            <w:u w:val="none"/>
          </w:rPr>
          <w:t>Козырев, Юрий Георгиевич</w:t>
        </w:r>
      </w:hyperlink>
      <w:r>
        <w:rPr/>
        <w:t xml:space="preserve">. Применение промышленных роботов : учебное пособие для студентов вузов / Ю. Г. Козырев .— Москва : КНОРУС, 2013 .— 488 с..— ISBN 978-5-406-02859-9. </w:t>
      </w:r>
    </w:p>
    <w:p>
      <w:pPr>
        <w:pStyle w:val="Normal"/>
        <w:numPr>
          <w:ilvl w:val="0"/>
          <w:numId w:val="1"/>
        </w:numPr>
        <w:jc w:val="both"/>
        <w:rPr/>
      </w:pPr>
      <w:hyperlink r:id="rId15">
        <w:r>
          <w:rPr>
            <w:rStyle w:val="InternetLink"/>
            <w:bCs/>
            <w:color w:val="000000"/>
            <w:u w:val="none"/>
          </w:rPr>
          <w:t>Конюшков, , Г. В.</w:t>
        </w:r>
      </w:hyperlink>
      <w:r>
        <w:rPr/>
        <w:t xml:space="preserve"> Основы конструирования механизмов электронного машиностроения : учебное пособие / Г. В. Конюшков, В. И. Воронин, С. М. Лисовский .— Основы конструирования механизмов электронного машиностроения, Весь срок охраны авторского права .— Электрон. дан. (1 файл) .— Саратов : Вузовское образование, 2019 .— 83 с. — Книга находится в премиум-версии ЭБС IPR BOOKS. — Весь срок охраны авторского права .— Текст .— электронный .— ISBN 978-5-4487-0337-9 .</w:t>
      </w:r>
    </w:p>
    <w:p>
      <w:pPr>
        <w:pStyle w:val="Normal"/>
        <w:numPr>
          <w:ilvl w:val="0"/>
          <w:numId w:val="1"/>
        </w:numPr>
        <w:jc w:val="both"/>
        <w:rPr/>
      </w:pPr>
      <w:hyperlink r:id="rId16">
        <w:r>
          <w:rPr>
            <w:rStyle w:val="InternetLink"/>
            <w:bCs/>
            <w:color w:val="000000"/>
            <w:u w:val="none"/>
          </w:rPr>
          <w:t>Кретов, Евгений Федорович</w:t>
        </w:r>
      </w:hyperlink>
      <w:r>
        <w:rPr/>
        <w:t xml:space="preserve">. Ультразвуковая дефектоскопия в энергомашиностроении : [монография] / Е. Ф. Кретов . — 4-е изд. перераб., — Санкт-Петербург , 2014 .— 307 с.– ISBN 978-5-91161-008-1.  </w:t>
      </w:r>
    </w:p>
    <w:p>
      <w:pPr>
        <w:pStyle w:val="Normal"/>
        <w:numPr>
          <w:ilvl w:val="0"/>
          <w:numId w:val="1"/>
        </w:numPr>
        <w:jc w:val="both"/>
        <w:rPr/>
      </w:pPr>
      <w:hyperlink r:id="rId17">
        <w:r>
          <w:rPr>
            <w:rStyle w:val="InternetLink"/>
            <w:bCs/>
            <w:color w:val="000000"/>
            <w:u w:val="none"/>
          </w:rPr>
          <w:t>Либерман, Яков Львович</w:t>
        </w:r>
      </w:hyperlink>
      <w:r>
        <w:rPr/>
        <w:t xml:space="preserve">. Специальные и специализированные системы управления транспортирующими машинами: новые схемы и конструктивные элементы : [монография] / Я. Л. Либерман, К. Ю. Летнев .— Изд. 2-е, испр. и доп. — Екатеринбург : Типография Для Вас, 2017 .— 312 с..— ISBN 978-5-905522-37-6. </w:t>
      </w:r>
    </w:p>
    <w:p>
      <w:pPr>
        <w:pStyle w:val="Normal"/>
        <w:numPr>
          <w:ilvl w:val="0"/>
          <w:numId w:val="1"/>
        </w:numPr>
        <w:jc w:val="both"/>
        <w:rPr/>
      </w:pPr>
      <w:hyperlink r:id="rId18">
        <w:r>
          <w:rPr>
            <w:rStyle w:val="InternetLink"/>
            <w:bCs/>
            <w:color w:val="000000"/>
            <w:u w:val="none"/>
          </w:rPr>
          <w:t>Луговцов, Александр Владимирович</w:t>
        </w:r>
      </w:hyperlink>
      <w:r>
        <w:rPr/>
        <w:t xml:space="preserve">. Технопарки как инновационная форма развития машиностроения : [монография] / А. В. Луговцов, А. В. Макаров ; отв. ред. О. А. Романова ; Рос. акад. наук, Урал. отд-ние, Ин-т экономики .— Екатеринбург : ИЭ УрО РАН, 2009 .— 182 с.— ISBN 978-5-94646-217-4.  </w:t>
      </w:r>
    </w:p>
    <w:p>
      <w:pPr>
        <w:pStyle w:val="Normal"/>
        <w:numPr>
          <w:ilvl w:val="0"/>
          <w:numId w:val="1"/>
        </w:numPr>
        <w:jc w:val="both"/>
        <w:rPr/>
      </w:pPr>
      <w:hyperlink r:id="rId19">
        <w:r>
          <w:rPr>
            <w:rStyle w:val="InternetLink"/>
            <w:bCs/>
            <w:color w:val="000000"/>
            <w:u w:val="none"/>
          </w:rPr>
          <w:t>Лукашук, Ольга Анатольевна</w:t>
        </w:r>
      </w:hyperlink>
      <w:r>
        <w:rPr/>
        <w:t xml:space="preserve">. Машины для разработки грунтов. Проектирование и расчет : учебное / О. А. Лукашук, А. П. Комиссаров, К. Ю. Летнев ; Урал. федер. ун-т им. первого Президента России Б. Н. Ельцина, [Ин-т новых материалов и технологий] .— Екатеринбург : Издательство Уральского университета, 2018 .— 128 с. </w:t>
      </w:r>
    </w:p>
    <w:p>
      <w:pPr>
        <w:pStyle w:val="Normal"/>
        <w:numPr>
          <w:ilvl w:val="0"/>
          <w:numId w:val="1"/>
        </w:numPr>
        <w:jc w:val="both"/>
        <w:rPr/>
      </w:pPr>
      <w:hyperlink r:id="rId20">
        <w:r>
          <w:rPr>
            <w:rStyle w:val="InternetLink"/>
            <w:bCs/>
            <w:color w:val="000000"/>
            <w:u w:val="none"/>
          </w:rPr>
          <w:t>Ляшков, Владимир Борисович</w:t>
        </w:r>
      </w:hyperlink>
      <w:r>
        <w:rPr/>
        <w:t xml:space="preserve">. Технологические схемы прокатного и трубного производства : учеб. пособие / [В. Б. Ляшков, В. В. Шимов, С. В. Харитонин] ; науч. ред. Ю. В. Инатович ; Урал. гос. техн. ун-т - УПИ .— Екатеринбург : [УГТУ-УПИ], 2006 .— 129 с..— ISBN 5-321-00811-6. </w:t>
      </w:r>
    </w:p>
    <w:p>
      <w:pPr>
        <w:pStyle w:val="Normal"/>
        <w:numPr>
          <w:ilvl w:val="0"/>
          <w:numId w:val="1"/>
        </w:numPr>
        <w:jc w:val="both"/>
        <w:rPr/>
      </w:pPr>
      <w:hyperlink r:id="rId21">
        <w:r>
          <w:rPr>
            <w:rStyle w:val="InternetLink"/>
            <w:bCs/>
            <w:color w:val="000000"/>
            <w:u w:val="none"/>
          </w:rPr>
          <w:t>Маталин, Андрей Александрович</w:t>
        </w:r>
      </w:hyperlink>
      <w:r>
        <w:rPr/>
        <w:t xml:space="preserve">. Технология машиностроения / А. А. Маталин .— Изд. 3-е, стер. — Санкт-Петербург ; Москва ; Краснодар : Лань, 2010 .— 512 с. — ISBN 978-5-8114-0771-2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ы в современном машиностроении : учебное пособие / Г. Х. Шарипзянова, А. В. Андреева, Ж. В. Еремеева, Н. М. Ниткин .— Материалы в современном машиностроении, 2026-10-01 .— Электрон. дан. (1 файл) .— Москва, Вологда : Инфра-Инженерия, 2021 .— 192 с. — Книга находится в премиум-версии ЭБС IPR BOOKS. — Гарантированный срок размещения в ЭБС до 01.10.2026 (автопролонгация) .— Текст .— электронный .— ISBN 978-5-9729-0698-7 .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/>
        <w:t xml:space="preserve">Машины и аппараты пищевых производств / [С. Т. Антипов, И. Т. Кретов, А. Н. Остриков и др.] ; под ред. В. А. Панфилова .— 2-е изд., перераб. и доп. — Москва : КолосС, 2009 .— C. 1459-2007. : ил. ; 25 см . ISBN 978-5-9532-0754-6. </w:t>
      </w:r>
    </w:p>
    <w:p>
      <w:pPr>
        <w:pStyle w:val="Normal"/>
        <w:numPr>
          <w:ilvl w:val="0"/>
          <w:numId w:val="1"/>
        </w:numPr>
        <w:jc w:val="both"/>
        <w:rPr/>
      </w:pPr>
      <w:hyperlink r:id="rId22">
        <w:r>
          <w:rPr>
            <w:rStyle w:val="InternetLink"/>
            <w:bCs/>
            <w:color w:val="000000"/>
            <w:u w:val="none"/>
          </w:rPr>
          <w:t>Митрофанов, Владимир Георгиевич</w:t>
        </w:r>
      </w:hyperlink>
      <w:r>
        <w:rPr/>
        <w:t>. Проектирование автоматизированных машиностроительных производств : [монография] / В. Г. Митрофанов, А. В. Капитанов, А. П. Попов ; под ред. О. И. Драчева ; ЗАО "ОНИКС" .— Тольятти ; Ирбит : Оникс, 2013 .— 283 с..— ISBN 978-5-9903090-8-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ровые турбины и турбоустановки Уральского турбинного завода / Г. Д. Баринберг, Ю. М. Бродов, А. А. Гольдберг [и др.] ; под общ. ред. Ю. М. Бродова, В. В. Кортенко .— 2-е изд., перераб. и доп. — Екатеринбург : Априо, 2010 .— 488 с.— ISBN 978-5-94166-078-0.  </w:t>
      </w:r>
    </w:p>
    <w:p>
      <w:pPr>
        <w:pStyle w:val="Normal"/>
        <w:numPr>
          <w:ilvl w:val="0"/>
          <w:numId w:val="1"/>
        </w:numPr>
        <w:jc w:val="both"/>
        <w:rPr/>
      </w:pPr>
      <w:hyperlink r:id="rId23">
        <w:r>
          <w:rPr>
            <w:rStyle w:val="InternetLink"/>
            <w:bCs/>
            <w:color w:val="000000"/>
            <w:u w:val="none"/>
          </w:rPr>
          <w:t>Паршин, Сергей Владимирович</w:t>
        </w:r>
      </w:hyperlink>
      <w:r>
        <w:rPr/>
        <w:t xml:space="preserve">. Способы и оборудование для изготовления профильных труб : учебное пособие / С. В. Паршин ; Урал. гос. техн. ун-т - УПИ .— Екатеринбург : УГТУ-УПИ, 2007 .— 221 с. : ил. ; 20 см .— Библиогр.: с. 214-220. — без грифа .— ISBN 5-321-00737-3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ссы и аппараты химической технологии : учеб. пособие / [А. А. Захарова, Л. Т. Бахшиева, Б. П. Кондауров и др.] ; под ред. А. А. Захаровой .— Москва : ACADEMIA, 2006 .— 528 с. – ISBN 5-7695-1723-9. </w:t>
      </w:r>
    </w:p>
    <w:p>
      <w:pPr>
        <w:pStyle w:val="Normal"/>
        <w:numPr>
          <w:ilvl w:val="0"/>
          <w:numId w:val="1"/>
        </w:numPr>
        <w:jc w:val="both"/>
        <w:rPr/>
      </w:pPr>
      <w:hyperlink r:id="rId24">
        <w:r>
          <w:rPr>
            <w:rStyle w:val="InternetLink"/>
            <w:bCs/>
            <w:color w:val="000000"/>
            <w:u w:val="none"/>
          </w:rPr>
          <w:t>Рыбак, Л. А.</w:t>
        </w:r>
      </w:hyperlink>
      <w:r>
        <w:rPr/>
        <w:t xml:space="preserve"> Роботизация машиностроительного производства : учебное пособие / Л. А. Рыбак .— Роботизация машиностроительного производства, Весь срок охраны авторского права .— Электрон. дан. (1 файл) .— Белгород : Белгородский государственный технологический университет им. В.Г. Шухова, ЭБС АСВ, 2018 .— 131 с. — Книга находится в премиум-версии ЭБС IPR BOOKS. — Весь срок охраны авторского права .— Текст .— электронный .— ISBN 2227-8397 .—</w:t>
      </w:r>
    </w:p>
    <w:p>
      <w:pPr>
        <w:pStyle w:val="Normal"/>
        <w:numPr>
          <w:ilvl w:val="0"/>
          <w:numId w:val="1"/>
        </w:numPr>
        <w:jc w:val="both"/>
        <w:rPr/>
      </w:pPr>
      <w:hyperlink r:id="rId25">
        <w:r>
          <w:rPr>
            <w:rStyle w:val="InternetLink"/>
            <w:bCs/>
            <w:color w:val="000000"/>
            <w:u w:val="none"/>
          </w:rPr>
          <w:t>Схиртладзе, Александр Георгиевич</w:t>
        </w:r>
      </w:hyperlink>
      <w:r>
        <w:rPr/>
        <w:t>. Технологическая оснастка машиностроительных производств : учебное / А. Г. Схиртладзе, С. Н. Григорьев, В. П. Борискин .— 4-е изд., перераб. и доп. — Старый Оскол : ТНТ, 2016 .— 608 с— ISBN 978-5-94178-376-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точного приборостроения : учебное пособие / А. Б. Яxин, А. Н. Малов, А. А. Маталин, М. Я. Кашепава ; под ред. А. Б. Яxин .— Москва : Государственное издательство оборонной промышленности, 1949 .— 548 с. : ил., табл. — Режим доступа: электронная библиотечная система «Университетская библиотека ONLINE»,</w:t>
      </w:r>
    </w:p>
    <w:p>
      <w:pPr>
        <w:pStyle w:val="Normal"/>
        <w:numPr>
          <w:ilvl w:val="0"/>
          <w:numId w:val="1"/>
        </w:numPr>
        <w:jc w:val="both"/>
        <w:rPr/>
      </w:pPr>
      <w:hyperlink r:id="rId26">
        <w:r>
          <w:rPr>
            <w:rStyle w:val="InternetLink"/>
            <w:bCs/>
            <w:color w:val="000000"/>
            <w:u w:val="none"/>
          </w:rPr>
          <w:t>Шаталов, , Р. Л.</w:t>
        </w:r>
      </w:hyperlink>
      <w:r>
        <w:rPr/>
        <w:t xml:space="preserve"> Расчет, проектирование и применение прокатного оборудования : учебное пособие / Р. Л. Шаталов .— Расчет, проектирование и применение прокатного оборудования, 2026-10-01 .— Электрон. дан. (1 файл) .— Москва, Вологда : Инфра-Инженерия, 2020 .— 236 с. — Книга находится в премиум-версии ЭБС IPR BOOKS. — Гарантированный срок размещения в ЭБС до 01.10.2026 (автопролонгация) .— Текст .— электронный .— ISBN 978-5-9729-0434-4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скаваторы на карьерах. Конструкции, эксплуатация, расчет : учеб. пособие / В. С. Квагинидзе, Ю. А. Антонов, В. Б. Корецкий, Н. Н. Чупейкина .— Москва : Горная книга : Издательство Московского государственного горного университета, 2009 .— 409 с..— ISBN 978-5-98672-113-2. </w:t>
      </w:r>
    </w:p>
    <w:p>
      <w:pPr>
        <w:pStyle w:val="Normal"/>
        <w:numPr>
          <w:ilvl w:val="0"/>
          <w:numId w:val="1"/>
        </w:numPr>
        <w:jc w:val="both"/>
        <w:rPr/>
      </w:pPr>
      <w:hyperlink r:id="rId27">
        <w:r>
          <w:rPr>
            <w:rStyle w:val="InternetLink"/>
            <w:bCs/>
            <w:color w:val="000000"/>
            <w:u w:val="none"/>
          </w:rPr>
          <w:t>Ярушин , Станислав Геннадьевич</w:t>
        </w:r>
      </w:hyperlink>
      <w:r>
        <w:rPr/>
        <w:t xml:space="preserve">. Технологические процессы в машиностроении : учебник для студентов вузов / С. Г. Ярушин .— Москва : Юрайт, 2011 .— 564 с..— ISBN 978-5-9916-1337-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425" w:hanging="65"/>
        <w:jc w:val="both"/>
        <w:rPr/>
      </w:pPr>
      <w:r>
        <w:rPr/>
        <w:t xml:space="preserve">Составитель </w:t>
        <w:tab/>
        <w:tab/>
        <w:tab/>
        <w:tab/>
        <w:tab/>
        <w:tab/>
        <w:tab/>
        <w:tab/>
        <w:tab/>
        <w:tab/>
        <w:t>Т. Н. Милова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3.88.177.22/cgi/zgate.exe?ACTION=follow&amp;SESSION_ID=6076&amp;TERM=&#1040;&#1073;&#1088;&#1072;&#1084;&#1086;&#1074;, &#1041;&#1086;&#1088;&#1080;&#1089; &#1053;&#1080;&#1082;&#1086;&#1083;&#1072;&#1077;&#1074;&#1080;&#1095;%5B1,1004,3,101%5D&amp;LANG=rus" TargetMode="External"/><Relationship Id="rId3" Type="http://schemas.openxmlformats.org/officeDocument/2006/relationships/hyperlink" Target="http://93.88.177.22/cgi/zgate.exe?ACTION=follow&amp;SESSION_ID=3020&amp;TERM=&#1041;&#1077;&#1083;&#1086;&#1091;&#1089;&#1086;&#1074;, &#1041;&#1086;&#1088;&#1080;&#1089; &#1053;&#1080;&#1082;&#1086;&#1083;&#1072;&#1077;&#1074;&#1080;&#1095;%5B1,1004,3,101%5D&amp;LANG=rus" TargetMode="External"/><Relationship Id="rId4" Type="http://schemas.openxmlformats.org/officeDocument/2006/relationships/hyperlink" Target="http://93.88.177.22/cgi/zgate.exe?ACTION=follow&amp;SESSION_ID=6076&amp;TERM=&#1041;&#1083;&#1080;&#1085;&#1086;&#1074;, &#1042;&#1080;&#1090;&#1072;&#1083;&#1080;&#1081; &#1051;&#1077;&#1086;&#1085;&#1080;&#1076;&#1086;&#1074;&#1080;&#1095;%5B1,1004,3,101%5D&amp;LANG=rus" TargetMode="External"/><Relationship Id="rId5" Type="http://schemas.openxmlformats.org/officeDocument/2006/relationships/hyperlink" Target="http://93.88.177.22/cgi/zgate.exe?ACTION=follow&amp;SESSION_ID=6076&amp;TERM=&#1041;&#1088;&#1086;&#1076;&#1086;&#1074;, &#1070;&#1088;&#1080;&#1081; &#1052;&#1080;&#1088;&#1086;&#1085;&#1086;&#1074;&#1080;&#1095;%5B1,1004,3,101%5D&amp;LANG=rus" TargetMode="External"/><Relationship Id="rId6" Type="http://schemas.openxmlformats.org/officeDocument/2006/relationships/hyperlink" Target="http://93.88.177.22/cgi/zgate.exe?ACTION=follow&amp;SESSION_ID=3664&amp;TERM=&#1041;&#1088;&#1086;&#1076;&#1086;&#1074;, &#1070;&#1088;&#1080;&#1081; &#1052;&#1080;&#1088;&#1086;&#1085;&#1086;&#1074;&#1080;&#1095;%5B1,1004,3,101%5D&amp;LANG=rus" TargetMode="External"/><Relationship Id="rId7" Type="http://schemas.openxmlformats.org/officeDocument/2006/relationships/hyperlink" Target="http://93.88.177.22/cgi/zgate.exe?ACTION=follow&amp;SESSION_ID=7812&amp;TERM=&#1041;&#1099;&#1089;&#1090;&#1088;&#1080;&#1094;&#1082;&#1080;&#1081;, &#1043;&#1077;&#1085;&#1085;&#1072;&#1076;&#1080;&#1081; &#1060;&#1077;&#1076;&#1086;&#1088;&#1086;&#1074;&#1080;&#1095;%5B1,1004,3,101%5D&amp;LANG=rus" TargetMode="External"/><Relationship Id="rId8" Type="http://schemas.openxmlformats.org/officeDocument/2006/relationships/hyperlink" Target="http://93.88.177.22/cgi/zgate.exe?ACTION=follow&amp;SESSION_ID=2908&amp;TERM=&#1043;&#1072;&#1088;&#1073;&#1077;&#1088;, &#1069;&#1076;&#1091;&#1072;&#1088;&#1076; &#1040;&#1083;&#1077;&#1082;&#1089;&#1072;&#1085;&#1076;&#1088;&#1086;&#1074;&#1080;&#1095;%5B1,1004,3,101%5D&amp;LANG=rus" TargetMode="External"/><Relationship Id="rId9" Type="http://schemas.openxmlformats.org/officeDocument/2006/relationships/hyperlink" Target="http://93.88.177.22/cgi/zgate.exe?ACTION=follow&amp;SESSION_ID=6076&amp;TERM=&#1044;&#1086;&#1088;&#1086;&#1096;&#1077;&#1085;&#1082;&#1086;, &#1042;&#1080;&#1082;&#1090;&#1086;&#1088; &#1040;&#1083;&#1077;&#1082;&#1089;&#1072;&#1085;&#1076;&#1088;&#1086;&#1074;&#1080;&#1095;%5B1,1004,3,101%5D&amp;LANG=rus" TargetMode="External"/><Relationship Id="rId10" Type="http://schemas.openxmlformats.org/officeDocument/2006/relationships/hyperlink" Target="http://93.88.177.22/cgi/zgate.exe?ACTION=follow&amp;SESSION_ID=7080&amp;TERM=&#1046;&#1077;&#1075;&#1091;&#1083;&#1100;&#1089;&#1082;&#1080;&#1081;, &#1042;&#1083;&#1072;&#1076;&#1080;&#1084;&#1080;&#1088; &#1055;&#1072;&#1074;&#1083;&#1086;&#1074;&#1080;&#1095;%5B1,1004,3,101%5D&amp;LANG=rus" TargetMode="External"/><Relationship Id="rId11" Type="http://schemas.openxmlformats.org/officeDocument/2006/relationships/hyperlink" Target="http://93.88.177.22/cgi/zgate.exe?ACTION=follow&amp;SESSION_ID=5948&amp;TERM=&#1046;&#1080;&#1083;&#1082;&#1080;&#1085;, &#1042;. &#1055;.%5B1,1004,3,101%5D&amp;LANG=rus" TargetMode="External"/><Relationship Id="rId12" Type="http://schemas.openxmlformats.org/officeDocument/2006/relationships/hyperlink" Target="http://93.88.177.22/cgi/zgate.exe?ACTION=follow&amp;SESSION_ID=3020&amp;TERM=&#1048;&#1075;&#1085;&#1072;&#1090;&#1086;&#1074;&#1080;&#1095;, &#1069;&#1075;&#1093;&#1072;&#1088;&#1076;%5B1,1004,3,101%5D&amp;LANG=rus" TargetMode="External"/><Relationship Id="rId13" Type="http://schemas.openxmlformats.org/officeDocument/2006/relationships/hyperlink" Target="http://93.88.177.22/cgi/zgate.exe?ACTION=follow&amp;SESSION_ID=7684&amp;TERM=&#1050;&#1086;&#1078;&#1091;&#1096;&#1082;&#1086;, &#1043;&#1077;&#1088;&#1084;&#1072;&#1085; &#1043;&#1077;&#1086;&#1088;&#1075;&#1080;&#1077;&#1074;&#1080;&#1095;%5B1,1004,3,101%5D&amp;LANG=rus" TargetMode="External"/><Relationship Id="rId14" Type="http://schemas.openxmlformats.org/officeDocument/2006/relationships/hyperlink" Target="http://93.88.177.22/cgi/zgate.exe?ACTION=follow&amp;SESSION_ID=6720&amp;TERM=&#1050;&#1086;&#1079;&#1099;&#1088;&#1077;&#1074;, &#1070;&#1088;&#1080;&#1081; &#1043;&#1077;&#1086;&#1088;&#1075;&#1080;&#1077;&#1074;&#1080;&#1095;%5B1,1004,3,101%5D&amp;LANG=rus" TargetMode="External"/><Relationship Id="rId15" Type="http://schemas.openxmlformats.org/officeDocument/2006/relationships/hyperlink" Target="http://93.88.177.22/cgi/zgate.exe?ACTION=follow&amp;SESSION_ID=6720&amp;TERM=&#1050;&#1086;&#1085;&#1102;&#1096;&#1082;&#1086;&#1074;, , &#1043;. &#1042;.%5B1,1004,3,101%5D&amp;LANG=rus" TargetMode="External"/><Relationship Id="rId16" Type="http://schemas.openxmlformats.org/officeDocument/2006/relationships/hyperlink" Target="http://93.88.177.22/cgi/zgate.exe?ACTION=follow&amp;SESSION_ID=7812&amp;TERM=&#1050;&#1088;&#1077;&#1090;&#1086;&#1074;, &#1045;&#1074;&#1075;&#1077;&#1085;&#1080;&#1081; &#1060;&#1077;&#1076;&#1086;&#1088;&#1086;&#1074;&#1080;&#1095;%5B1,1004,3,101%5D&amp;LANG=rus" TargetMode="External"/><Relationship Id="rId17" Type="http://schemas.openxmlformats.org/officeDocument/2006/relationships/hyperlink" Target="http://93.88.177.22/cgi/zgate.exe?ACTION=follow&amp;SESSION_ID=7684&amp;TERM=&#1051;&#1080;&#1073;&#1077;&#1088;&#1084;&#1072;&#1085;, &#1071;&#1082;&#1086;&#1074; &#1051;&#1100;&#1074;&#1086;&#1074;&#1080;&#1095;%5B1,1004,3,101%5D&amp;LANG=rus" TargetMode="External"/><Relationship Id="rId18" Type="http://schemas.openxmlformats.org/officeDocument/2006/relationships/hyperlink" Target="http://93.88.177.22/cgi/zgate.exe?ACTION=follow&amp;SESSION_ID=7684&amp;TERM=&#1051;&#1091;&#1075;&#1086;&#1074;&#1094;&#1086;&#1074;, &#1040;&#1083;&#1077;&#1082;&#1089;&#1072;&#1085;&#1076;&#1088; &#1042;&#1083;&#1072;&#1076;&#1080;&#1084;&#1080;&#1088;&#1086;&#1074;&#1080;&#1095;%5B1,1004,3,101%5D&amp;LANG=rus" TargetMode="External"/><Relationship Id="rId19" Type="http://schemas.openxmlformats.org/officeDocument/2006/relationships/hyperlink" Target="http://93.88.177.22/cgi/zgate.exe?ACTION=follow&amp;SESSION_ID=7684&amp;TERM=&#1051;&#1091;&#1082;&#1072;&#1096;&#1091;&#1082;, &#1054;&#1083;&#1100;&#1075;&#1072; &#1040;&#1085;&#1072;&#1090;&#1086;&#1083;&#1100;&#1077;&#1074;&#1085;&#1072;%5B1,1004,3,101%5D&amp;LANG=rus" TargetMode="External"/><Relationship Id="rId20" Type="http://schemas.openxmlformats.org/officeDocument/2006/relationships/hyperlink" Target="http://93.88.177.22/cgi/zgate.exe?ACTION=follow&amp;SESSION_ID=2908&amp;TERM=&#1051;&#1103;&#1096;&#1082;&#1086;&#1074;, &#1042;&#1083;&#1072;&#1076;&#1080;&#1084;&#1080;&#1088; &#1041;&#1086;&#1088;&#1080;&#1089;&#1086;&#1074;&#1080;&#1095;%5B1,1004,3,101%5D&amp;LANG=rus" TargetMode="External"/><Relationship Id="rId21" Type="http://schemas.openxmlformats.org/officeDocument/2006/relationships/hyperlink" Target="http://93.88.177.22/cgi/zgate.exe?ACTION=follow&amp;SESSION_ID=4816&amp;TERM=&#1052;&#1072;&#1090;&#1072;&#1083;&#1080;&#1085;, &#1040;&#1085;&#1076;&#1088;&#1077;&#1081; &#1040;&#1083;&#1077;&#1082;&#1089;&#1072;&#1085;&#1076;&#1088;&#1086;&#1074;&#1080;&#1095;%5B1,1004,3,101%5D&amp;LANG=rus" TargetMode="External"/><Relationship Id="rId22" Type="http://schemas.openxmlformats.org/officeDocument/2006/relationships/hyperlink" Target="http://93.88.177.22/cgi/zgate.exe?ACTION=follow&amp;SESSION_ID=6720&amp;TERM=&#1052;&#1080;&#1090;&#1088;&#1086;&#1092;&#1072;&#1085;&#1086;&#1074;, &#1042;&#1083;&#1072;&#1076;&#1080;&#1084;&#1080;&#1088; &#1043;&#1077;&#1086;&#1088;&#1075;&#1080;&#1077;&#1074;&#1080;&#1095;%5B1,1004,3,101%5D&amp;LANG=rus" TargetMode="External"/><Relationship Id="rId23" Type="http://schemas.openxmlformats.org/officeDocument/2006/relationships/hyperlink" Target="http://93.88.177.22/cgi/zgate.exe?ACTION=follow&amp;SESSION_ID=2908&amp;TERM=&#1055;&#1072;&#1088;&#1096;&#1080;&#1085;, &#1057;&#1077;&#1088;&#1075;&#1077;&#1081; &#1042;&#1083;&#1072;&#1076;&#1080;&#1084;&#1080;&#1088;&#1086;&#1074;&#1080;&#1095;%5B1,1004,3,101%5D&amp;LANG=rus" TargetMode="External"/><Relationship Id="rId24" Type="http://schemas.openxmlformats.org/officeDocument/2006/relationships/hyperlink" Target="http://93.88.177.22/cgi/zgate.exe?ACTION=follow&amp;SESSION_ID=6720&amp;TERM=&#1056;&#1099;&#1073;&#1072;&#1082;, , &#1051;. &#1040;.%5B1,1004,3,101%5D&amp;LANG=rus" TargetMode="External"/><Relationship Id="rId25" Type="http://schemas.openxmlformats.org/officeDocument/2006/relationships/hyperlink" Target="http://93.88.177.22/cgi/zgate.exe?ACTION=follow&amp;SESSION_ID=6720&amp;TERM=&#1057;&#1093;&#1080;&#1088;&#1090;&#1083;&#1072;&#1076;&#1079;&#1077;, &#1040;&#1083;&#1077;&#1082;&#1089;&#1072;&#1085;&#1076;&#1088; &#1043;&#1077;&#1086;&#1088;&#1075;&#1080;&#1077;&#1074;&#1080;&#1095;%5B1,1004,3,101%5D&amp;LANG=rus" TargetMode="External"/><Relationship Id="rId26" Type="http://schemas.openxmlformats.org/officeDocument/2006/relationships/hyperlink" Target="http://93.88.177.22/cgi/zgate.exe?ACTION=follow&amp;SESSION_ID=5948&amp;TERM=&#1064;&#1072;&#1090;&#1072;&#1083;&#1086;&#1074;, , &#1056;. &#1051;.%5B1,1004,3,101%5D&amp;LANG=rus" TargetMode="External"/><Relationship Id="rId27" Type="http://schemas.openxmlformats.org/officeDocument/2006/relationships/hyperlink" Target="http://93.88.177.22/cgi/zgate.exe?ACTION=follow&amp;SESSION_ID=6720&amp;TERM=&#1071;&#1088;&#1091;&#1096;&#1080;&#1085; , &#1057;&#1090;&#1072;&#1085;&#1080;&#1089;&#1083;&#1072;&#1074; &#1043;&#1077;&#1085;&#1085;&#1072;&#1076;&#1100;&#1077;&#1074;&#1080;&#1095;%5B1,1004,3,101%5D&amp;LANG=rus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1:00Z</dcterms:created>
  <dc:creator>читатель</dc:creator>
  <dc:description/>
  <cp:keywords/>
  <dc:language>en-US</dc:language>
  <cp:lastModifiedBy>Пользователь</cp:lastModifiedBy>
  <dcterms:modified xsi:type="dcterms:W3CDTF">2023-10-25T04:25:00Z</dcterms:modified>
  <cp:revision>115</cp:revision>
  <dc:subject/>
  <dc:title/>
</cp:coreProperties>
</file>