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имия лекарственных вещест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ыставка в Читальном зале научной технической литературы ЗНБ УрФУ (ноябрь, 2023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"Современные проблемы органической химии". Уральский научный форум "Современные проблемы органической химии", 8-12 июня 2014 г., Екатеринбург / РАН, Рос. фонд фундам. исслед., Ин-т орган. синтеза им. И. Я. Постовского УрО РАН, Рос. хим. о-во им. Д. И. Менделеева, Урал. федер. ун-т им. первого Президента России Б. Н. Ельцина .— Екатеринбург : УрФУ, 2014 .— 252 с. </w:t>
      </w:r>
    </w:p>
    <w:p>
      <w:pPr>
        <w:pStyle w:val="Normal"/>
        <w:jc w:val="both"/>
        <w:rPr/>
      </w:pPr>
      <w:r>
        <w:rPr/>
        <w:t>2.</w:t>
        <w:tab/>
        <w:t xml:space="preserve">Lukacs, Gabor. Recent Progress in the Chemical Synthesis of Antibiotics / G. Lukacs, M. Ohno .— Berlin; Heidelberg : Springer-Verlag, 1990 .   </w:t>
      </w:r>
    </w:p>
    <w:p>
      <w:pPr>
        <w:pStyle w:val="Normal"/>
        <w:jc w:val="both"/>
        <w:rPr/>
      </w:pPr>
      <w:r>
        <w:rPr/>
        <w:t>3.</w:t>
        <w:tab/>
        <w:t xml:space="preserve">Беликов, Владимир Георгиевич. Синтетические и природные лекарственные средства : крат. справ. / В. Г. Беликов .— Москва : Высшая школа, 1993 .— 719 с. —  </w:t>
      </w:r>
    </w:p>
    <w:p>
      <w:pPr>
        <w:pStyle w:val="Normal"/>
        <w:jc w:val="both"/>
        <w:rPr/>
      </w:pPr>
      <w:r>
        <w:rPr/>
        <w:t xml:space="preserve">ISBN 5060029859.    </w:t>
      </w:r>
    </w:p>
    <w:p>
      <w:pPr>
        <w:pStyle w:val="Normal"/>
        <w:jc w:val="both"/>
        <w:rPr/>
      </w:pPr>
      <w:r>
        <w:rPr/>
        <w:t>4.</w:t>
        <w:tab/>
        <w:t xml:space="preserve">Бирюков, Валентин Васильевич. Основы промышленной биотехнологии : учеб. / </w:t>
      </w:r>
    </w:p>
    <w:p>
      <w:pPr>
        <w:pStyle w:val="Normal"/>
        <w:jc w:val="both"/>
        <w:rPr/>
      </w:pPr>
      <w:r>
        <w:rPr/>
        <w:t xml:space="preserve">В. В. Бирюков .— М. : КолосС : Химия, 2004 .— 296 с. — ISBN 5-98109-008-1 </w:t>
      </w:r>
    </w:p>
    <w:p>
      <w:pPr>
        <w:pStyle w:val="Normal"/>
        <w:jc w:val="both"/>
        <w:rPr/>
      </w:pPr>
      <w:r>
        <w:rPr/>
        <w:t>5.</w:t>
        <w:tab/>
        <w:t xml:space="preserve">Вартанян, Р. С. Синтез основных лекарственных средств / Р. С. Вартанян .— М. : Медицинское информационное агентство, 2005 .— 845 с. — ISBN 5-89481-218-6. </w:t>
      </w:r>
    </w:p>
    <w:p>
      <w:pPr>
        <w:pStyle w:val="Normal"/>
        <w:jc w:val="both"/>
        <w:rPr/>
      </w:pPr>
      <w:r>
        <w:rPr/>
        <w:t>6.</w:t>
        <w:tab/>
        <w:t>Взаимодействие 4,5-диметокси-1,2-дегидробензола с 3-(пиридин-2-ил)-1,2,4-триазинами / Д. С. Копчук [и др.] // Журнал органической химии. — 2015 .— Т. 51, вып. 8 .— С. 1189-1192 .— ISSN 0514-7492.</w:t>
      </w:r>
    </w:p>
    <w:p>
      <w:pPr>
        <w:pStyle w:val="Normal"/>
        <w:jc w:val="both"/>
        <w:rPr/>
      </w:pPr>
      <w:r>
        <w:rPr/>
        <w:t>7.</w:t>
        <w:tab/>
        <w:t xml:space="preserve">Джоуль, Джон. Химия гетероциклических соединений : [учебник] / Дж. Джоуль, </w:t>
      </w:r>
    </w:p>
    <w:p>
      <w:pPr>
        <w:pStyle w:val="Normal"/>
        <w:jc w:val="both"/>
        <w:rPr/>
      </w:pPr>
      <w:r>
        <w:rPr/>
        <w:t>К. Миллс ; пер. с англ. Ф. В. Зайцевой, А. В. Карчава под ред. М. А. Юровской .— 2-е изд., перераб. — Москва : Мир, 2014 .— 728 с.— Пер. изд.: Heterocyclic Chemistry/ J. Joule &amp; K. Mills. Oxford, 2000 .— ISBN 978-5-03-003461-4.</w:t>
      </w:r>
    </w:p>
    <w:p>
      <w:pPr>
        <w:pStyle w:val="Normal"/>
        <w:jc w:val="both"/>
        <w:rPr/>
      </w:pPr>
      <w:r>
        <w:rPr/>
        <w:t>8.</w:t>
        <w:tab/>
        <w:t>Дьякова, Н. А. Изучение особенностей извлечения макроэлементов из лекарственного растительного сырья в настои и отвары / Н. А. Дьякова // Химико-фармацевтический журнал. — 2022 .— Т. 56, № 12 .— С. 47-52 .— ISSN 0023-1134.</w:t>
      </w:r>
    </w:p>
    <w:p>
      <w:pPr>
        <w:pStyle w:val="Normal"/>
        <w:jc w:val="both"/>
        <w:rPr/>
      </w:pPr>
      <w:r>
        <w:rPr/>
        <w:t>9.</w:t>
        <w:tab/>
        <w:t xml:space="preserve">Егорова, Татьяна Алексеевна. Основы биотехнологии : учеб. пособие / </w:t>
      </w:r>
    </w:p>
    <w:p>
      <w:pPr>
        <w:pStyle w:val="Normal"/>
        <w:jc w:val="both"/>
        <w:rPr/>
      </w:pPr>
      <w:r>
        <w:rPr/>
        <w:t>Т. А. Егорова, С. М. Клунова, Е. А. Живухина .— 4-е изд., стер. — Москва : Академия, 2008 .— 208 с. — ISBN 978-5-7695-5223-6.</w:t>
      </w:r>
    </w:p>
    <w:p>
      <w:pPr>
        <w:pStyle w:val="Normal"/>
        <w:jc w:val="both"/>
        <w:rPr/>
      </w:pPr>
      <w:r>
        <w:rPr/>
        <w:t>10.</w:t>
        <w:tab/>
        <w:t xml:space="preserve">Еремкин, Алексей Владимирович. Взаимодействие тетрацианоэтилена с карбонильными соединениями : [монография] / А. В. Еремкин ; Чуваш. гос. ун-т им. </w:t>
      </w:r>
    </w:p>
    <w:p>
      <w:pPr>
        <w:pStyle w:val="Normal"/>
        <w:jc w:val="both"/>
        <w:rPr/>
      </w:pPr>
      <w:r>
        <w:rPr/>
        <w:t xml:space="preserve">И. Н. Ульянова .— Чебоксары . – 2015 .— 172 с.— ISBN 978-5-7677-2095-8. </w:t>
      </w:r>
    </w:p>
    <w:p>
      <w:pPr>
        <w:pStyle w:val="Normal"/>
        <w:jc w:val="both"/>
        <w:rPr/>
      </w:pPr>
      <w:r>
        <w:rPr/>
        <w:t>11.</w:t>
        <w:tab/>
        <w:t xml:space="preserve">Мокрушин, В. С. Основы химии и технологии биоорганических и синтетических лекарственных веществ : учебное пособие / В. С. Мокрушин, Г. А. Вавилов. — Санкт-Петербург : Проспект Науки, 2021. — 494 c. — ISBN 978-5-903090-23-5. — Текст : электронный // Цифровой образовательный ресурс IPR SMART : [сайт]. — URL: https://www.iprbookshop.ru/79977.html (дата обращения: 25.10.2023). </w:t>
      </w:r>
    </w:p>
    <w:p>
      <w:pPr>
        <w:pStyle w:val="Normal"/>
        <w:jc w:val="both"/>
        <w:rPr/>
      </w:pPr>
      <w:r>
        <w:rPr/>
        <w:t>12.</w:t>
        <w:tab/>
        <w:t>Молчанов, Геннадий Иванович. Фармацевтические технологии./ Г. И. Молчан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 А. Молчанов, Ю. А. Морозов .— Москва : Альфа-М : ИНФРА-М, 2009 .— 336 с. — ISBN 978-5-98281-154-7.</w:t>
      </w:r>
    </w:p>
    <w:p>
      <w:pPr>
        <w:pStyle w:val="Normal"/>
        <w:jc w:val="both"/>
        <w:rPr/>
      </w:pPr>
      <w:r>
        <w:rPr/>
        <w:t>13.</w:t>
        <w:tab/>
        <w:t xml:space="preserve">Москвичев, Юрий Александрович. Продукты органического синтеза и их применение : учеб. пособие / Ю. А. Москвичев, В. Ш. Фельдблюм .— Санкт-Петербург : Проспект Науки, 2009 .— 376 с.— ISBN 978-5-903090-20-4.    </w:t>
      </w:r>
    </w:p>
    <w:p>
      <w:pPr>
        <w:pStyle w:val="Normal"/>
        <w:jc w:val="both"/>
        <w:rPr/>
      </w:pPr>
      <w:r>
        <w:rPr/>
        <w:t>14.</w:t>
        <w:tab/>
        <w:t>Нефедов, Борис Константинович. Синтезы органических соединений на основе окиси углерода / Б. К. Нефедов ; АН СССР, Ин-т орган. химии им. Н. Д. Зелинского .— Москва : Наука, 1978 .— 222 с.</w:t>
      </w:r>
    </w:p>
    <w:p>
      <w:pPr>
        <w:pStyle w:val="Normal"/>
        <w:rPr/>
      </w:pPr>
      <w:r>
        <w:rPr/>
        <w:t>15.</w:t>
        <w:tab/>
        <w:t xml:space="preserve">Новые материалы для медицины : [монография] / [Е. А. Богданова, М. Г. Зуев, </w:t>
      </w:r>
    </w:p>
    <w:p>
      <w:pPr>
        <w:pStyle w:val="Normal"/>
        <w:jc w:val="both"/>
        <w:rPr/>
      </w:pPr>
      <w:r>
        <w:rPr/>
        <w:t xml:space="preserve">Н. А. Сабирзянов [и др.].— Екатеринбург : УрО РАН, 2006 .— 164 с. — ISBN 5-7691-1718-4. </w:t>
      </w:r>
    </w:p>
    <w:p>
      <w:pPr>
        <w:pStyle w:val="Normal"/>
        <w:jc w:val="both"/>
        <w:rPr/>
      </w:pPr>
      <w:r>
        <w:rPr/>
        <w:t>16.</w:t>
        <w:tab/>
        <w:t>Носова, Э. В. Биологически активные вещества гетероциклической природы : учебное пособие / Э. В. Носова ; Уральский федеральный университет им. первого Президента России Б. Н. Ельцина. – Екатеринбург : Издательство Уральского университета, 2019. – 147 с. : ил. – Режим доступа: по подписке. – URL: https://biblioclub.ru/index.php?page=book&amp;id=697411 (дата обращения: 25.10.2023). – ISBN 978-5-7996-2553-5. – Текст : электронный.</w:t>
      </w:r>
    </w:p>
    <w:p>
      <w:pPr>
        <w:pStyle w:val="Normal"/>
        <w:jc w:val="both"/>
        <w:rPr/>
      </w:pPr>
      <w:r>
        <w:rPr/>
        <w:t>17.</w:t>
        <w:tab/>
        <w:t>Носова, Эмилия Владимировна. Химия карбоциклических биологически активных веществ : учебное пособие / Э. В. Носова, Н. Н. Мочульская .— Екатеринбург : Издательство Уральского университета, 2015 .— 155 с.— ISBN 978-5-7996-1576-5.</w:t>
      </w:r>
    </w:p>
    <w:p>
      <w:pPr>
        <w:pStyle w:val="Normal"/>
        <w:jc w:val="both"/>
        <w:rPr/>
      </w:pPr>
      <w:r>
        <w:rPr/>
        <w:t>18.</w:t>
        <w:tab/>
        <w:t>Органический синтез : практикум / Е. Н. Уломский, Э. В. Носова, И. А. Утепова [и др.] ;. – Екатеринбург : Издательство Уральского университета, 2020. – 119 с. : схем., табл. – Режим доступа: по подписке. – URL: https://biblioclub.ru/index.php?page=book&amp;id=699088 (дата обращения:25.10.2023). – Библиогр. в кн. – ISBN 978-5-7996-3117-8. – Текст : электронный.</w:t>
      </w:r>
    </w:p>
    <w:p>
      <w:pPr>
        <w:pStyle w:val="Normal"/>
        <w:jc w:val="both"/>
        <w:rPr/>
      </w:pPr>
      <w:r>
        <w:rPr/>
        <w:t>19.</w:t>
        <w:tab/>
        <w:t>Пассет, Борис Викторович. Основные процессы химического синтеза биологически активных веществ : Учебник для студентов / Б. В. Пассет .— М. : ГЭОТАР-МЕД, 2002 . — 376 с.— ISBN 5-9231-0225-0 .</w:t>
      </w:r>
    </w:p>
    <w:p>
      <w:pPr>
        <w:pStyle w:val="Normal"/>
        <w:jc w:val="both"/>
        <w:rPr/>
      </w:pPr>
      <w:r>
        <w:rPr/>
        <w:t>20.</w:t>
        <w:tab/>
        <w:t>Петрова, В. А. Получение сукцинил-хитиновых наночастиц для биомедицинского применения / В. А. Петрова, М. М. Галагудза, Ю. А. Скорик // Доклады Академии наук. — 2018 .— Т. 480, № 5, июнь .— С. 548-550 .— ISSN 0869-5652.</w:t>
      </w:r>
    </w:p>
    <w:p>
      <w:pPr>
        <w:pStyle w:val="Normal"/>
        <w:jc w:val="both"/>
        <w:rPr/>
      </w:pPr>
      <w:r>
        <w:rPr/>
        <w:t>21.</w:t>
        <w:tab/>
        <w:t>Рыбальченко, И. В. Комплексные соединения : синтез, свойства, применение : учебное пособие : [16+] / И. В. Рыбальченко, Е. М. Баян, Е. С. Медведева ; Южный федеральный университет. – Ростов-на-Дону ; Таганрог : Южный федеральный университет, 2021. – 116 с. – Режим доступа: по подписке. – URL: https://biblioclub.ru/index.php?page=book&amp;id=683917 (дата обращения: 23.10.2023). – Библиогр.: с. 112-113. – ISBN 978-5-9275-3766-2. – Текст : электронный.</w:t>
      </w:r>
    </w:p>
    <w:p>
      <w:pPr>
        <w:pStyle w:val="Normal"/>
        <w:jc w:val="both"/>
        <w:rPr/>
      </w:pPr>
      <w:r>
        <w:rPr/>
        <w:t>22.</w:t>
        <w:tab/>
        <w:t>Сазыкин, Юрий Осипович. Биотехнология : учеб. / Ю. О. Сазыкин, С. Н. Орех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. И. Чакалева .— Москва : Академия, 2006 .— 256 с.— ISBN 5-7695-2899-0. </w:t>
      </w:r>
    </w:p>
    <w:p>
      <w:pPr>
        <w:pStyle w:val="Normal"/>
        <w:jc w:val="both"/>
        <w:rPr/>
      </w:pPr>
      <w:r>
        <w:rPr/>
        <w:t>23.</w:t>
        <w:tab/>
        <w:t xml:space="preserve">Синтез и оценка биологической активности новых сукцинимидов с бензолсульфон-амидными заместителями у атома азота / С. Л. Кочаров, Г. А. Паносян, </w:t>
      </w:r>
      <w:r>
        <w:rPr>
          <w:sz w:val="22"/>
          <w:szCs w:val="22"/>
        </w:rPr>
        <w:t>И. А. Джагацпанян  [и др.]</w:t>
      </w:r>
      <w:r>
        <w:rPr/>
        <w:t xml:space="preserve">  // Химико-фармацевтический журнал. — 2022 .— Т. 56, № 11 .—С. 13-20 .— ISSN 0023-1134. </w:t>
      </w:r>
    </w:p>
    <w:p>
      <w:pPr>
        <w:pStyle w:val="Normal"/>
        <w:jc w:val="both"/>
        <w:rPr/>
      </w:pPr>
      <w:r>
        <w:rPr/>
        <w:t>24.</w:t>
        <w:tab/>
        <w:t>Синтез лекарственных веществ : учебно-методическое пособие / Ф. Г. Хайрутдин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. Г. Ахтямова, В. В. Головин [и др.] ; Министерство образования и науки России, Казанский национальный исследовательский технологический университет. – Казань : Казанский национальный исследовательский технологический университет (КНИТУ), 2014. – 136 с. – Режим доступа: по подписке. – URL: https://biblioclub.ru/index.php?page=book&amp;id=428142 (дата обращения: 25.10.2023). – Библиогр. в кн. – ISBN 978-5-7882-1620-1.</w:t>
      </w:r>
    </w:p>
    <w:p>
      <w:pPr>
        <w:pStyle w:val="Normal"/>
        <w:jc w:val="both"/>
        <w:rPr/>
      </w:pPr>
      <w:r>
        <w:rPr/>
        <w:t>25.</w:t>
        <w:tab/>
        <w:t>Синтез и противовирусная активность аналогов нуклеозидов на основе 1, 2, 4-триазоло[3, 2-с] [1, 2, 4]триазин-7-онов / В. Л. Русинов [и др. ] // Известия академии наук. Серия химическая. — 2010 .— N 1 .— С. 135-142 .— ISSN 0002-3353.</w:t>
      </w:r>
    </w:p>
    <w:p>
      <w:pPr>
        <w:pStyle w:val="Normal"/>
        <w:rPr/>
      </w:pPr>
      <w:r>
        <w:rPr/>
        <w:t>26.</w:t>
        <w:tab/>
        <w:t xml:space="preserve">Разработка твердых лекарственных форм противовирусного средства / </w:t>
      </w:r>
    </w:p>
    <w:p>
      <w:pPr>
        <w:pStyle w:val="Normal"/>
        <w:jc w:val="both"/>
        <w:rPr/>
      </w:pPr>
      <w:r>
        <w:rPr/>
        <w:t>А. С. Шаблакова [и др.] // Известия вузов. Химия и химическая технология. — 2013 .— Т. 56, вып. 2 .— С.102-104 .— ISSN 0579-2991.</w:t>
      </w:r>
    </w:p>
    <w:p>
      <w:pPr>
        <w:pStyle w:val="Normal"/>
        <w:jc w:val="both"/>
        <w:rPr/>
      </w:pPr>
      <w:r>
        <w:rPr/>
        <w:t>27.</w:t>
        <w:tab/>
        <w:t xml:space="preserve">Солдатенков, Анатолий Тимофеевич. Основы органической химии лекарственных веществ / А. Т. Солдатенков, Н. М. Колядина, И. В. Шендрик .— 3-е изд. — Москва : Мир : БИНОМ. Лаборатория знаний, 2007 .— 191с. ISBN 978-5-94774-640-2 </w:t>
      </w:r>
    </w:p>
    <w:p>
      <w:pPr>
        <w:pStyle w:val="Normal"/>
        <w:jc w:val="both"/>
        <w:rPr/>
      </w:pPr>
      <w:r>
        <w:rPr/>
        <w:t>28.</w:t>
        <w:tab/>
        <w:t>Суздалев, К. Ф. Основы химии гетероциклических соединений : учебное пособие /</w:t>
      </w:r>
    </w:p>
    <w:p>
      <w:pPr>
        <w:pStyle w:val="Normal"/>
        <w:jc w:val="both"/>
        <w:rPr/>
      </w:pPr>
      <w:r>
        <w:rPr/>
        <w:t xml:space="preserve"> </w:t>
      </w:r>
      <w:r>
        <w:rPr/>
        <w:t>К. Ф. Суздалев ; Южный федеральный университет, Химический факультет, Кафедра химии природных и высокомолекулярных соединений. – Ростов-на-Дону ; Таганрог : Южный федеральный университет, 2018. – 104 с. – Режим доступа: по подписке. – URL: https://biblioclub.ru/index.php?page=book&amp;id=561249  (дата обращения: 19.10.2023). – ISBN 978-5-9275-2850-9. – Текст : электронный.</w:t>
      </w:r>
    </w:p>
    <w:p>
      <w:pPr>
        <w:pStyle w:val="Normal"/>
        <w:jc w:val="both"/>
        <w:rPr/>
      </w:pPr>
      <w:r>
        <w:rPr/>
        <w:t>29.</w:t>
        <w:tab/>
        <w:t xml:space="preserve">Тихонов, Г. П. Основы биохимии : учебное пособие : [16+] / Г. П. Тихонов, </w:t>
      </w:r>
    </w:p>
    <w:p>
      <w:pPr>
        <w:pStyle w:val="Normal"/>
        <w:jc w:val="both"/>
        <w:rPr/>
      </w:pPr>
      <w:r>
        <w:rPr/>
        <w:t xml:space="preserve">Т. А. Юдина ; Московская государственная академия водного транспорта. – Москва : Альтаир : МГАВТ, 2014. – 184 с. Режим доступа: по подписке. – URL: </w:t>
      </w:r>
      <w:hyperlink r:id="rId2">
        <w:r>
          <w:rPr>
            <w:rStyle w:val="InternetLink"/>
            <w:color w:val="000000"/>
            <w:u w:val="none"/>
          </w:rPr>
          <w:t>https://biblioclub.ru/index.php?page</w:t>
        </w:r>
      </w:hyperlink>
      <w:r>
        <w:rPr/>
        <w:t xml:space="preserve"> =book&amp;id=430055 (дата обращения: 25.10.2023). – Текст : электронный</w:t>
      </w:r>
    </w:p>
    <w:p>
      <w:pPr>
        <w:pStyle w:val="Normal"/>
        <w:jc w:val="both"/>
        <w:rPr/>
      </w:pPr>
      <w:r>
        <w:rPr/>
        <w:t>30.</w:t>
        <w:tab/>
        <w:t xml:space="preserve">Уломский, Е. Н. Основы теоретических представлений в органической химии : учебное пособие / Е. Н. Уломский, В. Л. Русинов, О. Н. Чупахин: Издательство Уральского университета, 2017. – 94 с. – Режим доступа: по подписке. – URL: https://biblioclub.ru/index.php?page=book&amp;id=696269 (дата обращения: 25.10.2023). – Библиогр.: с. 90. – ISBN 978-5-7996-2149-0. – Текст : электронный. </w:t>
      </w:r>
    </w:p>
    <w:p>
      <w:pPr>
        <w:pStyle w:val="Normal"/>
        <w:jc w:val="both"/>
        <w:rPr/>
      </w:pPr>
      <w:r>
        <w:rPr/>
        <w:t>31.</w:t>
        <w:tab/>
        <w:t>Физико-химическая характеристика уридинфосфорилазы из Shewanella oneidensis MR-1 / Н. Н. Мордкович [и др.] // Доклады Академии наук. — 2013 .— Т. 451, № 2, июль .— С. 225-227 .— ISSN 0869-5652.</w:t>
      </w:r>
    </w:p>
    <w:p>
      <w:pPr>
        <w:pStyle w:val="Normal"/>
        <w:jc w:val="both"/>
        <w:rPr/>
      </w:pPr>
      <w:r>
        <w:rPr/>
        <w:t>32.</w:t>
        <w:tab/>
        <w:t>Фторхинолоны: синтез и применение / В. Н. Чарушин, Э. В. Носов, Г. Н. Липунов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. Н. Чупахин .— Москва : ФИЗМАТЛИТ, 2014.— ISBN 978-5-9221-1478-3.</w:t>
      </w:r>
    </w:p>
    <w:p>
      <w:pPr>
        <w:pStyle w:val="Normal"/>
        <w:jc w:val="both"/>
        <w:rPr/>
      </w:pPr>
      <w:r>
        <w:rPr/>
        <w:t>33.</w:t>
        <w:tab/>
        <w:t xml:space="preserve">Фурин, Георгий Георгиевич. Фторсодержащие гетероциклические соединения. Синтез и применение / Г.Г. Фурин.— Новосибирск. 2001 .— 304 с.— ISBN 5-02-031922-8.  </w:t>
      </w:r>
    </w:p>
    <w:p>
      <w:pPr>
        <w:pStyle w:val="Normal"/>
        <w:jc w:val="both"/>
        <w:rPr/>
      </w:pPr>
      <w:r>
        <w:rPr/>
        <w:t>34.</w:t>
        <w:tab/>
        <w:t xml:space="preserve">Химия ароматических, гетероциклических и природных соединений / [И. А. Григорьев, В. М. Власов, В. Д. Штейнгард и др.].— Новосибирск : СО РАН, 2009 .— 872 с. — ISBN 978-5-85957-071-3.     </w:t>
      </w:r>
    </w:p>
    <w:p>
      <w:pPr>
        <w:pStyle w:val="Normal"/>
        <w:spacing w:before="0" w:after="120"/>
        <w:jc w:val="both"/>
        <w:rPr/>
      </w:pPr>
      <w:r>
        <w:rPr/>
        <w:t>35.</w:t>
        <w:tab/>
        <w:t xml:space="preserve">Химия и биологическая активность синтетических и природных соединений. Азотистые гетероциклы и алкалоиды : материалы Первой Международной конференции "Химия и биологическая активность азотистых гетероциклов и алкалоидов", Москва, 9-12 октября 2001 г. / Рос. акад. наук, Моск. гос. ун-т .— Москва : Иридиум-Пресс, 2001.    </w:t>
      </w:r>
    </w:p>
    <w:p>
      <w:pPr>
        <w:pStyle w:val="Normal"/>
        <w:rPr/>
      </w:pPr>
      <w:r>
        <w:rPr/>
        <w:t>36.</w:t>
        <w:tab/>
        <w:t xml:space="preserve">Чачина, С. Б. Генная инженерия и биобезопасность : учебное пособие / С. Б. Чачина, </w:t>
      </w:r>
    </w:p>
    <w:p>
      <w:pPr>
        <w:pStyle w:val="Normal"/>
        <w:rPr/>
      </w:pPr>
      <w:r>
        <w:rPr/>
        <w:t xml:space="preserve">И. С. Евдокимов. – Омск : Омский государственный технический университет. 2019. – 128 с.  – Режим доступа: по подписке. – URL: </w:t>
      </w:r>
      <w:hyperlink r:id="rId3">
        <w:r>
          <w:rPr>
            <w:rStyle w:val="InternetLink"/>
            <w:color w:val="000000"/>
            <w:u w:val="none"/>
          </w:rPr>
          <w:t>https://biblioclub.ru/index.php?page=book&amp;id</w:t>
        </w:r>
      </w:hyperlink>
      <w:r>
        <w:rPr/>
        <w:t xml:space="preserve"> =682247 (дата обращения: 25.10.2023).– ISBN 978-5-8149-2954-9. – Текст : электронный</w:t>
      </w:r>
    </w:p>
    <w:p>
      <w:pPr>
        <w:pStyle w:val="Normal"/>
        <w:spacing w:before="0" w:after="60"/>
        <w:jc w:val="both"/>
        <w:rPr/>
      </w:pPr>
      <w:r>
        <w:rPr/>
        <w:t>37.</w:t>
        <w:tab/>
        <w:t xml:space="preserve">Шмид, Рольф. Наглядная биотехнология и генетическая инженерия : [справочник] / </w:t>
      </w:r>
    </w:p>
    <w:p>
      <w:pPr>
        <w:pStyle w:val="Normal"/>
        <w:spacing w:before="0" w:after="60"/>
        <w:jc w:val="both"/>
        <w:rPr/>
      </w:pPr>
      <w:r>
        <w:rPr/>
        <w:t>Р. Шмид ; пер. с нем. А. А. Виноградовой, А. А. Синюшина. — ISBN 978-5-94774-767-6.</w:t>
      </w:r>
    </w:p>
    <w:p>
      <w:pPr>
        <w:pStyle w:val="Normal"/>
        <w:jc w:val="both"/>
        <w:rPr/>
      </w:pPr>
      <w:r>
        <w:rPr/>
        <w:t>38.</w:t>
        <w:tab/>
        <w:t xml:space="preserve">Электрокаталитическое окисление глюкозы в нейтральной среде на электроде, модифицированном карбоксилированными многостенными углеродными нанотрубками, </w:t>
      </w:r>
    </w:p>
    <w:p>
      <w:pPr>
        <w:pStyle w:val="Normal"/>
        <w:jc w:val="both"/>
        <w:rPr/>
      </w:pPr>
      <w:r>
        <w:rPr/>
        <w:t xml:space="preserve">а также серебром и палладием / А. В. Охохонин, К. О. Токмакова, Т. С. Свалова [и др.] </w:t>
      </w:r>
    </w:p>
    <w:p>
      <w:pPr>
        <w:pStyle w:val="Normal"/>
        <w:jc w:val="both"/>
        <w:rPr/>
      </w:pPr>
      <w:r>
        <w:rPr/>
        <w:t>// Известия Академии наук. Серия химическая. — 2021 .— № 6 .— С. 1191-1198.</w:t>
      </w:r>
    </w:p>
    <w:p>
      <w:pPr>
        <w:pStyle w:val="Normal"/>
        <w:spacing w:before="0" w:after="120"/>
        <w:jc w:val="both"/>
        <w:rPr/>
      </w:pPr>
      <w:r>
        <w:rPr/>
        <w:t>39.</w:t>
        <w:tab/>
        <w:t>Элементы энергетики и механизмы основных органических реакций : учебное пособие / Е. Н. Уломский [и др.] ; под общ. ред. И. А. Утеповой ; Урал. федер. ун-т им. первого Президента России Б. Н. Ельцина, [Хим.-технол. ин-т] .— Екатеринбург : Издательство Уральского университета, 2022 .— 114 с. .— ISBN 978-5-7996-3450-6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мые журналы по теме: 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/>
        <w:t>1.</w:t>
        <w:tab/>
        <w:t xml:space="preserve">Chimica Techno Acta = Процессы в химии и химической технологии : международный журнал / учредитель Урал. федер. ун-т им. первого Президента России </w:t>
      </w:r>
    </w:p>
    <w:p>
      <w:pPr>
        <w:pStyle w:val="Normal"/>
        <w:jc w:val="both"/>
        <w:rPr/>
      </w:pPr>
      <w:r>
        <w:rPr/>
        <w:t>Б. Н. Ельцина, [Хим.-технол. ин-т] ; гл. ред. Ю. Ю. Моржерин ; ред. совет: И. С. Антипин, А. В. Зайцев, М. И. Зиниград [и др.] .— Екатеринбург : УрФУ, 2014- .— Основан в 2014 г. — ISSN 2409-5613 .— &lt;URL:https://journals.urfu.ru/index.php/chimtech/issue/archive&gt;.</w:t>
      </w:r>
    </w:p>
    <w:p>
      <w:pPr>
        <w:pStyle w:val="Normal"/>
        <w:jc w:val="both"/>
        <w:rPr/>
      </w:pPr>
      <w:r>
        <w:rPr/>
        <w:t>2.</w:t>
        <w:tab/>
        <w:t>Российская академия наук. Доклады Академии наук : [журнал] / Рос. акад. наук .— М. : Наука, 1992- .— Выходит взамен: Доклады Академии наук Союза Советских Социалистических Республик. Сер. А и B .— Заглавие: 1933-1954 Доклады Академии наук СССР. Новая серия ; 1955-Т. 322, № 3 (1992) Доклады Академии наук СССР, ISSN 0002-3264 ; Т. 322, № 4 (1992) - Доклады академии наук, ISSN 0869-5652 .— Основан в 1933 г. — ISSN 0869-5652 .— &lt;URL:https://dlib.eastview.com/browse/publication/79361&gt;.</w:t>
      </w:r>
    </w:p>
    <w:p>
      <w:pPr>
        <w:pStyle w:val="Normal"/>
        <w:rPr>
          <w:lang w:val="en-US"/>
        </w:rPr>
      </w:pPr>
      <w:r>
        <w:rPr/>
        <w:t>4.</w:t>
        <w:tab/>
      </w:r>
      <w:r>
        <w:rPr>
          <w:sz w:val="22"/>
          <w:szCs w:val="22"/>
        </w:rPr>
        <w:t xml:space="preserve">Журнал органической химии / Акад. наук СССР .— М. ; Л. : Наука, 1965- .— Выходит ежемесячно .— </w:t>
      </w:r>
      <w:r>
        <w:rPr>
          <w:sz w:val="22"/>
          <w:szCs w:val="22"/>
          <w:lang w:val="en-US"/>
        </w:rPr>
        <w:t>ISSN 0514-7492 .— URL:https://dlib.eastview.com/browse/publication/79288&gt; .— &lt;URL:https://www.elibrary.ru/contents.asp?titleid=7797&gt;.</w:t>
      </w:r>
    </w:p>
    <w:p>
      <w:pPr>
        <w:pStyle w:val="Normal"/>
        <w:jc w:val="both"/>
        <w:rPr/>
      </w:pPr>
      <w:r>
        <w:rPr/>
        <w:t>5.</w:t>
        <w:tab/>
        <w:t>Журнал прикладной химии / Русское физ.-хим. о-во .— Л. : Госиздат, 1928-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 1931-1938 является "Серией Б" "Химического журнала" .— Издается с января 1928 г. — Выходит ежемесячно .— ISSN 0044-4618 .— &lt;URL:https://dlib.eastview.com/browse /publication/79366&gt;.</w:t>
      </w:r>
    </w:p>
    <w:p>
      <w:pPr>
        <w:pStyle w:val="Normal"/>
        <w:jc w:val="both"/>
        <w:rPr/>
      </w:pPr>
      <w:r>
        <w:rPr/>
        <w:t>6.</w:t>
        <w:tab/>
        <w:t>Химико-фармацевтический журнал : ежемес. науч.-техн. и произв. журн. / учредитель: Центр химии лекарств. средств - ВНИХФИ .— Москва : Фолиум, 1967 .— ежемесячно .— ISSN 0023-1134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Составитель</w:t>
        <w:tab/>
        <w:tab/>
        <w:tab/>
        <w:tab/>
        <w:tab/>
        <w:tab/>
        <w:tab/>
        <w:tab/>
        <w:t>Т.Н. Милованова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" TargetMode="External"/><Relationship Id="rId3" Type="http://schemas.openxmlformats.org/officeDocument/2006/relationships/hyperlink" Target="https://biblioclub.ru/index.php?page=book&amp;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1:00Z</dcterms:created>
  <dc:creator>читатель</dc:creator>
  <dc:description/>
  <cp:keywords/>
  <dc:language>en-US</dc:language>
  <cp:lastModifiedBy>читатель</cp:lastModifiedBy>
  <dcterms:modified xsi:type="dcterms:W3CDTF">2023-11-17T04:21:00Z</dcterms:modified>
  <cp:revision>94</cp:revision>
  <dc:subject/>
  <dc:title/>
</cp:coreProperties>
</file>