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в науке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/>
        <w:t>(К 95-летию Альберта Павловича Баскакова)</w:t>
      </w:r>
    </w:p>
    <w:p>
      <w:pPr>
        <w:pStyle w:val="Normal"/>
        <w:spacing w:before="0" w:after="200"/>
        <w:jc w:val="center"/>
        <w:rPr/>
      </w:pPr>
      <w:r>
        <w:rPr/>
        <w:t>Выставка в Читальном зале научной технической литературы ЗНБ УрФУ (февраль, 2023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Альберт Павлович Баскаков : биобиблиогр. указ. за 1953–2017 гг. : к 90-летию со дня рождения проф. А. П. Баскакова / Урал. федер. ун-т им. первого Президента России Б. Н. Ельцина, Зонал. науч. б-ка ; сост. Е. Ю. Васина, Л. В. Шарапова, Ю. В. Волкова ; науч. ред. Г. С. Щербинина. – Екатеринбург : Изд-во Урал. ун-та, 2018. – 240 с. – ISBN 978-5-7996-2497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 xml:space="preserve">Баскаков </w:t>
      </w:r>
      <w:r>
        <w:rPr/>
        <w:t>А. П. Нагрев и охлаждение металлов в кипящем слое / А. П. Баскаков.</w:t>
      </w:r>
      <w:r>
        <w:rPr>
          <w:lang w:val="en-US"/>
        </w:rPr>
        <w:t> </w:t>
      </w:r>
      <w:r>
        <w:rPr/>
        <w:t>– Москва : Металлургия, 1974. –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Вопросы рационального использования топлива / А. П. Баскаков, Н. Ф. Рысаков // Известия высших учебных заведений. Энергетика. – 1958. – № 5. – С. 120–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Расчет состава продуктов сгорания для безокислительного необезуглероживющего нагрева металлов / А. П. Баскаков // Известия Академии наук СССР. Металлы. – 1969. – № 4. – С. 90–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Аналитическое уравнение для расчета адиабатной температуры мокрого термометра / А. П. Баскаков, О. А. Раков // Инженерно-физический журнал. – 2013.</w:t>
      </w:r>
      <w:r>
        <w:rPr>
          <w:lang w:val="en-US"/>
        </w:rPr>
        <w:t> </w:t>
      </w:r>
      <w:r>
        <w:rPr/>
        <w:t>– Т. 86, № 2. – С. 432–4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Изучение термического разложения топлив с применением металлического теплоносителя, нагреваемого токами высокой частоты / А. П. Баскаков, О. Н. Дегтев, Н. И. Сыромятников // Инженерно-физический журнал. – 1960. – Т.</w:t>
      </w:r>
      <w:r>
        <w:rPr>
          <w:lang w:val="en-US"/>
        </w:rPr>
        <w:t> </w:t>
      </w:r>
      <w:r>
        <w:rPr/>
        <w:t>3, № 3. – С. 6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Упрощенный метод расчета времени прогрева материала в кипящем слое / А. П. Баскаков, Н. И. Сыромятников // Известия высших учебных заведений. Энергетика. – 1959. – № 8. – С. 75–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Котлы с кипящим и циркуляционным кипящим слоем для экологически чистого сжигания твердого топлива и горючих отходов // А. П. Баскаков // Известия вузов. Горный журнал. – 1996. – № 3/4. – С. 170–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Механизм пульсации давления в неоднородном кипящем слое / А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Баскаков, В. Г. Тупоногов, Н. Ф. Филипповский // Инженерно-физический журнал.</w:t>
      </w:r>
      <w:r>
        <w:rPr>
          <w:lang w:val="en-US"/>
        </w:rPr>
        <w:t> </w:t>
      </w:r>
      <w:r>
        <w:rPr/>
        <w:t>– 1983. – Т. 45, № 3. – С. 423–4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Новый метод исследования гидродинамической обстановки вблизи тел, погруженных в псевдоожиженный слой электропроводных частиц / А. П. Баскаков, Г. Я. Захарченко, А. М. Дубинин // Доклады Академии наук. – 1975. – Т. 225, № 1. – С. 78–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О влиянии стефановского потока на коэффициенты тепло- и массоотдачи / А. П. Баскаков // Теплоэнергетика. – 2012. – № 7. – С. 57–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О научно обоснованном способе разделения экономии топлива на ТЭЦ и</w:t>
      </w:r>
      <w:r>
        <w:rPr>
          <w:lang w:val="en-US"/>
        </w:rPr>
        <w:t> </w:t>
      </w:r>
      <w:r>
        <w:rPr/>
        <w:t>тарифах на тепловую и электрическую энергию / А. П. Баскаков // Энергосбережение и</w:t>
      </w:r>
      <w:r>
        <w:rPr>
          <w:lang w:val="en-US"/>
        </w:rPr>
        <w:t> </w:t>
      </w:r>
      <w:r>
        <w:rPr/>
        <w:t>водоподготовка. – 2011. – № 6. – С. 2–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Обобщенное соотношение для оценки влияния стефановского потока на коэффициент теплоотдачи / А. П. Баскаков, О. А. Раков // Теплоэнергетика. – 2013. – №</w:t>
      </w:r>
      <w:r>
        <w:rPr>
          <w:lang w:val="en-US"/>
        </w:rPr>
        <w:t> </w:t>
      </w:r>
      <w:r>
        <w:rPr/>
        <w:t>11. – С. 43–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Оптимальная степень химической регенерации в твердооксидных топливных элементах / А. П. Баскаков, Ю. В. Волкова, Н. С. Плотников // Инженерно-физический журнал. – 2014. – Т. 87, № 4. – С. 741–7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Переходные процессы в котле с циркулирующим кипящим слоем / А. П. Баскаков, В. А. Мунц, Е. Ю. Павлюк // Теплоэнергетика. – 2013. – № 11. – С. 4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Баскаков А. П. Перспективы сжигания твердых бытовых отходов в России в целях получения тепла и электроэнергии / А. П. Баскаков // Теплоэнергетика. – 2014. – № 4. – С. 21–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 xml:space="preserve">Баскаков </w:t>
      </w:r>
      <w:r>
        <w:rPr/>
        <w:t>А. П. Введение в химическую термодинамику / А. П. Баскаков, Ю. В. Волкова, В. А. Мунц ; науч. ред. А. М. Дубинин ; Урал. федер. ун-т им. первого Президента России Б. Н. Ельцина, Урал. энергет. ин-т. – Екатеринбург : Изд-во Урал. ун-та, 2019. – 2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>
          <w:spacing w:val="-2"/>
        </w:rPr>
      </w:pPr>
      <w:r>
        <w:rPr>
          <w:bCs/>
          <w:spacing w:val="-2"/>
        </w:rPr>
        <w:t xml:space="preserve">Баскаков </w:t>
      </w:r>
      <w:r>
        <w:rPr>
          <w:spacing w:val="-2"/>
        </w:rPr>
        <w:t>А. П. Вода и трубопроводы в системах отопления и горячего водоснабжения : учеб.-практ. пособие / А. П. Баскаков, Е. В. Черепанова ; науч. ред. В. А. Мунц ; Урал. гос. техн. ун-т – УПИ. – Екатеринбург : УГТУ–УПИ, 2006. – 120 с. – ISBN 5-321-00906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 xml:space="preserve">Баскаков </w:t>
      </w:r>
      <w:r>
        <w:rPr/>
        <w:t>А. П. Качество воды в системах отопления и горячего водоснабжения / А. П. Баскаков, Я. М. Щелоков ; науч. ред. Н. И. Данилов ; Урал. гос. техн. ун-т – УПИ. – Екатеринбург : УГТУ–УПИ, 2002. –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 xml:space="preserve">Баскаков </w:t>
      </w:r>
      <w:r>
        <w:rPr/>
        <w:t>А. П. Котлы и топки с кипящим слоем / А. П. Баскаков, В. В. Мацнев, И. В. Распопов. – Москва : Энергоатомиздат, 1995. – 352 с. – ISBN 5-283-00206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 xml:space="preserve">Баскаков </w:t>
      </w:r>
      <w:r>
        <w:rPr/>
        <w:t>А. П. Нетрадиционные и возобновляемые источники энергии. В 2 ч. Ч. 1 : учеб. пособие / А. П. Баскаков ; науч. ред. С. Е. Щеклеин ; Урал. гос. техн. ун-т – УПИ. – Екатеринбург : УГТУ–УПИ, 2004. – 87 с. – ISBN 5-321-0073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 xml:space="preserve">Баскаков </w:t>
      </w:r>
      <w:r>
        <w:rPr/>
        <w:t>А. П. Нетрадиционные и возобновляемые источники энергии. В 2 ч. Ч. 2 : учеб. пособие / А. П. Баскаков ; науч. ред. С. Е. Щеклеин ; Урал. гос. техн. ун-т – УПИ. – Екатеринбург : УГТУ–УПИ, 2006. – 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 xml:space="preserve">Баскаков </w:t>
      </w:r>
      <w:r>
        <w:rPr/>
        <w:t>А. П. Нетрадиционные и возобновляемые источники энергии. В 2 ч. Ч. 1 / А. П. Баскаков ; науч. ред. С. Е. Щеклеин ; Урал. гос. техн. ун-т – УПИ. – Екатеринбург : УГТУ–УПИ, 2008. – 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  <w:spacing w:val="-4"/>
        </w:rPr>
        <w:t xml:space="preserve">Баскаков </w:t>
      </w:r>
      <w:r>
        <w:rPr>
          <w:spacing w:val="-4"/>
        </w:rPr>
        <w:t>А. П. Нетрадиционные и возобновляемые источники энергии : учебник / А. П. Баскаков, В. А. Мунц. – Москва : БАСТЕТ, 2013. – 368 с. – ISBN 978-5-903178-3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 xml:space="preserve">Баскаков </w:t>
      </w:r>
      <w:r>
        <w:rPr/>
        <w:t>А. П. Техническая термодинамика : учеб. пособие / А. П. Баскаков, Е. Ю. Павлюк ; науч. ред. В. А. Мунц. – Екатеринбург : УГТУ–УПИ, 2010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 xml:space="preserve">Баскаков </w:t>
      </w:r>
      <w:r>
        <w:rPr/>
        <w:t>А. П. Физико-химические основы тепловых процессов : учеб. пособие / А. П. Баскаков, Ю. В. Волкова. – Москва : Теплотехник, 2013. – 173 с. : ил. – ISBN 5-98457-028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Влияние наружных загрязнений ребристого теплообменника на эффективность охлаждения продуктов сгорания / А. П. Баскаков, О. А. Раков, Е. В. Черепанова, Н. А. Белоконова // Промышленная энергетика. – 2011. – № 6. – С. 42–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>Волкова Ю. В</w:t>
      </w:r>
      <w:r>
        <w:rPr/>
        <w:t>. Разработка адаптированной к инженерной практике методики расчета энергетических характеристик установок с твердооксидными топливными элементами : специальность 05.14.04 : автореф. дис. … канд. техн. наук / Волкова Юлия Владимировна. – Екатеринбург, 2016. – 24 с. – Место защиты: Урал. федер. ун-т им. первого Президента России Б. Н. Ельц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Дубинин А. М. Генератор восстановительных атмосфер с самообогревом / А. М. Дубинин, А. П. Баскаков // Металловедение и термическая обработка металлов. – 1983. – № 1. – С. 38–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>Заваров А. С.</w:t>
      </w:r>
      <w:r>
        <w:rPr/>
        <w:t xml:space="preserve"> Химико-термическая обработка в кипящем слое / А. С. Заваров, А. П. Баскаков, С. В. Грачев. – Москва : Машиностроение, 1985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Инженеры Урала : энциклопедия / Урал. отд-ние Рос. инж. акад. ; редкол.: Н. И. Данилов (гл. ред. ) [и др.]. – Екатеринбург : Уральский рабочий, 2001. – 696 с. : ил. – ISBN 5-85383-20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Мунц В. А. Закономерности науглероживания в условиях интенсивной цементации / В. А.</w:t>
      </w:r>
      <w:r>
        <w:rPr>
          <w:lang w:val="en-US"/>
        </w:rPr>
        <w:t> </w:t>
      </w:r>
      <w:r>
        <w:rPr/>
        <w:t>Мунц, А. П. Баскаков // Известия высших учебных заведений. Черная металлургия. – 1982. – № 1. – С. 114–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bCs/>
        </w:rPr>
        <w:t>Мунц В. А</w:t>
      </w:r>
      <w:r>
        <w:rPr/>
        <w:t>. Основы теории горения топлив : учеб. пособие / В. А. Мунц, Е. Ю. Павлюк ; науч. ред. А. П. Баскаков ; Урал. гос. техн. ун-т – УПИ. – Екатеринбург : УГТУ–УПИ, 2006. – 1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Основы выбора и расчета проходных печей с кипящим слоем / А. П. Баскаков,</w:t>
      </w:r>
      <w:r>
        <w:rPr>
          <w:highlight w:val="yellow"/>
        </w:rPr>
        <w:t xml:space="preserve"> </w:t>
      </w:r>
      <w:r>
        <w:rPr/>
        <w:t>О. А. Раков, Е. В. Черепанова // Известия высших учебных заведений. Черная металлургия. – 1969. – № 9. – С. 163–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spacing w:val="-2"/>
        </w:rPr>
        <w:t>Реактор с циркулирующим дисперсным теплоносителем для конверсии природного газа / А. М. Дубинин, А. П. Баскаков, В. Г. Карелин [и др.] // Журнал прикладной химии. – 1989. – Т. 62, № 4. – С. 791–796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Рыжков А. Ф. Движение зернистого материала в вибрирующем аппарате большой высоты / А. Ф. Рыжков. А. П. Баскаков // Инженерно-физический журнал. – 1978.</w:t>
      </w:r>
      <w:r>
        <w:rPr>
          <w:lang w:val="en-US"/>
        </w:rPr>
        <w:t xml:space="preserve"> </w:t>
      </w:r>
      <w:r>
        <w:rPr/>
        <w:t>– Т. 34, № 6.</w:t>
      </w:r>
      <w:r>
        <w:rPr>
          <w:lang w:val="en-US"/>
        </w:rPr>
        <w:t xml:space="preserve"> </w:t>
      </w:r>
      <w:r>
        <w:rPr/>
        <w:t>– С. 1048</w:t>
      </w:r>
      <w:r>
        <w:rPr>
          <w:lang w:val="en-US"/>
        </w:rPr>
        <w:t>–</w:t>
      </w:r>
      <w:r>
        <w:rPr/>
        <w:t>10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Рыжков А. Ф. Механизм массопереноса в химически взаимодействующих дисперсиях при их виброожижении / А. Ф. Рыжков, И. Э. Кипнис, А. П. Баскаков // Инженерно-физический журнал. – 1991. – Т. 60, № 2. – С. 209–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Теплотехника : учебник / А. П. Баскаков, Б. В. Берг, О. К. Витт [и др.] ; под ред. А. П. Баскакова. – 3-е изд., перераб. и доп. – Москва : Бастет, 2010. – 328 с. : ил. – ISBN 978-5-903178-19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/>
        <w:t>Химико-термическая обработка шестерен в кипящем слое / Т. А. Пумпянская, А. П. Баскаков, Е. В. Черепанова [и др.] // Металловедение и термическая обработка металлов. – 1975. – № 2. – С. 43–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/>
      </w:pPr>
      <w:r>
        <w:rPr/>
        <w:t>Черепанова Е. В. Влияние конденсации на эффективность оребрения при совместном тепло- и массообмене / Е. В. Черепанова, А. П. Баскаков // Теплоэнергетика. – 2006. – № 5. – С. 74–77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>Рекомендуемые журналы по 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pacing w:val="-4"/>
        </w:rPr>
        <w:t>Инженерно-физический журнал : науч.-техн. журн. / Акад. наук БССР. – Минск, 1958–  . – 6 раз в год. – ISSN 0021-0285. – Наличие в фонде б-ки: 1958–2015 ; электрон. версия – URL: https://dlib.eastview.com/browse/publication/81387 (дата обращения: 17.01.2023). – Режим доступа: по подписке БД «East View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Металлы : науч.-техн. журн. / Ин-т металлургии и материаловедения им. А. А. Байкова Рос. акад. наук. – Москва, 1959–  . – 6 раз в год. – ISSN 0869-5733. – Наличие в фонде б-ки: 1965–2018 ; электрон. версия – URL: https://dlib.eastview.com/browse/publication/133446 (дата обращения: 17.01.2023). – Режим доступа: по подписке БД «East View»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/>
        <w:t>Теплоэнергетика : науч.-техн. журн. / Рос. акад. наук. – Москва, 1954–  . – Ежемес. – ISSN 0040-3636. – Наличие в фонде б-ки: 1954–2020 ; электрон. версия – URL: https://elibrary.ru/contents.asp?titleid=8246 (дата обращения: 17.01.2023).</w:t>
      </w:r>
    </w:p>
    <w:p>
      <w:pPr>
        <w:pStyle w:val="Normal"/>
        <w:spacing w:before="0" w:after="120"/>
        <w:ind w:left="425" w:hanging="425"/>
        <w:rPr/>
      </w:pPr>
      <w:r>
        <w:rPr/>
      </w:r>
    </w:p>
    <w:p>
      <w:pPr>
        <w:pStyle w:val="Normal"/>
        <w:spacing w:before="0" w:after="120"/>
        <w:ind w:left="425" w:hanging="425"/>
        <w:rPr/>
      </w:pPr>
      <w:r>
        <w:rPr/>
        <w:t>Составитель</w:t>
        <w:tab/>
        <w:tab/>
        <w:tab/>
        <w:tab/>
        <w:tab/>
        <w:tab/>
        <w:tab/>
        <w:tab/>
        <w:tab/>
        <w:t xml:space="preserve">      Т. Н. 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0:00Z</dcterms:created>
  <dc:creator>читатель</dc:creator>
  <dc:description/>
  <cp:keywords/>
  <dc:language>en-US</dc:language>
  <cp:lastModifiedBy>читатель</cp:lastModifiedBy>
  <dcterms:modified xsi:type="dcterms:W3CDTF">2023-02-17T04:51:00Z</dcterms:modified>
  <cp:revision>3</cp:revision>
  <dc:subject/>
  <dc:title>Путь в науке</dc:title>
</cp:coreProperties>
</file>