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дород – энергия будущ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jc w:val="center"/>
        <w:rPr/>
      </w:pPr>
      <w:r>
        <w:rPr/>
        <w:t>Выставка в Читальном зале научной технической литературы ЗНБ УрФУ (декабрь, 2023 г.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"Автоматизация и прогрессивные технологии в атомной отрасли", международная научно-техническая конференция</w:t>
        </w:r>
      </w:hyperlink>
      <w:r>
        <w:rPr/>
        <w:t>. Труды VII международной научно-технической конференции "Автоматизация и прогрессивные технологии в атомной отрасли" (АПТ-2012), 15-19 октября 2012 года / Гос. корпорация по атом. энергии "Росатом"; Нац. исслед. ядер. ун-т "МИФИ"; Новоур.технол. ин-т [и др.] .— Новоуральск : Форт - Диалог, 2012 .— 449 с.— ISBN 5-332-00033-8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Адно, Ю. Л. Основные проблемы перехода к "зеленой" металлургии / Ю. Л. Адно // Сталь. — 2022 .— № 4 .— С. 41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>
          <w:bCs/>
        </w:rPr>
        <w:t>Аминов, Р. З.</w:t>
      </w:r>
      <w:r>
        <w:rPr/>
        <w:t xml:space="preserve"> Оценка конкурентной эффективности получения водорода методом электролиза воды на основе внепиковой электроэнергии / Р. З. Аминов, А. Н. Байрамов // Известия Российской академии наук. Энергетика. — 2016 .— № 4 .— С. 84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Афокин М. И. Энергетический анализ современных технологий получения водорода / М. И. Афокин, М. В. Магомедова, Д. В. Матевосян. — Текст : электронный // Водородная энергетика сегодня : тезисы докладов первой молодежной научной конференции. — Екатеринбург : Издательство Уральского университета, 2023. — С. 9-11. — ISBN 978-5-7996-3687-6 // Электронный научный архив УрФУ. — URL: https://elar.urfu.ru/handle/10995/1233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Бокрис, Джон О' М.</w:t>
        </w:r>
      </w:hyperlink>
      <w:r>
        <w:rPr>
          <w:sz w:val="26"/>
          <w:szCs w:val="26"/>
        </w:rPr>
        <w:t xml:space="preserve"> Солнечно-водородная энергия. Сила, способная спасти мир / Дж. О' </w:t>
      </w:r>
      <w:r>
        <w:rPr/>
        <w:t>М. Бокрис, Т. Н. Везироглу, Д. Л. Смит ; пер. с англ. Д. О. Дуникова ; ил. Х. Вейс .— М. : МЭИ, 2002 .— 164 с. : ил. ; 20 см .</w:t>
      </w:r>
      <w:r>
        <w:rPr>
          <w:lang w:val="en-US"/>
        </w:rPr>
        <w:t xml:space="preserve"> — ISBN 5-7046-0904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улычев, Н. А. Экспериментальные исследования процесса синтеза водорода в интенсивной гидродинамической кавитации в жидких углеводородах / Н. А. Булычев // </w:t>
      </w:r>
      <w:r>
        <w:rPr>
          <w:sz w:val="26"/>
          <w:szCs w:val="26"/>
        </w:rPr>
        <w:t>Альтернативная энергетика и экология. — 2020 .— № 7/18 (330/341) .— С. 80-86 .— ISSN 1608-8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утов, А. В. (кандидат экономических наук) . Перспективы развития водородной энергетики / А. В. Бутов, М. Мамоева // Главный энергетик. — 2022 .— № 5 .— С. 48-53 .— ISSN 2074-74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>
          <w:bCs/>
        </w:rPr>
      </w:pPr>
      <w:r>
        <w:rPr/>
        <w:t>Взаимодействие изотопов водорода с конструкционными материалами. IHISM-10 : сборник докладов четвертой международной конференции и шестой международной школы молодых ученых и специалистов / А. А. Айрапетов [и др.] — Саров : Российский федеральный ядерный центр – ВНИИЭФ, 2011 .— 340 с. — Книга находится в премиум-версии ЭБС IPR BOOKS. —Текст .— электро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Водород. Свойства, получение, хранение, транспортировка, применение : справочник / [Д. Ю. Гамбург и др.] ; под ред. Д. Ю. Гамбурга, Н. Ф. Дубовкина .— Москва : Химия, 1989 .— 6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>
          <w:bCs/>
        </w:rPr>
        <w:t>Водородная</w:t>
      </w:r>
      <w:r>
        <w:rPr/>
        <w:t xml:space="preserve"> </w:t>
      </w:r>
      <w:r>
        <w:rPr>
          <w:bCs/>
        </w:rPr>
        <w:t>энергетика</w:t>
      </w:r>
      <w:r>
        <w:rPr/>
        <w:t xml:space="preserve"> сегодня : тезисы докладов первой молодежной научной конференции (Екатеринбург, 19 мая 2023 г.) / Министерство науки и высшего образования Российской Федерации, Уральский федеральный университет имени первого Президента России Б. Н. Ельцина, Уральское отделение Российской академии наук. — Екатеринбург : Издательство Уральского университета, 2023. — 146 с. : ил. — ISBN 978-5-7996-3687-6. — Текст : электронный // Электронный научный архив УрФУ. — URL: </w:t>
      </w:r>
      <w:hyperlink r:id="rId4">
        <w:r>
          <w:rPr>
            <w:rStyle w:val="InternetLink"/>
            <w:color w:val="000000"/>
          </w:rPr>
          <w:t>https://elar.urfu.ru/handle/10995/12333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5">
        <w:r>
          <w:rPr>
            <w:rStyle w:val="InternetLink"/>
            <w:bCs/>
            <w:color w:val="000000"/>
            <w:u w:val="none"/>
          </w:rPr>
          <w:t>Гельфанд, Борис Ефимович</w:t>
        </w:r>
      </w:hyperlink>
      <w:r>
        <w:rPr/>
        <w:t>. Водород: параметры горения и взрыва / [Гельфанд Б. Е., Попов О. Е., Чайванов Б. Б.] .— Москва : ФИЗМАТЛИТ, 2008 .— 288 с. : ил. ; 23 см .— (Химическая физика) .— Авт. указаны на обороте тит. л. — Библиогр. в конце гл. — ISBN 978-5-9221-0898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6">
        <w:r>
          <w:rPr>
            <w:rStyle w:val="InternetLink"/>
            <w:bCs/>
            <w:color w:val="000000"/>
            <w:u w:val="none"/>
          </w:rPr>
          <w:t>Глебова, Елена Витальевна</w:t>
        </w:r>
      </w:hyperlink>
      <w:r>
        <w:rPr/>
        <w:t>. Основы ресурсо-энергосберегающих технологий углеводородного сырья : учеб. / Е. В. Глебова, Л. С. Глебов, Н. Н. Сажина ; Рос. гос. ун-т нефти и газа им. И. М. Губкина .— Москва : Нефть и газ, 2005 .— 184 с. — ISBN 5-7246-0346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Давыдова, Светлана Леонидовна</w:t>
        </w:r>
      </w:hyperlink>
      <w:r>
        <w:rPr/>
        <w:t>. Ресурсные и экологические</w:t>
      </w:r>
      <w:r>
        <w:rPr>
          <w:sz w:val="22"/>
          <w:szCs w:val="22"/>
        </w:rPr>
        <w:t xml:space="preserve"> особенности нефтегазового</w:t>
      </w:r>
      <w:r>
        <w:rPr/>
        <w:t xml:space="preserve"> производства : учеб. пособие / С. Л. Давыдова, В. И. Тагасов .— Москва : РУДН, 2007 .— 172 с. — ISBN 978-5-209-02562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8">
        <w:r>
          <w:rPr>
            <w:rStyle w:val="InternetLink"/>
            <w:bCs/>
            <w:color w:val="000000"/>
            <w:u w:val="none"/>
          </w:rPr>
          <w:t>Денк, Святослав Отеллович</w:t>
        </w:r>
      </w:hyperlink>
      <w:r>
        <w:rPr/>
        <w:t>. Возобновляемые источники энергии. На берегу энергетического океана / С. О. Денк .— Пермь : Издательство Пермского государственного университета, 2008 .— 288 с.  — ISBN 978-5-88151-91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9">
        <w:r>
          <w:rPr>
            <w:rStyle w:val="InternetLink"/>
            <w:bCs/>
            <w:color w:val="000000"/>
            <w:u w:val="none"/>
          </w:rPr>
          <w:t>Джерихов, , В. Б.</w:t>
        </w:r>
      </w:hyperlink>
      <w:r>
        <w:rPr/>
        <w:t xml:space="preserve"> Традиционные и альтернативные автомобильные топлива : учебное пособие / В. Б. Джерихов, А. В. Марусин.— Санкт-Петербург : Санкт-Петербургский государственный архитектурно-строительный университет, ЭБС АСВ, 2016 .— 204 с. — Книга находится в премиум-версии ЭБС IPR BOOKS..— Текст .—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Жизнин, С. З.. Экономические аспекты развития ядерно-водородной энергетики в мире и в России / С. З. Жизнин, В. М. Тимохов // Альтернативная энергетика и экология. — 2020 .— № 1/6 (324/329) .— С. 40-59 .— ISSN 1608-8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Кинетика реакции выделения водорода в кислых средах на прессованных микрографитовых электродах, модифицированных углеродными нанотрубками. Ч. 1. Поляризационные исследования / В. И. Вигдорович [и др.] // Физикохимия поверхности и защита материалов. — 2012 .— Т. 48, № 2 .— С. 187-190 .— ISSN 0044-18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>Кузяков, Борис Алексеевич</w:t>
        </w:r>
      </w:hyperlink>
      <w:r>
        <w:rPr/>
        <w:t>. Промышленность и окружающая среда: альтернативные источники энергии в техногенной среде : учеб. пособие для студентов вузов / Б. А. Кузяков .— М. : [Станкин], 2000 .—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Кулагин, В. А. Сможет ли водород стать топливом будущего? / В. А. Кулагин,                Д. А. Грушевенко // Теплоэнергетика. — 2020 .— № 4 .— С. 3-17 .— ISSN 0040-36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Лысенко, В. А. История и методология химической технологии. Системное проектирование углеродных пористых композитов для топливных элементов водородной энергетики : учебное пособие / В. А. Лысенко. — Санкт-Петербург : Санкт-Петербургский государственный университет промышленных технологий и дизайна, 2019. — 132 c. –Текст : электронный // Цифровой образовательный ресурс IPR SMART : [сайт]. — URL: </w:t>
      </w:r>
      <w:hyperlink r:id="rId11">
        <w:r>
          <w:rPr>
            <w:rStyle w:val="InternetLink"/>
            <w:color w:val="000000"/>
            <w:u w:val="none"/>
          </w:rPr>
          <w:t>https://www.iprbookshop.ru/102519.html</w:t>
        </w:r>
      </w:hyperlink>
      <w:r>
        <w:rPr/>
        <w:t xml:space="preserve"> (дата обращения: 17.11.2023). —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Ляшков, В. И. Нетрадиционные и возобновляемые источники энергии : учебное пособие / В. И. Ляшков, С. Н. Кузьмин. — Тамбов : Тамбовский государственный технический университет, ЭБС АСВ, 2012. — 95 c. </w:t>
      </w:r>
      <w:r>
        <w:rPr>
          <w:sz w:val="22"/>
          <w:szCs w:val="22"/>
        </w:rPr>
        <w:t xml:space="preserve">— Текст : электронный // Цифровой образовательный ресурс </w:t>
      </w:r>
      <w:r>
        <w:rPr/>
        <w:t xml:space="preserve">IPR SMART : [сайт]. — URL: </w:t>
      </w:r>
      <w:hyperlink r:id="rId12">
        <w:r>
          <w:rPr>
            <w:rStyle w:val="InternetLink"/>
            <w:color w:val="000000"/>
            <w:u w:val="none"/>
          </w:rPr>
          <w:t>https://www.iprbookshop.ru/63879.html</w:t>
        </w:r>
      </w:hyperlink>
      <w:r>
        <w:rPr/>
        <w:t xml:space="preserve"> (дата обращения: 17.11.2023).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Миронова, Анастасия. Применение водородных накопителей в комбинации с атомными электростанциями / А. Миронова // С.О.К. Сантехника, отопление, кондиционирование. — 2022 .— № 8 .— С. 76-79 .— ISSN 1682-35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Моделирование процессов горения природного газа и водорода / С. Н. Петин, В. С. Королев, А. А. Борисов, А. В. Бурмакина // Промышленная энергетика. — 2022 .— № 12 .— С. 36-44 .— ISSN 0033-1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Нетрадиционные и возобновляемые источники энергии : учебное пособие / В. В. Денисов, и др.].— Ростов-на-Дону : Феникс, 2015 .— 382 с.— ISBN 978-5-222-2294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Низов, Василий Александрович</w:t>
        </w:r>
      </w:hyperlink>
      <w:r>
        <w:rPr/>
        <w:t>. Автономный водородный генератор - инструмент нефтегазовых технологий : монография / В. А. Низов ; Урал. гос. техн. ун-т - УПИ .— Екатеринбург : УГТУ-УПИ, 2008 .— 242 с.— ISBN 978-5-321-01299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Основы повышения долговечности высокопрочных сталей, эксплуатируемых в водородосодержащих средах : монография / Н. Н. Сергеев [и др.]. 2026-10-01 .— Москва, Вологда : Инфра-Инженерия, 2021 .— 352 с. — Книга находится в премиум-версии ЭБС IPR BOOKS. — Текст .— электронный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Особенности горения водородаии метано-водородных смесей в камерах сгорания газовых турбинс / О. Г. Челебян А. А. Скворцов [и др.]  // Газотурбинные технологии. — 2020 .— № 5 (172) .— С. 30-36 .— ISSN 2311-2646.Получение ультрачистого водорода с использованием интегрированного мембранного реактора : учебное пособие для студентов химико-технологических факультетов вузов / А. С. Федотов [и др.] 2022-10-16.— Москва : ЭкООнис, 2017 .— 64 с. — Книга находится в премиум-версии ЭБС IPR BOOKS. — Гарантированный срок размещения в ЭБС до 16.10.2022 (автопролонгация) .— Текст .— электро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4">
        <w:r>
          <w:rPr>
            <w:rStyle w:val="InternetLink"/>
            <w:bCs/>
            <w:color w:val="000000"/>
            <w:u w:val="none"/>
          </w:rPr>
          <w:t>Присевок, Альберт Фомич</w:t>
        </w:r>
      </w:hyperlink>
      <w:r>
        <w:rPr/>
        <w:t xml:space="preserve">. Технология формирования </w:t>
      </w:r>
      <w:r>
        <w:rPr>
          <w:sz w:val="22"/>
          <w:szCs w:val="22"/>
        </w:rPr>
        <w:t>газотермических водородостойких</w:t>
      </w:r>
      <w:r>
        <w:rPr/>
        <w:t xml:space="preserve"> покрытий / А. Ф. Присевок, Г. Я. Беляев. — Минск : Технопринт, 2003 .— 241 с.— ISBN 985-464-425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изводство биоводорода в двухстадийном процессе анаэробной биоконверсии органического вещества жидких органических отходов с рециркуляцией эффлюента метантенка / А. А. Ковалев [и др.]  // Альтернативная энергетика и экология. — 2020 .— № 7/18 (330/341) .— С. 87-100 .— ISSN 1608-82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5">
        <w:r>
          <w:rPr>
            <w:rStyle w:val="InternetLink"/>
            <w:bCs/>
            <w:color w:val="000000"/>
            <w:u w:val="none"/>
          </w:rPr>
          <w:t>Радченко, Руслан Васильевич</w:t>
        </w:r>
      </w:hyperlink>
      <w:r>
        <w:rPr/>
        <w:t>. Водород в энергетике : учебное пособие / Р. В. Радченко, А. С. Мокрушин, В. В. Тюльпа ; — Екатеринбург : Издательство Уральского университета, 2014 .— 230 с. – ISBN 978-5-7996-131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6">
        <w:r>
          <w:rPr>
            <w:rStyle w:val="InternetLink"/>
            <w:bCs/>
            <w:color w:val="000000"/>
            <w:u w:val="none"/>
          </w:rPr>
          <w:t>Радченко, Руслан Васильевич</w:t>
        </w:r>
      </w:hyperlink>
      <w:r>
        <w:rPr/>
        <w:t>. Водородная энергетика : конспект лекций / Р. В. Радченко, А. С. Мокрушин, В. В. Тюльпа — Екатеринбург : УГТУ-УПИ, 2007 .— 79 с. – ISBN 978-5-321-01060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Ратнер, С. В. Международный опыт управления инновациями в области водородной энергетики на транспорте / С. В. Ратнер, В. В. Иосифов // Инновации. — 2020 .— № 9 .— С. 39-49 .— ISSN 2071-3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Рябов, Г. А. Водород, как энергоноситель и средство снижения выбросов парниковых газов / Рябов Г. А. // Электрические станции</w:t>
      </w:r>
      <w:r>
        <w:rPr>
          <w:sz w:val="22"/>
          <w:szCs w:val="22"/>
        </w:rPr>
        <w:t>. — 2022 .— № 8 .— С. 2-9 .— ISSN 0201-45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Семин, А. Н. Структурная перестройка черной металлургии для обеспечения углеродно-нейтральных выбросов парниковых газов на основе применения водорода / А. Н. Семин, Л. Н. Шевелев, А. А. Бродов // Сталь. — 2022 .— № 5 .— С. 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7">
        <w:r>
          <w:rPr>
            <w:rStyle w:val="InternetLink"/>
            <w:bCs/>
            <w:color w:val="000000"/>
            <w:u w:val="none"/>
          </w:rPr>
          <w:t>Сидоров, Михаил Александрович</w:t>
        </w:r>
      </w:hyperlink>
      <w:r>
        <w:rPr/>
        <w:t>. Электрический стул экономики. Новая энергетика - обществу / М. А. Сидоров .— Москва : Компания Спутник, 2007 .— 134 с. ; 21 см .— Библиогр.: с. 126-127 (15 назв.). — ISBN 978-5-364-00493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Удаление нагара в двигателях внутреннего сгорания с помощью водородно-воздушной смеси / Н. Н. Бирюков, Д. Н. Мудрецов, В. А. Марков [и др.] // Двигателестроение. — 2020 .— № 2 .— С. 24-29 .— ISSN 0202-16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Удалов, С. Н. Возобновляемая энергетика : учебное пособие / С. Н. Удалов. — Новосибирск : Новосибирский государственный технический университет, 2016. </w:t>
      </w:r>
      <w:r>
        <w:rPr>
          <w:sz w:val="22"/>
          <w:szCs w:val="22"/>
        </w:rPr>
        <w:t>— 607 c.</w:t>
      </w:r>
      <w:r>
        <w:rPr/>
        <w:t xml:space="preserve"> — ISBN 978-5-7782-2915-0. — Текст : электронный // Цифровой образовательный ресурс IPR SMART : [сайт]. — URL: </w:t>
      </w:r>
      <w:hyperlink r:id="rId18">
        <w:r>
          <w:rPr>
            <w:rStyle w:val="InternetLink"/>
            <w:color w:val="000000"/>
            <w:u w:val="none"/>
          </w:rPr>
          <w:t>https://www.iprbookshop.ru/91339</w:t>
        </w:r>
      </w:hyperlink>
      <w:r>
        <w:rPr/>
        <w:t>.html (дата обращения: 17.07.2023).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Физика технологии инновации : сборник научных трудов / Уральский федеральный университет имени первого президента России Б. Н. Ельцина ; [под ред. В. Н. Рычкова] .— Екатеринбург : УрФУ, 2015- .— ISBN 978-5-905227-08-0.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rPr/>
      </w:pPr>
      <w:r>
        <w:rPr/>
        <w:t>Химические элементы и их применение в материаловедении : учебное пособие / В.Д.Александров [и др.]..— Макеевка : Донбасская национальная академия строительства и архитектуры, ЭБС АСВ, 2019 .— 93 с. — Книга находится в премиум-версии ЭБС IPR BOOKS. — Весь срок охраны авторского права .— Текст .— электронный .— ISBN 2227-8397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hyperlink r:id="rId19">
        <w:r>
          <w:rPr>
            <w:rStyle w:val="InternetLink"/>
          </w:rPr>
          <w:t>Хлебников, Владимир Викторович</w:t>
        </w:r>
      </w:hyperlink>
      <w:r>
        <w:rPr/>
        <w:t>. Топливно-энергетический комплекс России в XXI веке: стратегия развития энергетического будущего : монография / В. В. Хлебников .— Москва : Научтехлитиздат, 2006 .— 331 с.— ISBN 5-93728-069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Электрохимический генератор на базе твердооксидного топливного элемента и алюмоводородного реактора для производства водорода / К. М. Халяпов, С. Е. Щеклеин, А. М. Дубинин, О. В. Баранова. — Текст : электронный // Водородная энергетика сегодня : тезисы докладов первой молодежной научной конференции. — Екатеринбург : Издательство Уральского университета, 2023. — С. 123-125. — ISBN 978-5-7996-3687-6 // Электронный научный архив УрФУ. — URL: </w:t>
      </w:r>
      <w:hyperlink r:id="rId20">
        <w:r>
          <w:rPr>
            <w:rStyle w:val="InternetLink"/>
            <w:color w:val="000000"/>
          </w:rPr>
          <w:t>https://elar.urfu.ru/handle/10995/123396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Щеклеин С. Е. Взгляд энергетика на будущее / С. Е. Щеклеин // Альтернативная энергетика и экология. — 2023 .— № 4 (409) .— С. 12-15 .— ISSN 1608-8298.</w:t>
      </w:r>
    </w:p>
    <w:p>
      <w:pPr>
        <w:pStyle w:val="Normal"/>
        <w:spacing w:before="0" w:after="120"/>
        <w:ind w:left="-360" w:hanging="0"/>
        <w:jc w:val="both"/>
        <w:rPr/>
      </w:pPr>
      <w:r>
        <w:rPr/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>Т.Н. Милованова</w:t>
      </w:r>
    </w:p>
    <w:sectPr>
      <w:type w:val="nextPage"/>
      <w:pgSz w:w="11906" w:h="16838"/>
      <w:pgMar w:left="1800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2092&amp;TERM=&quot;&#1040;&#1074;&#1090;&#1086;&#1084;&#1072;&#1090;&#1080;&#1079;&#1072;&#1094;&#1080;&#1103; &#1080; &#1087;&#1088;&#1086;&#1075;&#1088;&#1077;&#1089;&#1089;&#1080;&#1074;&#1085;&#1099;&#1077; &#1090;&#1077;&#1093;&#1085;&#1086;&#1083;&#1086;&#1075;&#1080;&#1080; &#1074; &#1072;&#1090;&#1086;&#1084;&#1085;&#1086;&#1081; &#1086;&#1090;&#1088;&#1072;&#1089;&#1083;&#1080;&quot;, &#1084;&#1077;&#1078;&#1076;&#1091;&#1085;&#1072;&#1088;&#1086;&#1076;&#1085;&#1072;&#1103; &#1085;&#1072;&#1091;&#1095;&#1085;&#1086;-&#1090;&#1077;&#1093;&#1085;&#1080;&#1095;&#1077;&#1089;&#1082;&#1072;&#1103; &#1082;&#1086;&#1085;&#1092;&#1077;&#1088;&#1077;&#1085;&#1094;&#1080;&#1103;%5B1,1005,3,101%5D&amp;LANG=rus" TargetMode="External"/><Relationship Id="rId3" Type="http://schemas.openxmlformats.org/officeDocument/2006/relationships/hyperlink" Target="http://93.88.177.22/cgi/zgate.exe?ACTION=follow&amp;SESSION_ID=2092&amp;TERM=&#1041;&#1086;&#1082;&#1088;&#1080;&#1089;, &#1044;&#1078;&#1086;&#1085; &#1054;&apos; &#1052;.%5B1,1004,3,101%5D&amp;LANG=rus" TargetMode="External"/><Relationship Id="rId4" Type="http://schemas.openxmlformats.org/officeDocument/2006/relationships/hyperlink" Target="https://elar.urfu.ru/handle/10995/123331" TargetMode="External"/><Relationship Id="rId5" Type="http://schemas.openxmlformats.org/officeDocument/2006/relationships/hyperlink" Target="http://93.88.177.22/cgi/zgate.exe?ACTION=follow&amp;SESSION_ID=2860&amp;TERM=&#1043;&#1077;&#1083;&#1100;&#1092;&#1072;&#1085;&#1076;, &#1041;&#1086;&#1088;&#1080;&#1089; &#1045;&#1092;&#1080;&#1084;&#1086;&#1074;&#1080;&#1095;%5B1,1004,3,101%5D&amp;LANG=rus" TargetMode="External"/><Relationship Id="rId6" Type="http://schemas.openxmlformats.org/officeDocument/2006/relationships/hyperlink" Target="http://93.88.177.22/cgi/zgate.exe?ACTION=follow&amp;SESSION_ID=2092&amp;TERM=&#1043;&#1083;&#1077;&#1073;&#1086;&#1074;&#1072;, &#1045;&#1083;&#1077;&#1085;&#1072; &#1042;&#1080;&#1090;&#1072;&#1083;&#1100;&#1077;&#1074;&#1085;&#1072;%5B1,1004,3,101%5D&amp;LANG=rus" TargetMode="External"/><Relationship Id="rId7" Type="http://schemas.openxmlformats.org/officeDocument/2006/relationships/hyperlink" Target="http://93.88.177.22/cgi/zgate.exe?ACTION=follow&amp;SESSION_ID=2092&amp;TERM=&#1044;&#1072;&#1074;&#1099;&#1076;&#1086;&#1074;&#1072;, &#1057;&#1074;&#1077;&#1090;&#1083;&#1072;&#1085;&#1072; &#1051;&#1077;&#1086;&#1085;&#1080;&#1076;&#1086;&#1074;&#1085;&#1072;%5B1,1004,3,101%5D&amp;LANG=rus" TargetMode="External"/><Relationship Id="rId8" Type="http://schemas.openxmlformats.org/officeDocument/2006/relationships/hyperlink" Target="http://93.88.177.22/cgi/zgate.exe?ACTION=follow&amp;SESSION_ID=2092&amp;TERM=&#1044;&#1077;&#1085;&#1082;, &#1057;&#1074;&#1103;&#1090;&#1086;&#1089;&#1083;&#1072;&#1074; &#1054;&#1090;&#1077;&#1083;&#1083;&#1086;&#1074;&#1080;&#1095;%5B1,1004,3,101%5D&amp;LANG=rus" TargetMode="External"/><Relationship Id="rId9" Type="http://schemas.openxmlformats.org/officeDocument/2006/relationships/hyperlink" Target="http://93.88.177.22/cgi/zgate.exe?ACTION=follow&amp;SESSION_ID=5152&amp;TERM=&#1044;&#1078;&#1077;&#1088;&#1080;&#1093;&#1086;&#1074;, , &#1042;. &#1041;.%5B1,1004,3,101%5D&amp;LANG=rus" TargetMode="External"/><Relationship Id="rId10" Type="http://schemas.openxmlformats.org/officeDocument/2006/relationships/hyperlink" Target="http://93.88.177.22/cgi/zgate.exe?ACTION=follow&amp;SESSION_ID=2092&amp;TERM=&#1050;&#1091;&#1079;&#1103;&#1082;&#1086;&#1074;, &#1041;&#1086;&#1088;&#1080;&#1089; &#1040;&#1083;&#1077;&#1082;&#1089;&#1077;&#1077;&#1074;&#1080;&#1095;%5B1,1004,3,101%5D&amp;LANG=rus" TargetMode="External"/><Relationship Id="rId11" Type="http://schemas.openxmlformats.org/officeDocument/2006/relationships/hyperlink" Target="https://www.iprbookshop.ru/102519.html" TargetMode="External"/><Relationship Id="rId12" Type="http://schemas.openxmlformats.org/officeDocument/2006/relationships/hyperlink" Target="https://www.iprbookshop.ru/63879.html" TargetMode="External"/><Relationship Id="rId13" Type="http://schemas.openxmlformats.org/officeDocument/2006/relationships/hyperlink" Target="http://93.88.177.22/cgi/zgate.exe?ACTION=follow&amp;SESSION_ID=2860&amp;TERM=&#1053;&#1080;&#1079;&#1086;&#1074;, &#1042;&#1072;&#1089;&#1080;&#1083;&#1080;&#1081; &#1040;&#1083;&#1077;&#1082;&#1089;&#1072;&#1085;&#1076;&#1088;&#1086;&#1074;&#1080;&#1095;%5B1,1004,3,101%5D&amp;LANG=rus" TargetMode="External"/><Relationship Id="rId14" Type="http://schemas.openxmlformats.org/officeDocument/2006/relationships/hyperlink" Target="http://93.88.177.22/cgi/zgate.exe?ACTION=follow&amp;SESSION_ID=2860&amp;TERM=&#1055;&#1088;&#1080;&#1089;&#1077;&#1074;&#1086;&#1082;, &#1040;&#1083;&#1100;&#1073;&#1077;&#1088;&#1090; &#1060;&#1086;&#1084;&#1080;&#1095;%5B1,1004,3,101%5D&amp;LANG=rus" TargetMode="External"/><Relationship Id="rId15" Type="http://schemas.openxmlformats.org/officeDocument/2006/relationships/hyperlink" Target="http://93.88.177.22/cgi/zgate.exe?ACTION=follow&amp;SESSION_ID=2092&amp;TERM=&#1056;&#1072;&#1076;&#1095;&#1077;&#1085;&#1082;&#1086;, &#1056;&#1091;&#1089;&#1083;&#1072;&#1085; &#1042;&#1072;&#1089;&#1080;&#1083;&#1100;&#1077;&#1074;&#1080;&#1095;%5B1,1004,3,101%5D&amp;LANG=rus" TargetMode="External"/><Relationship Id="rId16" Type="http://schemas.openxmlformats.org/officeDocument/2006/relationships/hyperlink" Target="http://93.88.177.22/cgi/zgate.exe?ACTION=follow&amp;SESSION_ID=2092&amp;TERM=&#1056;&#1072;&#1076;&#1095;&#1077;&#1085;&#1082;&#1086;, &#1056;&#1091;&#1089;&#1083;&#1072;&#1085; &#1042;&#1072;&#1089;&#1080;&#1083;&#1100;&#1077;&#1074;&#1080;&#1095;%5B1,1004,3,101%5D&amp;LANG=rus" TargetMode="External"/><Relationship Id="rId17" Type="http://schemas.openxmlformats.org/officeDocument/2006/relationships/hyperlink" Target="http://93.88.177.22/cgi/zgate.exe?ACTION=follow&amp;SESSION_ID=2860&amp;TERM=&#1057;&#1080;&#1076;&#1086;&#1088;&#1086;&#1074;, &#1052;&#1080;&#1093;&#1072;&#1080;&#1083; &#1040;&#1083;&#1077;&#1082;&#1089;&#1072;&#1085;&#1076;&#1088;&#1086;&#1074;&#1080;&#1095;%5B1,1004,3,101%5D&amp;LANG=rus" TargetMode="External"/><Relationship Id="rId18" Type="http://schemas.openxmlformats.org/officeDocument/2006/relationships/hyperlink" Target="https://www.iprbookshop.ru/91339" TargetMode="External"/><Relationship Id="rId19" Type="http://schemas.openxmlformats.org/officeDocument/2006/relationships/hyperlink" Target="http://93.88.177.22/cgi/zgate.exe?ACTION=follow&amp;SESSION_ID=2092&amp;TERM=&#1061;&#1083;&#1077;&#1073;&#1085;&#1080;&#1082;&#1086;&#1074;, &#1042;&#1083;&#1072;&#1076;&#1080;&#1084;&#1080;&#1088; &#1042;&#1080;&#1082;&#1090;&#1086;&#1088;&#1086;&#1074;&#1080;&#1095;%5B1,1004,3,101%5D&amp;LANG=rus" TargetMode="External"/><Relationship Id="rId20" Type="http://schemas.openxmlformats.org/officeDocument/2006/relationships/hyperlink" Target="https://elar.urfu.ru/handle/10995/12339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3:00Z</dcterms:created>
  <dc:creator>читатель</dc:creator>
  <dc:description/>
  <cp:keywords/>
  <dc:language>en-US</dc:language>
  <cp:lastModifiedBy>читатель</cp:lastModifiedBy>
  <dcterms:modified xsi:type="dcterms:W3CDTF">2023-12-12T10:51:00Z</dcterms:modified>
  <cp:revision>53</cp:revision>
  <dc:subject/>
  <dc:title/>
</cp:coreProperties>
</file>