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с. Ракеты. Судьбы</w:t>
      </w:r>
    </w:p>
    <w:p>
      <w:pPr>
        <w:pStyle w:val="Normal"/>
        <w:spacing w:before="0" w:after="120"/>
        <w:jc w:val="center"/>
        <w:rPr>
          <w:spacing w:val="-2"/>
        </w:rPr>
      </w:pPr>
      <w:r>
        <w:rPr>
          <w:spacing w:val="-2"/>
        </w:rPr>
        <w:t>Выставка в читальном зале научной технической литературы ЗНБ УрФУ (апрель, 2024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Александров А. А. Путь к звездам. Из истории советской космонавтики /</w:t>
        <w:br/>
        <w:t>А. А. Александров. – Москва : Вече, 2011. – 384 с. – ISBN 978-5-9533-5671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Введение в ракетно-космическую технику : учеб. пособие. В 2 т. Т. 1. Общие сведения. Космодромы. Наземные средства контроля и управления ракетами и космическими аппаратами. Ракеты</w:t>
      </w:r>
      <w:r>
        <w:rPr>
          <w:spacing w:val="20"/>
        </w:rPr>
        <w:t xml:space="preserve"> </w:t>
      </w:r>
      <w:r>
        <w:rPr/>
        <w:t xml:space="preserve">/ А. П. Аверьянов, Л. Г. Азаренко, Г. Г. Вокин [и др.]. – Москва : </w:t>
      </w:r>
      <w:r>
        <w:rPr>
          <w:spacing w:val="-6"/>
        </w:rPr>
        <w:t>Инфра-Инженерия, 2021. – 380 с. – URL: https://biblioclub.ru/index.php?page=book&amp;id=617272</w:t>
      </w:r>
      <w:r>
        <w:rPr/>
        <w:t xml:space="preserve"> (дата обращения: 18.03.2024). – Режим доступа: по подписке </w:t>
      </w:r>
      <w:r>
        <w:rPr>
          <w:rStyle w:val="InternetLink"/>
          <w:bCs/>
          <w:color w:val="000000"/>
          <w:u w:val="none"/>
        </w:rPr>
        <w:t xml:space="preserve">ЭБС «Унив. б-ка online». </w:t>
      </w:r>
      <w:r>
        <w:rPr/>
        <w:t>– ISBN 978-5-9729-0683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Вокин Г. Г. Экология и космос : введение в экологию космической деятельности : учеб. пособие / Г. Г. Вокин. – Москва: Инфра-Инженерия, 2021. – 52 с. – URL: https://biblioclub.ru/index.php?page=book&amp;id=617269 (дата обращения: 18.03.2024). – Режим доступа: по подписке</w:t>
      </w:r>
      <w:r>
        <w:rPr>
          <w:rStyle w:val="InternetLink"/>
          <w:bCs/>
          <w:color w:val="000000"/>
          <w:u w:val="none"/>
        </w:rPr>
        <w:t xml:space="preserve"> ЭБС «Унив. б-ка online». </w:t>
      </w:r>
      <w:r>
        <w:rPr/>
        <w:t>– ISBN 978-5-9729-0725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Голованов Я. К</w:t>
      </w:r>
      <w:r>
        <w:rPr/>
        <w:t>. Королев: факты и мифы / Я. К. Голованов. – Москва : Наука, 1994. – 780 с. – ISBN 5-02-000822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Гордиенко Н. И. Космонавтика : ил. энциклопедия / Н. И. Гордиенко. – Москва : Эксмо, 2011. – 256 с. – ISBN 978-5-699-51666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  <w:spacing w:val="-2"/>
        </w:rPr>
        <w:t>Дуняшин А. Б</w:t>
      </w:r>
      <w:r>
        <w:rPr>
          <w:spacing w:val="-2"/>
        </w:rPr>
        <w:t xml:space="preserve">. Космос. Ракеты. Судьбы / А. Б. Дуняшин. – Екатеринбург : Пакрус, 2001. – </w:t>
      </w:r>
      <w:r>
        <w:rPr/>
        <w:t>216 с. – ISBN 5-901214-09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Дуняшин А. Б</w:t>
      </w:r>
      <w:r>
        <w:rPr/>
        <w:t>. Шесть океанов под килем. Рассказ об ученых, инженерах, рабочих Научно-производственного объединения автоматики – создателях систем управления ракетно-космических комплексов / А. Б. Дуняшин. – Екатеринбург : Пакрус, 2004. – 336 с. – ISBN 5-901214-58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Красносельский С. А. Инженеры и космонавтика / С. А. Красносельский, В. И. Зернов. – </w:t>
      </w:r>
      <w:r>
        <w:rPr>
          <w:spacing w:val="-10"/>
        </w:rPr>
        <w:t>Москва : Директ-Медиа, 2022. – 32 с. – URL: https://biblioclub.ru/index.php?page=book&amp;id=686766</w:t>
      </w:r>
      <w:r>
        <w:rPr/>
        <w:t xml:space="preserve"> (дата обращения: 18.03.2024). – Режим доступа: по подписке ЭБС «Унив. б-ка online». – ISBN 978-5-4499-3060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Максимов А. И</w:t>
      </w:r>
      <w:r>
        <w:rPr/>
        <w:t>. Космическая одиссея, или Краткая история развития техники</w:t>
        <w:br/>
        <w:t>и космонавтики / А. И. Максимов ; Акад. наук СССР, Сиб. отд-ние. – Новосибирск : Наука, 1991. – 213 с. – ISBN 5-0202-9902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Милкус А</w:t>
      </w:r>
      <w:r>
        <w:rPr/>
        <w:t>. Юрий Гагарин. Первый человек в космосе. Как это было / А. Милкус. – Москва : Комсомольская правда, 2021. – 224 с. – ISBN 978-5-4470-0514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Многоразовый орбитальный корабль «Буран» / Ю. П. Семенов, Г. Е. Лозино-Лозинский, В. Л. Лапыгин [и др.]. – Москва : Машиностроение, 1995. – 448 с. – ISBN 5-217-02772-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Модель космоса. В 2 т. Т. 2. Воздействие космической среды на материалы</w:t>
        <w:br/>
        <w:t>и оборудование космических аппаратов. – Москва : Книжный Дом Университет, 2007. – 1143 с. – ISBN 978-5-98227-418-2. – ISBN 978-5-98227-420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Мусский С. А</w:t>
      </w:r>
      <w:r>
        <w:rPr/>
        <w:t>. Сто великих чудес техники / С. А. Мусский. – Москва : Вече, 2001. – 432 с. – ISBN 5-7838-1013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Однажды и навсегда. Документы и люди о создателе ракетных двигателей</w:t>
        <w:br/>
        <w:t>и космических систем академике Валентине Петровиче Глушко. – Москва : Машиностроение, 1998. – 632 с. – ISBN 5-217-02896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Ракетно-космическая техника : науч.-техн. сб. / Федер. косм. агентство ; НПО автоматики им. акад. Н. А. Семихатова. – Екатеринбург : НПО автоматики им. акад. Н. А. Семихатова, 2010. – 2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pacing w:val="-2"/>
        </w:rPr>
        <w:t>7 побед в космосе и еще 42 события отечественной космонавтики, которые важно знать. –</w:t>
      </w:r>
      <w:r>
        <w:rPr/>
        <w:t xml:space="preserve"> Москва : Эксмо, 2011. – 240 с.– ISBN 978-5-699-45629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hyperlink r:id="rId2">
        <w:r>
          <w:rPr>
            <w:rStyle w:val="InternetLink"/>
            <w:bCs/>
            <w:color w:val="000000"/>
            <w:u w:val="none"/>
          </w:rPr>
          <w:t>Славин С. Н.</w:t>
        </w:r>
      </w:hyperlink>
      <w:r>
        <w:rPr/>
        <w:t xml:space="preserve"> Тайны военной космонавтики / С. Н. Славин. – Москва : Вече, 2005. – 448 с. – ISBN 5-9533-0912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Cs/>
        </w:rPr>
      </w:pPr>
      <w:r>
        <w:rPr>
          <w:bCs/>
          <w:spacing w:val="-2"/>
        </w:rPr>
        <w:t>Феоктистов К. П</w:t>
      </w:r>
      <w:r>
        <w:rPr>
          <w:spacing w:val="-2"/>
        </w:rPr>
        <w:t xml:space="preserve">. Траектория жизни. Между вчера и завтра / К. П. Феоктистов. – Москва : </w:t>
      </w:r>
      <w:r>
        <w:rPr/>
        <w:t>Вагриус, 2000. – 379 с. – ISBN 5-264-00383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lang w:val="en-US"/>
        </w:rPr>
      </w:pPr>
      <w:r>
        <w:rPr>
          <w:bCs/>
        </w:rPr>
        <w:t>Фернисс Т</w:t>
      </w:r>
      <w:r>
        <w:rPr/>
        <w:t>. История завоевания космоса : энциклопедия космических аппаратов /</w:t>
        <w:br/>
      </w:r>
      <w:r>
        <w:rPr>
          <w:spacing w:val="-4"/>
        </w:rPr>
        <w:t>Т. Фернисс ; пер. с англ. М</w:t>
      </w:r>
      <w:r>
        <w:rPr>
          <w:spacing w:val="-4"/>
          <w:lang w:val="en-US"/>
        </w:rPr>
        <w:t xml:space="preserve">. </w:t>
      </w:r>
      <w:r>
        <w:rPr>
          <w:spacing w:val="-4"/>
        </w:rPr>
        <w:t>Новыша</w:t>
      </w:r>
      <w:r>
        <w:rPr>
          <w:spacing w:val="-4"/>
          <w:lang w:val="en-US"/>
        </w:rPr>
        <w:t>.</w:t>
      </w:r>
      <w:r>
        <w:rPr>
          <w:spacing w:val="-4"/>
        </w:rPr>
        <w:t xml:space="preserve"> </w:t>
      </w:r>
      <w:r>
        <w:rPr>
          <w:spacing w:val="-4"/>
          <w:lang w:val="en-US"/>
        </w:rPr>
        <w:t xml:space="preserve">– </w:t>
      </w:r>
      <w:r>
        <w:rPr>
          <w:spacing w:val="-4"/>
        </w:rPr>
        <w:t>Москва</w:t>
      </w:r>
      <w:r>
        <w:rPr>
          <w:spacing w:val="-4"/>
          <w:lang w:val="en-US"/>
        </w:rPr>
        <w:t xml:space="preserve"> : </w:t>
      </w:r>
      <w:r>
        <w:rPr>
          <w:spacing w:val="-4"/>
        </w:rPr>
        <w:t>Эксмо</w:t>
      </w:r>
      <w:r>
        <w:rPr>
          <w:spacing w:val="-4"/>
          <w:lang w:val="en-US"/>
        </w:rPr>
        <w:t xml:space="preserve">, 2007. – 272 </w:t>
      </w:r>
      <w:r>
        <w:rPr>
          <w:spacing w:val="-4"/>
        </w:rPr>
        <w:t>с</w:t>
      </w:r>
      <w:r>
        <w:rPr>
          <w:spacing w:val="-4"/>
          <w:lang w:val="en-US"/>
        </w:rPr>
        <w:t>. – ISBN 5-699-19747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Филин В. М</w:t>
      </w:r>
      <w:r>
        <w:rPr/>
        <w:t>. Путь к «Энергии» / В. М. Филин. – Москва : Логос, 2001. – 200 с. –</w:t>
        <w:br/>
      </w:r>
      <w:r>
        <w:rPr>
          <w:lang w:val="en-US"/>
        </w:rPr>
        <w:t>ISBN</w:t>
      </w:r>
      <w:r>
        <w:rPr/>
        <w:t xml:space="preserve"> 5-940101-01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Циолковский К. Э. Промышленное освоение космоса : сб. работ / К. Э. Циолковский. – Москва : Директ-Медиа, 2016. – 516 с. – URL: https://biblioclub.ru/index.php?page=book&amp;id=436227 (дата обращения: 18.03.2024). – Режим доступа: по подписке</w:t>
      </w:r>
      <w:r>
        <w:rPr>
          <w:rStyle w:val="InternetLink"/>
          <w:bCs/>
          <w:color w:val="000000"/>
          <w:u w:val="none"/>
        </w:rPr>
        <w:t xml:space="preserve"> ЭБС «Унив. б-ка online».</w:t>
      </w:r>
      <w:r>
        <w:rPr/>
        <w:t xml:space="preserve"> – ISBN 978-5-4475-5651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Черток Б. Е</w:t>
      </w:r>
      <w:r>
        <w:rPr/>
        <w:t xml:space="preserve">. Ракеты и люди. Фили – Подлипки – Тюратам / Б. Е. </w:t>
      </w:r>
      <w:hyperlink r:id="rId3">
        <w:r>
          <w:rPr>
            <w:rStyle w:val="InternetLink"/>
            <w:bCs/>
            <w:color w:val="000000"/>
            <w:u w:val="none"/>
          </w:rPr>
          <w:t xml:space="preserve">Черток. </w:t>
        </w:r>
      </w:hyperlink>
      <w:r>
        <w:rPr/>
        <w:t>– Москва : Машиностроение, 1996. – 446 с. – ISBN 5-217-02849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Шафиркин А. В</w:t>
      </w:r>
      <w:r>
        <w:rPr/>
        <w:t>. Межпланетные и орбитальные космические полеты. Радиационный риск для космонавтов. Радиобиологическое обоснование / А. В. Шафиркин,</w:t>
        <w:br/>
        <w:t>Ю. Г. Григорьев. – Москва : Экономика, 2009. – 639 с. – ISBN 978-5-282-02948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Штрихи к портрету отечественной космонавтики : сборник документов / сост.</w:t>
        <w:br/>
        <w:t>Т. А. Головкина ; Рос. гос. гуманитар. ун-т. – Москва : РГГУ, 2018. – 536 с. –</w:t>
        <w:br/>
        <w:t>ISBN 978-5-7281-2041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Юрий Гагарин : альбом / авт.-сост. В. П. Таран. – Санкт-Петербург : Гангут, 2014. –</w:t>
        <w:br/>
        <w:t>192 с. – ISBN 978-5-904180-79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итель</w:t>
        <w:tab/>
        <w:tab/>
        <w:tab/>
        <w:tab/>
        <w:tab/>
        <w:tab/>
        <w:tab/>
        <w:tab/>
        <w:tab/>
        <w:tab/>
        <w:t>Т. Н. Мило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3.88.177.22/cgi/zgate.exe?ACTION=follow&amp;SESSION_ID=6316&amp;TERM=&#1057;&#1083;&#1072;&#1074;&#1080;&#1085;, &#1057;&#1074;&#1103;&#1090;&#1086;&#1089;&#1083;&#1072;&#1074; &#1053;&#1080;&#1082;&#1086;&#1083;&#1072;&#1077;&#1074;&#1080;&#1095;%5B1,1004,3,101%5D&amp;LANG=rus" TargetMode="External"/><Relationship Id="rId3" Type="http://schemas.openxmlformats.org/officeDocument/2006/relationships/hyperlink" Target="http://93.88.177.22/cgi/zgate.exe?ACTION=follow&amp;SESSION_ID=3248&amp;TERM=&#1063;&#1077;&#1088;&#1090;&#1086;&#1082;, &#1041;&#1086;&#1088;&#1080;&#1089; &#1045;&#1074;&#1089;&#1077;&#1077;&#1074;&#1080;&#1095;%5B1,1004,3,101%5D&amp;LANG=r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2:00Z</dcterms:created>
  <dc:creator>читатель</dc:creator>
  <dc:description/>
  <cp:keywords/>
  <dc:language>en-US</dc:language>
  <cp:lastModifiedBy>Пользователь</cp:lastModifiedBy>
  <dcterms:modified xsi:type="dcterms:W3CDTF">2024-03-26T11:22:00Z</dcterms:modified>
  <cp:revision>4</cp:revision>
  <dc:subject/>
  <dc:title/>
</cp:coreProperties>
</file>