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е моделирование</w:t>
      </w:r>
    </w:p>
    <w:p>
      <w:pPr>
        <w:pStyle w:val="Normal"/>
        <w:spacing w:before="0" w:after="120"/>
        <w:jc w:val="center"/>
        <w:rPr/>
      </w:pPr>
      <w:r>
        <w:rPr/>
        <w:t>Выставка в читальном зале научной технической литературы ЗНБ УрФУ (ноябрь, 2024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Аалст В. ван дер</w:t>
      </w:r>
      <w:r>
        <w:rPr/>
        <w:t>. Управление потоками работ: модели, методы и системы / В. ван дер Аалст, К. ван Хей ; пер. с англ. В. А. Башкина, И. А. Ломазовой ; под ред. И. А. Ломазовой. – Москва : ФИЗМАТЛИТ, 2007. – 316 с. – (Информационные и компьютерные технологии). – ISBN 978-5-9221-0762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bCs/>
        </w:rPr>
        <w:t>Основы математического моделирования технических систем : учеб. пособие /</w:t>
        <w:br/>
        <w:t xml:space="preserve">М. Л. Хейфец, В. И. Аверченков, В. П. Федоров. – 4-е изд., стер. – Москва : Флинта, 2021. – 271 с. – URL: https://biblioclub.ru/index.php?page=book&amp;id=93344 (дата обращения: 22.10.2024). – Режим доступа: по подписке ЭБС «Унив. б-ка </w:t>
      </w:r>
      <w:r>
        <w:rPr>
          <w:bCs/>
          <w:lang w:val="en-US"/>
        </w:rPr>
        <w:t>online</w:t>
      </w:r>
      <w:r>
        <w:rPr>
          <w:bCs/>
        </w:rPr>
        <w:t>». – ISBN</w:t>
      </w:r>
      <w:r>
        <w:rPr>
          <w:bCs/>
          <w:lang w:val="en-US"/>
        </w:rPr>
        <w:t> </w:t>
      </w:r>
      <w:r>
        <w:rPr>
          <w:bCs/>
        </w:rPr>
        <w:t>978-5-9765-127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Александрова О. В. Экономико-математические методы и моделирование кадастра объектов недвижимости / О. В. Александрова. – Макеевка : Донбас. нац. акад. стр-ва и архитектуры, 2020. – 122 c. – URL: https://www.iprbookshop.ru/114873.html (дата обращения: 22.10.2024). – Режим доступа: </w:t>
      </w:r>
      <w:r>
        <w:rPr>
          <w:bCs/>
        </w:rPr>
        <w:t>по подписке ЦОР «</w:t>
      </w:r>
      <w:r>
        <w:rPr/>
        <w:t>IPR SMART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Агеев Н. Г. Моделирование процессов и объектов в металлургии : учеб. пособие /</w:t>
        <w:br/>
        <w:t>Н. Г. Агеев ; науч. ред. С. С. Набойченко. – Екатеринбург : Изд-во Урал. ун-та, 2016. – 108 с. – ISBN 978-5-7996-1712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Белов Н. Н. Математическое моделирование динамической прочности конструкционных материалов : курс лекций / Н. Н. Белов, Д. Г. Копаница, Н. Т. Югов. – Томск : Scientific &amp; </w:t>
      </w:r>
      <w:r>
        <w:rPr>
          <w:spacing w:val="-8"/>
        </w:rPr>
        <w:t xml:space="preserve">Technical Translations , 2008. – 332 с. – </w:t>
      </w:r>
      <w:r>
        <w:rPr>
          <w:spacing w:val="-8"/>
          <w:lang w:val="en-US"/>
        </w:rPr>
        <w:t>URL</w:t>
      </w:r>
      <w:r>
        <w:rPr>
          <w:spacing w:val="-8"/>
        </w:rPr>
        <w:t xml:space="preserve">: </w:t>
      </w:r>
      <w:r>
        <w:rPr>
          <w:spacing w:val="-8"/>
          <w:lang w:val="en-US"/>
        </w:rPr>
        <w:t>https</w:t>
      </w:r>
      <w:r>
        <w:rPr>
          <w:spacing w:val="-8"/>
        </w:rPr>
        <w:t>://</w:t>
      </w:r>
      <w:r>
        <w:rPr>
          <w:spacing w:val="-8"/>
          <w:lang w:val="en-US"/>
        </w:rPr>
        <w:t>biblioclub</w:t>
      </w:r>
      <w:r>
        <w:rPr>
          <w:spacing w:val="-8"/>
        </w:rPr>
        <w:t>.</w:t>
      </w:r>
      <w:r>
        <w:rPr>
          <w:spacing w:val="-8"/>
          <w:lang w:val="en-US"/>
        </w:rPr>
        <w:t>ru</w:t>
      </w:r>
      <w:r>
        <w:rPr>
          <w:spacing w:val="-8"/>
        </w:rPr>
        <w:t>/</w:t>
      </w:r>
      <w:r>
        <w:rPr>
          <w:spacing w:val="-8"/>
          <w:lang w:val="en-US"/>
        </w:rPr>
        <w:t>index</w:t>
      </w:r>
      <w:r>
        <w:rPr>
          <w:spacing w:val="-8"/>
        </w:rPr>
        <w:t>.</w:t>
      </w:r>
      <w:r>
        <w:rPr>
          <w:spacing w:val="-8"/>
          <w:lang w:val="en-US"/>
        </w:rPr>
        <w:t>php</w:t>
      </w:r>
      <w:r>
        <w:rPr>
          <w:spacing w:val="-8"/>
        </w:rPr>
        <w:t>?</w:t>
      </w:r>
      <w:r>
        <w:rPr>
          <w:spacing w:val="-8"/>
          <w:lang w:val="en-US"/>
        </w:rPr>
        <w:t>page</w:t>
      </w:r>
      <w:r>
        <w:rPr>
          <w:spacing w:val="-8"/>
        </w:rPr>
        <w:t>=</w:t>
      </w:r>
      <w:r>
        <w:rPr>
          <w:spacing w:val="-8"/>
          <w:lang w:val="en-US"/>
        </w:rPr>
        <w:t>book</w:t>
      </w:r>
      <w:r>
        <w:rPr>
          <w:spacing w:val="-8"/>
        </w:rPr>
        <w:t>&amp;</w:t>
      </w:r>
      <w:r>
        <w:rPr>
          <w:spacing w:val="-8"/>
          <w:lang w:val="en-US"/>
        </w:rPr>
        <w:t>id</w:t>
      </w:r>
      <w:r>
        <w:rPr>
          <w:spacing w:val="-8"/>
        </w:rPr>
        <w:t>=693181</w:t>
      </w:r>
      <w:r>
        <w:rPr/>
        <w:t xml:space="preserve"> (дата обращения: 22.10.2024). – Режим доступа: по подписке ЭБС «Унив. б-ка online». – </w:t>
      </w:r>
      <w:r>
        <w:rPr>
          <w:lang w:val="en-US"/>
        </w:rPr>
        <w:t>ISBN</w:t>
      </w:r>
      <w:r>
        <w:rPr/>
        <w:t xml:space="preserve"> 5-93629-319-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Волкова А. А. Системный анализ и моделирование процессов в техносфере : учеб. пособие / А. А. Волкова, В. Г. Шишкунов. – Екатеринбург : Изд-во Урал. ун-та, 2019. – 244 с. – ISBN 978-5-7996-2600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Гартман Т. Н. Основы компьютерного моделирования химико-технологических </w:t>
      </w:r>
      <w:r>
        <w:rPr>
          <w:spacing w:val="-2"/>
        </w:rPr>
        <w:t>процессов : учеб. пособие / Т. Н. Гартман, Д.°В°Клушин. – Москва : Академкнига, 2006. –</w:t>
      </w:r>
      <w:r>
        <w:rPr/>
        <w:t xml:space="preserve"> 416 с. – ISBN 5-94628-268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Доррер Г. А. Технология моделирования и разработки учебных электронных изданий / Г. А. Доррер, Г. М. Рудакова ; отв. ред. В. С.°Соколов ; Рос. акад. наук</w:t>
        <w:br/>
      </w:r>
      <w:r>
        <w:rPr>
          <w:spacing w:val="-2"/>
        </w:rPr>
        <w:t>[и др.]. – Новосибирск : Сиб. отд-ние Рос. акад. наук, 2006. – 272 с. – ISBN 5-7692-090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Дьячко А. Г. Математическое и имитационное моделирование производственных систем</w:t>
      </w:r>
      <w:r>
        <w:rPr/>
        <w:t xml:space="preserve"> / А. Г. Дьячко. – Москва : Моск. ин-т стали и сплавов, 2007. – 540 с. – ISBN 5-87623-171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Емельянов А. А. Имитационное моделирование экономических процессов : учеб. пособие / А. А. Емельянов, Е. А. Власова, Р. В. Дума. – Москва : Финансы и статистика, 2004. – 368 с.– ISBN 5-279-02572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Злыгостев С. Н. Моделирование процессов литейного и аддитивного производства : учеб.-метод. пособие / С. Н. Злыгостев, И. Е. Фурман, А. И. Голоднов. – Екатеринбург : Изд-во Урал. ун-та, 2022. – 111 с. – ISBN 978-5-7996-3430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арпов Ю. Г. Имитационное моделирование систем. Ведение в моделирование с AnyLogic 5 / Ю. Г. Карпов. – Санкт-Петербург : БХВ-Петербург, 2005. – 400 с. – ISBN 5-94157-148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оролев М. А. Технология, конструкции и методы моделирования кремниевых интегральных микросхем : учебник / М. А. Королев, Т. Ю. Крупкина, М. А. Ревелева. – Москва : БИНОМ. Лаборатория знаний, 2007. – 400 с. – ISBN 978-5-94774-337-1. – ISBN 978-5-94774-336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узьмин В. В. Математическое моделирование технологи-ческих процессов сборки и механической обработки изделий машиностроения : учеб. / В. В. Кузьмин,</w:t>
        <w:br/>
        <w:t>А. Г. Схиртладзе. – Москва : Высшая школа, 2008. – 279 с. – ISBN 978-5-06-004837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Кычаков В. П. Математическое описание и математическое моделирование переходных процессов в электрических системах. Вычислительные методы анализа : учеб. пособие / В. П. Кычаков ; Иркут. гос. техн. ун-т. – Иркутск : ИрГТУ, 2008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Лыкин А. В. Математическое моделирование электрических систем и их элементов : учеб. пособие / А. В. Лыкин. – 3-е изд. – Новосибирск : Новосиб. гос. техн. ун-т, 2013. – 227 с. – URL: https://biblioclub.ru/index.php?page=book&amp;id=228767 (дата обращения: 22.10.2024). – Режим доступа: по подписке ЭБС «Унив. б-ка online». – ISBN 978-5-7782-226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Математическое моделирование химико-технологических процессов : учеб. пособие / </w:t>
      </w:r>
      <w:r>
        <w:rPr>
          <w:spacing w:val="-2"/>
        </w:rPr>
        <w:t>Ас. М. Гумеров, Н. Н. Валеев, Аз. М. Гумеров, В. М. Емельянов. – Москва : КолоС, 2008. –</w:t>
      </w:r>
      <w:r>
        <w:rPr/>
        <w:t xml:space="preserve"> 159 с. – ISBN 978-5-9532-0631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Математическое моделирование экономических процессов : учеб. пособие / А. Выварец, В. В. Криворотов, О. П. Могиленских, О. И. Никонов. – Екатеринбург : УГТУ-УПИ, 2008. – 250 с. – ISBN 978-5-321-01364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Моделирование систем и процессов : учебник / В. Н. Волкова, Г. В. Горелова,</w:t>
        <w:br/>
        <w:t>В. Н. Козлов [и др.] ; С.-Петерб. гос. политехн. ун-т. – Москва : Юрайт, 2015. – 592 с. – (Бакалавр. Академический курс). – ISBN 978-5-9916-5493-7. – ISBN 978-5-9916-471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 xml:space="preserve">Поршнев С. В. Компьютерное моделирование физических процессов в пакете MATLAB : </w:t>
      </w:r>
      <w:r>
        <w:rPr/>
        <w:t>учеб. пособие / С. В. Поршнев. – Изд. 2-е, испр. – Санкт-Петербург [и др.] : Лань, 2011. – 736 с. – ISBN 978-5-8114-1063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Потемкин А. Е. Твердотельное моделирование в системе КОМПАС-3D / А. Е. Потемкин. –</w:t>
      </w:r>
      <w:r>
        <w:rPr/>
        <w:t xml:space="preserve"> Санкт-Петербург : БХВ-Петербург, 2004. – 512 с. – ISBN 5-94157-472-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ригарин С. М. Методы численного моделирования случайных процессов и полей / С. М. Пригарин ; отв. ред. Г. А. Михайлов ; Ин-т вычисл. математики и мат. геофизики Сиб. отд-ния Рос. акад. наук. – Новосибирск : ИВМиМГ СО РАН, 2005. – 259 с. – ISBN 5-901-548-27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рименение термодинамического моделирования для изучения взаимодействия с участием ионных расплавов / Г. К. Моисеев, Г. П. Вяткин, Н. М. Барбин, Г. Ф. Казанцев ; Ин-т металлургии Урал. отд-ние Рос. акад. наук, Ин-т высокотемпературной электрохимии [и др.]. – Челябинск : Юж.-Урал. гос. ун-т, 2002. – 165 с. – ISBN 5-696-020-24-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роектирование и конструирование в машиностроении : учеб. пособие / В. П. Бахарев, А. П. Дубинин, А. Г. Схиртладзе ; под ред. А. Г. Схиртладзе. – Старый Оскол : ТНТ, 2009. – 194 с. – ISBN 978-5-94178-197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Промышленные теплотехнологии. Моделирование нелинейных процессов : учебник /</w:t>
        <w:br/>
        <w:t>В. И. Тимошпольский, И. А. Трусов, А. П. Несенчук [и др.] ; под общ. ред. В. И. Тимошпольского, А. П. Несенчука. – Минск : Вышэйшая школа, 2000. – 319 с. – ISBN 985-06-0561-8. – ISBN 985-06-0089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Райцин В. Я. Моделирование социальных процессов : учеб. пособие / В. Я. Райцин ; Рос. </w:t>
      </w:r>
      <w:r>
        <w:rPr>
          <w:spacing w:val="-2"/>
        </w:rPr>
        <w:t xml:space="preserve">экон. акад. им. Г. В. Плеханова. – Москва : Экзамен, 2005. – 189 с. – ISBN 5-472-00833-6. – </w:t>
      </w:r>
      <w:r>
        <w:rPr/>
        <w:t>ISBN 985-13-5012-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елезнев В. Е. Математическое моделирование трубопроводных сетей и систем каналов. Методы, модели и алгоритмы / В. Е. Селезнев, В. В. Алешин, С. Н. Прялов. – Москва : МАКС Пресс, 2007. – 695 с. – ISBN 978-5-317-02011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оветов Б. Я. Моделирование систем: учебник / Б. Я. Советов, С. А. Яковлев ;</w:t>
        <w:br/>
        <w:t>С.-Петерб. гос. электротехн. ун-т. – 7-е изд. – Москва : Юрайт, 2012. – 343 с. –</w:t>
        <w:br/>
        <w:t>ISBN 978-5-9916-1580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2"/>
        </w:rPr>
        <w:t>Солодянников В. В. Расчет и математическое моделирование процессов водоподготовки /</w:t>
      </w:r>
      <w:r>
        <w:rPr/>
        <w:t xml:space="preserve"> В. В. Солодянников. – Москва : Энергоатомиздат, 2003. – 384 с. – ISBN 5-283-00770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Спицина И. А. Системный анализ и моделирование информационных систем : учеб. пособие / И. А. Спицина, К. А. Аксенов. – Екатеринбург : Изд-во Урал. ун-та, 2021. – 117 с. – ISBN 978-5-7996-3196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Тарко А. М. Антропогенные изменения глобальных биосферных процессов. Математическое моделирование / А. М. Тарко. – Москва : ФИЗМАТЛИТ, 2005. – 232 с. – ISBN 5-9221-0591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Теличенко В. И. Информационное моделирование технологий и бизнес-процессов в строительстве / В. И. Теличенко, А. А. Лапидус, А. А. Морозенко. – Москва : АСТ, 2008. – 144 с. – ISBN 978-5-93093-572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Улитин Н. В. Методы моделирования кинетики процессов синтеза и молекулярно-массовых характеристик полимеров / Н. В. Улитин, К. А. Терещенко. – Казань : Каз. нац. </w:t>
      </w:r>
      <w:r>
        <w:rPr>
          <w:spacing w:val="-6"/>
        </w:rPr>
        <w:t xml:space="preserve">исслед. технол. ун-т, 2014. – 232 с. – URL: </w:t>
      </w:r>
      <w:hyperlink r:id="rId2">
        <w:r>
          <w:rPr>
            <w:rStyle w:val="InternetLink"/>
            <w:spacing w:val="-6"/>
          </w:rPr>
          <w:t>https://biblioclub.ru/index.php?page=book&amp;id=428267</w:t>
        </w:r>
      </w:hyperlink>
      <w:r>
        <w:rPr/>
        <w:t xml:space="preserve"> (дата обращения: 22.10.2024). – Режим доступа: по подписке ЭБС «Унив. б-ка online». – ISBN 978-5-7882-1663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Федоткин И. М. Математическое моделирование технологических процессов : учеб. пособие / И. М. Федоткин. – Изд. 2-е. – Москва : URSS : Либроком, 2011. – 416 с. – ISBN 978-5-397-01905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Хайнеман Р. Визуальное моделирование электронных схем в PSPICE / Р. Хайнеман ; пер. с нем. Е. А. Кауфмана. – Москва : ДМК-Пресс, 2008. – 336 с. – ISBN 978-5-94074-436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Черепашков А. А. Компьютерные технологии, моделирование и автоматизированные системы в машиностроении : учебник / А. А. Черепашков, Н. В. Носов. – Волгоград :</w:t>
        <w:br/>
        <w:t>Ин-Фолио, 2009. – 592 с. – ISBN 978-5-903826-22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pacing w:val="-4"/>
        </w:rPr>
        <w:t>Шелухин О. И. Моделирование информационных систем : учеб. пособие / О. И. Шелухин. –</w:t>
      </w:r>
      <w:r>
        <w:rPr/>
        <w:t xml:space="preserve"> 2-е изд., перераб. и доп. – Москва : Горячая линия-Телеком, 2012. – 536 с. –</w:t>
        <w:br/>
        <w:t>ISBN 978-5-9912-0193-3.</w:t>
      </w:r>
    </w:p>
    <w:p>
      <w:pPr>
        <w:pStyle w:val="Style15"/>
        <w:spacing w:before="0" w:after="120"/>
        <w:jc w:val="both"/>
        <w:textAlignment w:val="baseline"/>
        <w:rPr>
          <w:b/>
          <w:b/>
          <w:spacing w:val="-2"/>
          <w:lang w:val="de-DE"/>
        </w:rPr>
      </w:pPr>
      <w:r>
        <w:rPr>
          <w:b/>
          <w:spacing w:val="-2"/>
          <w:lang w:val="de-DE"/>
        </w:rPr>
        <w:t>Рекомендуемые журналы по т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pacing w:val="-4"/>
        </w:rPr>
      </w:pPr>
      <w:r>
        <w:rPr>
          <w:spacing w:val="-4"/>
        </w:rPr>
        <w:t>Журнал вычислительной математики и математической физики : науч. журн. / учредители: Информатика и управление Рос. акад. наук, Рос. акад. наук. – Москва, 1960–   . – Ежемес. – ISSN 0044-4669. – URL: https://dlib.eastview.com/browse/publication/79364 (дата обращения: 08.11.2024).</w:t>
      </w:r>
    </w:p>
    <w:p>
      <w:pPr>
        <w:pStyle w:val="Style15"/>
        <w:numPr>
          <w:ilvl w:val="0"/>
          <w:numId w:val="4"/>
        </w:numPr>
        <w:spacing w:before="0" w:after="120"/>
        <w:ind w:left="426" w:hanging="426"/>
        <w:jc w:val="both"/>
        <w:textAlignment w:val="baseline"/>
        <w:rPr>
          <w:spacing w:val="-2"/>
          <w:lang w:val="de-DE"/>
        </w:rPr>
      </w:pPr>
      <w:r>
        <w:rPr>
          <w:spacing w:val="-4"/>
          <w:lang w:val="de-DE"/>
        </w:rPr>
        <w:t>Доклады Российской академии наук. Математика, информатика, процессы управления : науч.</w:t>
      </w:r>
      <w:r>
        <w:rPr>
          <w:spacing w:val="-2"/>
          <w:lang w:val="de-DE"/>
        </w:rPr>
        <w:t xml:space="preserve"> журн. / учредитель Рос. акад. наук. – Москва, 2020–   . – Вых. 6 раз в год. – </w:t>
      </w:r>
      <w:r>
        <w:rPr>
          <w:lang w:val="de-DE"/>
        </w:rPr>
        <w:t>ISSN 2686-9543. – URL: https:// dlib.eastview.com/browse/publication/119826dlib.eastview.com/browse/publication/686</w:t>
      </w:r>
      <w:r>
        <w:rPr>
          <w:spacing w:val="-2"/>
          <w:lang w:val="de-DE"/>
        </w:rPr>
        <w:t xml:space="preserve"> (дата обращения: 08.11.2024).</w:t>
      </w:r>
    </w:p>
    <w:p>
      <w:pPr>
        <w:pStyle w:val="Normal"/>
        <w:spacing w:before="0" w:after="120"/>
        <w:jc w:val="both"/>
        <w:rPr>
          <w:spacing w:val="-2"/>
          <w:lang w:val="de-DE"/>
        </w:rPr>
      </w:pPr>
      <w:r>
        <w:rPr>
          <w:spacing w:val="-2"/>
          <w:lang w:val="de-DE"/>
        </w:rPr>
      </w:r>
    </w:p>
    <w:p>
      <w:pPr>
        <w:pStyle w:val="Normal"/>
        <w:spacing w:before="0" w:after="120"/>
        <w:jc w:val="both"/>
        <w:rPr/>
      </w:pPr>
      <w:r>
        <w:rPr/>
        <w:t>Составитель</w:t>
        <w:tab/>
        <w:tab/>
        <w:tab/>
        <w:tab/>
        <w:tab/>
        <w:tab/>
        <w:tab/>
        <w:tab/>
        <w:tab/>
        <w:tab/>
        <w:t>Т. Н. Мило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282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5:00Z</dcterms:created>
  <dc:creator>читатель</dc:creator>
  <dc:description/>
  <cp:keywords/>
  <dc:language>en-US</dc:language>
  <cp:lastModifiedBy>Пользователь</cp:lastModifiedBy>
  <dcterms:modified xsi:type="dcterms:W3CDTF">2024-11-08T11:54:00Z</dcterms:modified>
  <cp:revision>8</cp:revision>
  <dc:subject/>
  <dc:title/>
</cp:coreProperties>
</file>