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биосферы (Экология водных ресурсов)</w:t>
      </w:r>
    </w:p>
    <w:p>
      <w:pPr>
        <w:pStyle w:val="Normal"/>
        <w:spacing w:before="0" w:after="120"/>
        <w:jc w:val="center"/>
        <w:rPr/>
      </w:pPr>
      <w:r>
        <w:rPr>
          <w:spacing w:val="-2"/>
          <w:sz w:val="28"/>
          <w:szCs w:val="28"/>
        </w:rPr>
        <w:t>Выставка в читальном зале научной технической литературы ЗНБ УрФУ</w:t>
        <w:br/>
        <w:t>(март, 2024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  <w:sz w:val="28"/>
          <w:szCs w:val="28"/>
        </w:rPr>
        <w:t xml:space="preserve">«Чистая вода России – 2001» 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. симп. «Чистая вода России – 2001», </w:t>
      </w:r>
      <w:r>
        <w:rPr>
          <w:bCs/>
          <w:sz w:val="28"/>
          <w:szCs w:val="28"/>
        </w:rPr>
        <w:t xml:space="preserve">Екатеринбург, </w:t>
      </w:r>
      <w:r>
        <w:rPr>
          <w:sz w:val="28"/>
          <w:szCs w:val="28"/>
        </w:rPr>
        <w:t xml:space="preserve">17–21 апр. 2001 г. : тез. докл. / М-во природ. ресурсов </w:t>
      </w:r>
      <w:r>
        <w:rPr>
          <w:spacing w:val="-2"/>
          <w:sz w:val="28"/>
          <w:szCs w:val="28"/>
        </w:rPr>
        <w:t>России [и др.] ; редкол.: Р. Л. Акрамов [и др.]. – Екатеринбург :</w:t>
        <w:br/>
        <w:t xml:space="preserve">[б. и.], 2001. – </w:t>
      </w:r>
      <w:r>
        <w:rPr>
          <w:sz w:val="28"/>
          <w:szCs w:val="28"/>
        </w:rPr>
        <w:t>2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  <w:sz w:val="28"/>
          <w:szCs w:val="28"/>
        </w:rPr>
        <w:t>«Чистая вода России-2007» : материалы IX Междунар. симп. «Чистая вода России – 2007», Екатеринбург, 17–20 апр. 2007 г. : ст. и тез. / Федер. агентство вод. ресурсов [и др.] ; редкол.: А. М. Асонов [и др.]. – Екатеринбург : [б. и.], 2007. – 4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  <w:sz w:val="28"/>
          <w:szCs w:val="28"/>
        </w:rPr>
        <w:t>Васильева Л. Д. Экология города : науч. докл. на междунар. науч.-практ. конф.</w:t>
      </w:r>
      <w:r>
        <w:rPr>
          <w:sz w:val="28"/>
          <w:szCs w:val="28"/>
        </w:rPr>
        <w:t xml:space="preserve"> «Российские города на пороге XXI века: теория и практика стратегического управления», 31 окт. – 1 нояб. 2000 г. / Л. Д. Васильева, В. В. Свиридов, Я. Я. Яндыганов ; отв. ред. В. В. Маслаков ; Адм. г. Екатеринбурга; Урал. гос. лесотехн. акад. – Екатеринбург : Академкнига, 2000. – 48 с. – ISBN 5-934720-38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да России. Водохранилища / А. М. Черняев, М. П. Дальков,</w:t>
        <w:br/>
        <w:t>Н. Б. Прохорова [и др.] ; под науч. ред. А. М. Черняева Рос. науч.-исслед. ин-т комплекс. использования и охраны вод. ресурсов. – Екатеринбург : Аква-Пресс, 2001. – 700 с. – SBN 5-901078-07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да России. Речные бассейны / А. М. Черняев, М. П. Дальков,</w:t>
        <w:br/>
        <w:t>Н. Б. Прохорова [и др.] ; под науч. ред. А. М. Черняева ; Рос. науч.-исслед. ин-т комплексного использования и охраны водных ресурсов. – Екатеринбург : Аква-Пресс, 2000. – 536 с. – ISBN 5-901078-07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дная безопасность: необходимы безотлагательные действия // Водоочистка. – 2022. – № 5. – С. 62–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осстановление водных источников – основа перспективного водообеспечения</w:t>
      </w:r>
      <w:r>
        <w:rPr>
          <w:sz w:val="28"/>
          <w:szCs w:val="28"/>
        </w:rPr>
        <w:t xml:space="preserve"> промузлов Урала / Н. И. Данилов, Е. В. Сафронов, В. М. Фолатов,</w:t>
        <w:br/>
        <w:t>А. И. Пашкевич ; Урал. гос. техн. ун-т – УПИ им. Б. Н. Ельцина. – Екатеринбург : [б. и.], 1996. – 8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нилов-Данильян В. И. Программа «Чистая вода»: мечты смываются /</w:t>
        <w:br/>
        <w:t>В. И. Данилов-Данильян, О. М. Розенталь // Стандарты и качество. – 2013. – № 2. – С. 78–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харов Ю. С. Модели старения трубопроводных систем водоотведения / Ю. С. Захаров // Бюллетень строительной техники : БСТ. – 2023. – № 6. – С. 35–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ный-Розшук Я. Глобальная жажда в эпоху великого потепления /</w:t>
        <w:br/>
        <w:t>Я. Карный-Розшук // Инженер. – 2020. – № 8. – С.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йнов С. Р. Геохимия подземных вод. Теоретические, прикладные и экологические аспекты : монография / С. Р. Крайнов, Б. Н. Рыженко,</w:t>
        <w:br/>
      </w:r>
      <w:r>
        <w:rPr>
          <w:spacing w:val="-2"/>
          <w:sz w:val="28"/>
          <w:szCs w:val="28"/>
        </w:rPr>
        <w:t>В. М. Швец. – Москва : ЦентрЛитНефтеГаз, 2012. – ISBN 978-5-902665-48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нрегион России готовит предложения по реализации федеральной целевой программы «Чистая вода» в 2014–2017 годах // Бюллетень строительной техники : БСТ. – 2013. – № 7. – С. 17–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знакомый Урал : фотоальбом / Урал. аэрогеодез. предприятие ; сост. Е. Савенко ; пер. на англ. В. Репринцева. – Екатеринбург : Баско, 1993. – 160 с. – ISBN 5-900474-01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колаев С. Вода – основа жизни / С. Николаев // Инженер. – 2021. – № 2. – С. 22–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, которые помогут изменить мир // Водоочистка. – 2022. – № 6. – С. 39–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программа «Чистая вода» возобновляется с 2015 г. // Водоочистка. – 2014. – № 9. – С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лов А. «Вода Росс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/ А. Орлов // Энергия: экономика, техника, экология. – 2016. – № 4. – С. 54–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и пути достижения экологической чистоты металлургического производства : учебник / М. Н. Игнатьева, С. В. Карелов, Л. А. Мочалова</w:t>
        <w:br/>
        <w:t>[и др.]. – Екатеринбург : Урал. гос. техн. ун-т – УПИ им. Б. Н. Ельцина, 2008. – 391 с. – ISBN 978-5-321-01313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Семячков А. И. Теория, методика и практика геоэкологической оценки окружающей среды горно-металлургических комплексов : учеб. пособие /</w:t>
        <w:br/>
        <w:t>А. И. Семячков, В. А. Почечун, В. Л. Советкин. – Екатеринбург : Урал. гос. гор. ун-т, 2006. – 70 с. – ISBN 5-8019-0120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н А. Э. Анализ методов гидравлического расчета систем отведения поверхностных сточных вод / А. Э. Тен // Водоснабжение и санитарная техника. – 2022. – № 1. – С. 44–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льченко В. М. Общие проблемы водопроводных очистных сооружений и пути их решения / В. М. Ульченко, Н. О. Татьянко, Н. С. Глинка // Водоснабжение и санитарная техника. – 2020. – № 8. – С. 13–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Черняев А. М. Беседы о воде и экологии / А. М. Черняев, Н. Б. Прохорова, Л. О. Мысовских. – Екатеринбург : Рос. науч.-исслед. ин-т комплексного использования и охраны вод. ресурсов, 2004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Щелоков Я. М. Экологические проблемы энергоемких производств : справ. изд. / Я. М. Щелоков. – Москва : Теплотехник, 2008. – 296 с. –</w:t>
        <w:br/>
        <w:t>ISBN 5-98457-070-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Урала : материалы науч.-техн. конф. /</w:t>
        <w:br/>
        <w:t>В. С. Беспамятных, Л. Э. Бирюков, А. Д. Выварец [и др.]. – Екатеринбург : Урал-Принт : Виктор, 2002. – 265 с. – ISBN 5-87753-132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основы охраны водных ресурсов : учеб. пособие /</w:t>
        <w:br/>
        <w:t>А. Ф. Никифоров, А. С. Кутергин, В. С. Семенищев, С. В. Никифоров. – Екатеринбург : Изд-во Урал. ун-та, 2019. – 191с. – ISBN 978-5-7996-2603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в металлургии. Сточные воды : учебник /</w:t>
        <w:br/>
        <w:t>С. Э. Кляйн, В. В. Воронов, В. И. Аксенов, С. В. Карелов. – Екатеринбург : Урал. гос. техн. ун-т – УПИ им. Б. Н. Ельцина, 2005. – 441 с. –</w:t>
        <w:br/>
        <w:t>ISBN 5-321-00644-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промышленных регионов : материалы всерос. конф. / Правительство Свердл. обл., Гл. упр. природ. ресурсов и охраны окружающей среды МПР России по Свердл. обл. – Екатеринбург, 2004. – 4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Экология очистки сточных вод физико-химическими методами /</w:t>
        <w:br/>
        <w:t>Н. С. Серпокрылов, Е. В. Вильсон, С. В. Гетманцев, А. А. Марочкин. – Москва : АСВ, 2009. – 264 с. – ISBN 978-5-93093-645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ндыганов Я. Я. Экология города (проблемы, решения) / Я. Я. Яндыганов,</w:t>
        <w:br/>
        <w:t>Е. Я. Власова. – Екатеринбург : Урал. гос. эконом. ун-т, 2002. – 324 с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журналы по тем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ая энергетика и экология = </w:t>
      </w:r>
      <w:r>
        <w:rPr>
          <w:iCs/>
          <w:sz w:val="28"/>
          <w:szCs w:val="28"/>
          <w:lang w:val="en-US"/>
        </w:rPr>
        <w:t>Internation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Journ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f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Hydroge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Energy : ISJAEE : междунар. журн. // Науч.-техн. центр «ТАТА». – </w:t>
      </w:r>
      <w:hyperlink r:id="rId2">
        <w:r>
          <w:rPr>
            <w:rStyle w:val="InternetLink"/>
            <w:sz w:val="28"/>
            <w:szCs w:val="28"/>
          </w:rPr>
          <w:t>Саров</w:t>
        </w:r>
      </w:hyperlink>
      <w:r>
        <w:rPr>
          <w:sz w:val="28"/>
          <w:szCs w:val="28"/>
        </w:rPr>
        <w:t>, 2000–   . – Ежемес. – ISSN 1608-82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санитарная техника : науч.-техн. и произв. журн. / учредители: Союзводоканалпроект [и др.]. – Москва, 1913. – Ежемес. – ISSN 0321-40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 качество : науч.-техн. и экон. журн. / учредители: Госстандарт России [и др.]. – Москва, 1927. – Ежемес. – ISSN 0038-96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нергия: экономика, техника, экология : науч.-попул. и обществ.-полит. ил. журн. / учредители: Рос. акад. наук, Об-ние ин-т высоких температур. – Москва, 1984–   . – Ежемес. – ISSN 0233-36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</w:t>
        <w:tab/>
        <w:tab/>
        <w:tab/>
        <w:tab/>
        <w:tab/>
        <w:tab/>
        <w:tab/>
        <w:tab/>
        <w:t xml:space="preserve">     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pand">
    <w:name w:val="expand"/>
    <w:basedOn w:val="Style13"/>
    <w:qFormat/>
    <w:rPr/>
  </w:style>
  <w:style w:type="character" w:styleId="Jsitemmaininfo">
    <w:name w:val="js-item-maininfo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titles.asp?town=&#1057;&#1072;&#1088;&#1086;&#1074;&amp;sortorde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8:00Z</dcterms:created>
  <dc:creator>читатель</dc:creator>
  <dc:description/>
  <cp:keywords/>
  <dc:language>en-US</dc:language>
  <cp:lastModifiedBy>Пользователь</cp:lastModifiedBy>
  <dcterms:modified xsi:type="dcterms:W3CDTF">2024-03-12T07:48:00Z</dcterms:modified>
  <cp:revision>2</cp:revision>
  <dc:subject/>
  <dc:title/>
</cp:coreProperties>
</file>