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инженерия</w:t>
      </w:r>
    </w:p>
    <w:p>
      <w:pPr>
        <w:pStyle w:val="Normal"/>
        <w:spacing w:before="0" w:after="200"/>
        <w:jc w:val="center"/>
        <w:rPr/>
      </w:pPr>
      <w:r>
        <w:rPr/>
        <w:t>Выставка в читальном зале научной технической литературы ЗНБ УрФУ (июнь, 2024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Аддитивные технологии в медицине : учеб. пособие/ В. В. Попов, Г. В. Муллер-Камский, </w:t>
      </w:r>
      <w:r>
        <w:rPr>
          <w:spacing w:val="-2"/>
        </w:rPr>
        <w:t>С. И. Степанов [и др.] ; Урал. федер. ун-т им. первого Президента России Б. Н. Ельцина. –</w:t>
      </w:r>
      <w:r>
        <w:rPr/>
        <w:t xml:space="preserve"> Екатеринбург : Изд-во Урал. ун-т, 2023. – 93 с. – ISBN 978-5-7996-3690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hyperlink r:id="rId2">
        <w:r>
          <w:rPr>
            <w:rStyle w:val="InternetLink"/>
          </w:rPr>
          <w:t>Акопян В. Б.</w:t>
        </w:r>
      </w:hyperlink>
      <w:r>
        <w:rPr/>
        <w:t xml:space="preserve"> Основы взаимодействия ультразвука с биологическими объектами : учеб. пособие / В. Б. Акопян, Ю. А. Ершов ; под ред. С. И. Щукина. – Москва : Моск. гос. техн. ун-т им. Н. Э. Баумана, 2005. – 244 с. – (Биомедицинская инженерия в техническом университете). – ISBN 5-7038-2597-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Анцыгин И. Н. Передача результатов исследования от медицинских приборов в базу данных / И. Н. Анцыгин. – Екатеринбург : Изд-во Урал. федер. ун-та, 2020. – 112 с. – ISBN 978-5-7996-2989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Бажукова И. Н. Технологии ядерной медицины : учебн. пособие / И. Н. Бажукова,</w:t>
        <w:br/>
      </w:r>
      <w:r>
        <w:rPr>
          <w:spacing w:val="-2"/>
        </w:rPr>
        <w:t>С. И. Бажуков, А. А. Баранова. – Екатеринбург : Изд-во Урал. федер. ун-та, 2022. – 104 с. –</w:t>
      </w:r>
      <w:r>
        <w:rPr/>
        <w:t xml:space="preserve"> ISBN 978-5-7996-3426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Бакалов В. П. Основы биотелеметрии / В. П. Бакалов. – Москва : Радио и связь, 2001. – 352 с. – ISBN 5-256-01575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pacing w:val="-6"/>
        </w:rPr>
        <w:t>Биомедицинская инженерия. Словарь терминов : учеб. пособие / Урал. федер. ун-т им. первого Президента России Б. Н. Ельцина, Урал. центр. кардиологии ; сост. С. В. Яковлева</w:t>
      </w:r>
      <w:r>
        <w:rPr>
          <w:spacing w:val="-4"/>
        </w:rPr>
        <w:t xml:space="preserve"> [и др.]. – Екатеринбург : УрФУ : УИК, 2010. – 144 с. – ISBN 978-5-8295-0048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Биомедицинские сигналы и изображения в цифровом здравоохранении: хранение, обработка и анализ : учеб. пособие / В. С. Кубланов, А. Ю. Долганов, В. Б. Костоусов. – Екатеринбург : Изд-во Урал. федер. ун-та, 2020. – 240 с. – ISBN 978-5-7996-2990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Варфоломеев С. Д. Химическая энзимология : учебник / С. Д. Варфоломеев. – Москва : Academia, 2005. – 480 с. – ISBN 5-7695-2062-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Глик Б. Р. Молекулярная биотехнология. Принципы и применение : учебник / Б. Р. Глик, </w:t>
      </w:r>
      <w:r>
        <w:rPr>
          <w:spacing w:val="-2"/>
        </w:rPr>
        <w:t>Дж. Дж. Пастернак ; пер. с англ. Н. В. Баскаковой [и др.]. – Москва : Мир, 2002. – 589 с. –</w:t>
      </w:r>
      <w:r>
        <w:rPr/>
        <w:t xml:space="preserve"> ISBN 1-55581-136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pacing w:val="-2"/>
        </w:rPr>
        <w:t>Игнасимуту С. Основы биоинформатики / С. Игнасимуту ; пер. с англ. А. А. Чумичкина. –</w:t>
      </w:r>
      <w:r>
        <w:rPr/>
        <w:t xml:space="preserve"> Москва : Ин-т компьютер. исслед. ; Ижевск : Регулярная и хаотическая динамика, 2007. – 320 с. – ISBN 978-5-93972-620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Ильина И. Е. Введение в биомедицинскую инженерию : учеб. пособие / И. Е. Ильина, О. Н. Морозова ; Тамб. гос. техн. ун-т. – Тамбов : ТГТУ, 2017. – 115 с. – URL: </w:t>
      </w:r>
      <w:hyperlink r:id="rId3">
        <w:r>
          <w:rPr>
            <w:rStyle w:val="InternetLink"/>
          </w:rPr>
          <w:t>https://biblioclub.ru/index.php?page=book&amp;id=498919</w:t>
        </w:r>
      </w:hyperlink>
      <w:r>
        <w:rPr/>
        <w:t>: (дата обращения : 21.05.2024). – Режим доступа: по подписке ЭБС «Унив. б-ка online». – ISBN 978-5-8265-1701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Керамические и стеклокристаллические материалы для медицины : учеб. пособие /</w:t>
        <w:br/>
      </w:r>
      <w:r>
        <w:rPr>
          <w:spacing w:val="-2"/>
        </w:rPr>
        <w:t>В. И. Верещагин, Т. А. Хабас, Е. А. Кулинич, В. П. Игнатов. – Томск : Том. политехн. ун-т,</w:t>
      </w:r>
      <w:r>
        <w:rPr/>
        <w:t xml:space="preserve"> </w:t>
      </w:r>
      <w:r>
        <w:rPr>
          <w:spacing w:val="-2"/>
        </w:rPr>
        <w:t xml:space="preserve">2011. – 148 с. – </w:t>
      </w:r>
      <w:r>
        <w:rPr>
          <w:rFonts w:cs="Montserrat;Times New Roman" w:ascii="Montserrat;Times New Roman" w:hAnsi="Montserrat;Times New Roman"/>
          <w:color w:val="263238"/>
          <w:spacing w:val="-2"/>
          <w:shd w:fill="FFFFFF" w:val="clear"/>
        </w:rPr>
        <w:t>URL: https://www.iprbookshop.ru/34667.html (дата обращения: 18.06.2024).</w:t>
      </w:r>
      <w:r>
        <w:rPr>
          <w:spacing w:val="-2"/>
        </w:rPr>
        <w:t xml:space="preserve"> –</w:t>
      </w:r>
      <w:r>
        <w:rPr/>
        <w:t xml:space="preserve"> Режим доступа: по подписке ЦОР «</w:t>
      </w:r>
      <w:r>
        <w:rPr>
          <w:rFonts w:cs="Montserrat;Times New Roman" w:ascii="Montserrat;Times New Roman" w:hAnsi="Montserrat;Times New Roman"/>
          <w:color w:val="263238"/>
          <w:shd w:fill="FFFFFF" w:val="clear"/>
        </w:rPr>
        <w:t>IPR SMART»</w:t>
      </w:r>
      <w:r>
        <w:rPr/>
        <w:t>. – ISBN 978-5-98298-971-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Кодин Г. Е. Методы получения радиофармацевтических препаратов и радионуклидных генераторов для ядерной медицины : учеб. пособие / Г. Е. Кодина, Р. Н. Красикова. – Москва : Моск. энергет. ин-т, 2014. – 282 с. – ISBN 978-5-383-00749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Компьютеры и суперкомпьютеры в биологии / В. Д. Лахно, А. А. Зимин, Н. Н. Назипова </w:t>
      </w:r>
      <w:r>
        <w:rPr>
          <w:spacing w:val="-2"/>
        </w:rPr>
        <w:t>[и др.]. – Москва ; Ижевск : Ин-т компьютер. исслед., 2002. – 528 с. – ISBN 5-939721-88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Кореневский Н. А. Проектирование биотехнических систем медицинского назначения : учеб. пособие / Н. А. Кореневский, З. М. Юлдашев, Д. Е. Скопин. – Старый Оскол : ТНТ, 2020. – 216 с. – ISBN 978-5-94178-560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Леск А. Введение в биоинформатику : учебник / А. Леск ; пер. с англ. под ред. </w:t>
      </w:r>
      <w:r>
        <w:rPr>
          <w:spacing w:val="-2"/>
        </w:rPr>
        <w:t>А. А. Миронова, В. К. Швядоса. – 2-е изд. – Москва : Бином. Лаборатория знаний, 2013. –</w:t>
      </w:r>
      <w:r>
        <w:rPr/>
        <w:t xml:space="preserve"> 318 с. – ISBN 978-5-9963-1614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Малюга О. В. Проектирование экзоскелета / О. В. Малюга. – Саратов : Ай Пи Ар Медиа, </w:t>
      </w:r>
      <w:r>
        <w:rPr>
          <w:spacing w:val="-2"/>
        </w:rPr>
        <w:t xml:space="preserve">2019. – 216 с. – </w:t>
      </w:r>
      <w:r>
        <w:rPr>
          <w:rFonts w:cs="Montserrat;Times New Roman" w:ascii="Montserrat;Times New Roman" w:hAnsi="Montserrat;Times New Roman"/>
          <w:color w:val="263238"/>
          <w:spacing w:val="-2"/>
          <w:shd w:fill="FFFFFF" w:val="clear"/>
        </w:rPr>
        <w:t>URL: https://www.iprbookshop.ru/92120.html (дата обращения: 18.06.2024)</w:t>
      </w:r>
      <w:r>
        <w:rPr>
          <w:spacing w:val="-2"/>
        </w:rPr>
        <w:t>. –</w:t>
      </w:r>
      <w:r>
        <w:rPr/>
        <w:t xml:space="preserve"> Режим доступа: по подписке ЦОР «</w:t>
      </w:r>
      <w:r>
        <w:rPr>
          <w:rFonts w:cs="Montserrat;Times New Roman" w:ascii="Montserrat;Times New Roman" w:hAnsi="Montserrat;Times New Roman"/>
          <w:color w:val="263238"/>
          <w:shd w:fill="FFFFFF" w:val="clear"/>
        </w:rPr>
        <w:t>IPR SMART»</w:t>
      </w:r>
      <w:r>
        <w:rPr/>
        <w:t>. – ISBN 978-5-4497-0118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pacing w:val="-2"/>
        </w:rPr>
        <w:t>Меньшутин Н. В. Наночастицы и наноструктурированные материалы для фармацевтики /</w:t>
      </w:r>
      <w:r>
        <w:rPr/>
        <w:t xml:space="preserve"> Н. В. Меньшутин. – Калуга : Изд-во Н. Ф. Бочкаревой, 2008. – 192 с. –</w:t>
        <w:br/>
        <w:t>ISBN 978-5-89552-267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pacing w:val="-2"/>
        </w:rPr>
        <w:t>Нанобиотехнология биомиметических мембран / под ред. Д. К. Мартина ; пер. с англ. под науч. ред. Ю. П. Ямпольского, Г. П. Ямпольской ; Моск. гос. ун-т им. М. В. Ломоносова. – Москва : Научный мир, 2012. – 216 с. – ISBN 978-5-91522-230-3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Немирко А. П. Математический анализ биомедицинских сигналов и данных / А. П. Немирко, Л. А. Манило, А. Н. Калиниченко. – Москва : Физматлит, 2017. – 247 с. – ISBN 978-5-9221-1720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Оштрах М. И. Современные проблемы биомедицинской инженерии. Учебное пособие.</w:t>
        <w:br/>
        <w:t>Ч. 1. Применение мессбауэровской спектроскопии в биомедицинских исследованиях / М. И. Оштрах, И. В. Аленькина, Б. В. Шульгин. – Екатеринбург : УГТУ – УПИ, 2010. – 64 с. – ISBN 978-5-321-01754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Павлов А. Н. Биоинформатика / А. Н. Павлов, Ю. М. Ермолаев. – Москва : Гринлайт, 2010. – 256 с. – ISBN 978-5-904749-02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Пахарьков Г. Н. Биомедицинская инженерия. Проблемы и перспективы : учеб. пособие / Г. Н. Пахарьков. – Санкт-Петербург : Политехника, 2011. – 232 с. –</w:t>
        <w:br/>
        <w:t>ISBN 978-5-7325-0963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Попечителев Е. П. Аналитические исследования в медицине, биологии и экологии : учеб. пособие / Е. П. Попечителев, О. Н. Старцева. – Москва : Высшая школа, 2003. – 279 с. – ISBN 5-06-004389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Проблемы спектроскопии и спектрометрии : вуз.-акад. период. сб. науч. тр. Вып. 42 / Б. В. Шульгин, А. В. Кружалов, Ф. А. Которов [и др.]. – Екатеринбург : Изд-во Урал. федер. ун-та, 2019. – 135 с. – ISBN 978-5-8295-0635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Сазыкин Ю. О. Биотехнология : учеб. пособие / Ю. О. Сазыкин, С. Н. Орехов,</w:t>
        <w:br/>
        <w:t>И. И. Чакалева. – Москва : Академия, 2006. – 253 с. – ISBN 5-7695-2899-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Севостьянов М. А. Способы улучшения эксплуатационных характеристик сплава TiNi </w:t>
      </w:r>
      <w:r>
        <w:rPr>
          <w:spacing w:val="-2"/>
        </w:rPr>
        <w:t>медицинского назначения / М. А. Севостьянов, Е. О. Насакина, А. Г. Колмаков. – Москва :</w:t>
      </w:r>
      <w:r>
        <w:rPr/>
        <w:t xml:space="preserve"> Интерконтакт Наука, 2018. – 198 с. – ISBN 978-5-902063-56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Синтез и биомедицинские применения нанодисперсного диоксида церия / А. Б. Щербаков, О. С. Иванова, Н. Я. Спивак [и др.] ; Нац. исслед. Том. гос. ун-т, Ин-т общ. и неорган. химии им. Н. С. Курнакова Рос. акад. наук. – Томск : Том. гос. ун-та, 2016. – 474 с. – ISBN 978-5-94621-508-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Современные проблемы биомедицинской инженерии. Проблемы и устройства электромагнитотерапии : учеб. пособие / Б. В. Шульгин, А. П. Волобуев, С. В. Яковлева и др.] ; Урал. федер. ун-т. – Екатеринбург : УрФУ, 2010. – 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Сотникова Е. В. Техносферная токсикология : учеб. пособие / </w:t>
      </w:r>
      <w:r>
        <w:rPr>
          <w:spacing w:val="-2"/>
        </w:rPr>
        <w:t>Е. В. Сотникова,</w:t>
        <w:br/>
        <w:t>В. П. Дмитренко. – Санкт-Петербург ; Москва ; Краснодар : Лань, 2013. –</w:t>
      </w:r>
      <w:r>
        <w:rPr/>
        <w:t xml:space="preserve"> 400 с. – ISBN 978-5-8114-132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Станишевский Я. М. Промышленная биотехнология лекарственных средств : учеб. пособие / Я. М. Станишевский. – Москва : ГЭОТАР-Медиа, 2021. – 143 с. –</w:t>
        <w:br/>
        <w:t>ISBN 978-5-9704-5845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Структура и функционирование белков. Применение методов биоинформатики : сб. науч. обзоров / ред. Д. Д. Ригден ; пер. с англ. В. Н. Новоселецкого [и др.]. – Москва : URSS : Ленанд, 2014. – 424 с. – ISBN 978-5-9710-0842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Теоретические и практические аспекты использования биотехнологии и генной инженерии : учеб. пособие / Г. В. Максимов, В. Н. Василенко, А. И. Клименко [и др.]. – Саратов : Ай Пи Эр Медиа, 2018. – 471 с. – </w:t>
      </w:r>
      <w:r>
        <w:rPr>
          <w:rFonts w:cs="Montserrat;Times New Roman" w:ascii="Montserrat;Times New Roman" w:hAnsi="Montserrat;Times New Roman"/>
          <w:color w:val="263238"/>
          <w:shd w:fill="FFFFFF" w:val="clear"/>
        </w:rPr>
        <w:t xml:space="preserve">URL: https://www.iprbookshop.ru/73635.html (дата обращения: 19.06.2024). </w:t>
      </w:r>
      <w:r>
        <w:rPr>
          <w:rFonts w:cs="Times New Roman"/>
          <w:color w:val="263238"/>
          <w:shd w:fill="FFFFFF" w:val="clear"/>
        </w:rPr>
        <w:t>–</w:t>
      </w:r>
      <w:r>
        <w:rPr>
          <w:rFonts w:cs="Montserrat;Times New Roman" w:ascii="Montserrat;Times New Roman" w:hAnsi="Montserrat;Times New Roman"/>
          <w:color w:val="263238"/>
          <w:shd w:fill="FFFFFF" w:val="clear"/>
        </w:rPr>
        <w:t xml:space="preserve"> </w:t>
      </w:r>
      <w:r>
        <w:rPr/>
        <w:t>Режим доступа: по подписке ЦОР «</w:t>
      </w:r>
      <w:r>
        <w:rPr>
          <w:rFonts w:cs="Montserrat;Times New Roman" w:ascii="Montserrat;Times New Roman" w:hAnsi="Montserrat;Times New Roman"/>
          <w:color w:val="263238"/>
          <w:shd w:fill="FFFFFF" w:val="clear"/>
        </w:rPr>
        <w:t>IPR SMART»</w:t>
      </w:r>
      <w:r>
        <w:rPr/>
        <w:t>. –</w:t>
      </w:r>
      <w:r>
        <w:rPr>
          <w:rFonts w:cs="Montserrat;Times New Roman" w:ascii="Montserrat;Times New Roman" w:hAnsi="Montserrat;Times New Roman"/>
          <w:color w:val="263238"/>
          <w:shd w:fill="FFFFFF" w:val="clear"/>
        </w:rPr>
        <w:t xml:space="preserve"> ISBN</w:t>
      </w:r>
      <w:r>
        <w:rPr>
          <w:rFonts w:cs="Montserrat;Times New Roman" w:ascii="Montserrat;Times New Roman" w:hAnsi="Montserrat;Times New Roman"/>
          <w:color w:val="263238"/>
          <w:shd w:fill="FFFFFF" w:val="clear"/>
        </w:rPr>
        <w:t> </w:t>
      </w:r>
      <w:r>
        <w:rPr>
          <w:rFonts w:cs="Montserrat;Times New Roman" w:ascii="Montserrat;Times New Roman" w:hAnsi="Montserrat;Times New Roman"/>
          <w:color w:val="263238"/>
          <w:shd w:fill="FFFFFF" w:val="clear"/>
        </w:rPr>
        <w:t>978-5-4486-0278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Тумилович М. В. Пористые порошковые материалы и изделия на их основе для защиты здоровья человека и охраны окружающей среды. Получение, свойства, применение /</w:t>
        <w:br/>
        <w:t>М. В. Тумилович. – Минск : Белорусская наука, 2010. – 365 с. – URL: https://www.iprbookshop.ru/12311.html (дата обращения: 19.06.2024). – Режим доступа:</w:t>
        <w:br/>
        <w:t xml:space="preserve">по подписке ЦОР «IPR SMART». – </w:t>
      </w:r>
      <w:r>
        <w:rPr>
          <w:rFonts w:cs="Montserrat;Times New Roman" w:ascii="Montserrat;Times New Roman" w:hAnsi="Montserrat;Times New Roman"/>
          <w:color w:val="263238"/>
          <w:shd w:fill="FFFFFF" w:val="clear"/>
        </w:rPr>
        <w:t>ISBN 978-985-08-1221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pacing w:val="-4"/>
        </w:rPr>
        <w:t>Тучин В. В. Лазеры и волоконная оптика в биомедицинских исследованиях / В. В. Тучин. –</w:t>
      </w:r>
      <w:r>
        <w:rPr/>
        <w:t xml:space="preserve"> Москва : Физматлит, 2010. – 488 с. – ISBN 978-5-9221-1278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pacing w:val="-4"/>
        </w:rPr>
        <w:t>Фармацевтическая технология. Высокомолекулярные соединения в фармации и медицине : учеб. пособие / А. И. Сливкин, И. Краснюк, А. Беленова [и др.] ; под ред. И. И. Краснюка. – Москва : ГЭОТАР-Медиа, 2017. – 559 с. – ISBN 978-5-9704-3834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Физико-химические и механические свойства внеклеточного матрикса как сигналы для управления пролиферацией, дифференцировкой, подвижностью и таксисом клеток / под ред. И. А. Кирилова. – Москва : Физматлит, 2022. – 244 с. – URL: https://biblioclub.ru/index.php?page=book&amp;id=687736 (дата обращения: 21.05.2024). – Режим доступа: по подписке ЭБС «Унив. б-ка online». – ISBN 978-5-9221-1918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Хенч Л. Биоматериалы, искусственные органы и инжиниринг тканей / Л. Хенч,</w:t>
        <w:br/>
        <w:t>Д. Джонс ; пер. с англ. Ю. Л. Цвирко. – Москва : Техносфера, 2007. – 304 с. –</w:t>
        <w:br/>
        <w:t xml:space="preserve">ISBN 5-94836-107-1. – ISBN 978-5-94836-107-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Химическая технология. Керамические и стеклокристаллические материалы для медицины : учебное / В. И. Верещагин, Т. А. Хабас, Е. А. Кулинич, В. П. Игнатов ; Нац. исслед. Том. политехн. ун-т. – Москва : Юрайт, 2019 с. – ISBN 978-5-534-10880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Шмид Р. Наглядная биотехнология и генетическая инженерия. Справочник / Р. Шмид ; пер. с нем. А. А. Виноградовой </w:t>
      </w:r>
      <w:r>
        <w:rPr>
          <w:lang w:val="en-US"/>
        </w:rPr>
        <w:t>[</w:t>
      </w:r>
      <w:r>
        <w:rPr/>
        <w:t>и др.</w:t>
      </w:r>
      <w:r>
        <w:rPr>
          <w:lang w:val="en-US"/>
        </w:rPr>
        <w:t>]</w:t>
      </w:r>
      <w:r>
        <w:rPr/>
        <w:t>. – Москва : Бином. Лаборатория знаний, 2014. – 325 с. – ISBN 978-5-94774-767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Якупов Т. Р. Молекулярная биотехнология / Т. Р. Якупов, Т. Х. Фаизов. – Казань : Каз. гос. акад. ветеринар. медицины им. Н. Э. Баумана, 2018. – 279 с. – ISBN 2227-8397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екомендуемые журналы по те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Биофизика : журнал / </w:t>
      </w:r>
      <w:r>
        <w:rPr>
          <w:spacing w:val="-2"/>
        </w:rPr>
        <w:t>учредители</w:t>
      </w:r>
      <w:r>
        <w:rPr/>
        <w:t xml:space="preserve"> Пущ. науч. центр биол. исслед. Рос. акад. наук [и др.]. – Москва, 1956–   . – Выходит 6 раз в год. – </w:t>
      </w:r>
      <w:r>
        <w:rPr>
          <w:lang w:val="en-US"/>
        </w:rPr>
        <w:t>ISSN</w:t>
      </w:r>
      <w:r>
        <w:rPr/>
        <w:t xml:space="preserve"> 0006-3029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lib</w:t>
      </w:r>
      <w:r>
        <w:rPr/>
        <w:t>.</w:t>
      </w:r>
      <w:r>
        <w:rPr>
          <w:lang w:val="en-US"/>
        </w:rPr>
        <w:t>eastview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rowse</w:t>
      </w:r>
      <w:r>
        <w:rPr/>
        <w:t>/</w:t>
      </w:r>
      <w:r>
        <w:rPr>
          <w:lang w:val="en-US"/>
        </w:rPr>
        <w:t>publication</w:t>
      </w:r>
      <w:r>
        <w:rPr/>
        <w:t>/79312 (дата обращения: 21.05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pacing w:val="-2"/>
        </w:rPr>
        <w:t>Биохимия : журнал / учредитель Рос. акад. наук. – Москва, 1936–   . – Ежемес. –</w:t>
      </w:r>
      <w:r>
        <w:rPr/>
        <w:br/>
        <w:t>ISSN 0320-9725. – URL: https://dlib.eastview.com/browse/publication/79313 (дата обращения: 21.05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Прикладная биохимия и микробиология : журнал / </w:t>
      </w:r>
      <w:r>
        <w:rPr>
          <w:spacing w:val="-2"/>
        </w:rPr>
        <w:t>учредители Рос. акад. наук [и др.]</w:t>
      </w:r>
      <w:r>
        <w:rPr/>
        <w:t>. – Москва, 1965–   . – Выходит 6 раз в год. – ISSN 0555-1099. – URL: https://dlib.eastview.com/browse/publication/79447 (дата обращения: 21.05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Химико-фармацевтический журнал / учредители Фолиум, Центр химии лекарств. средств. – Москва, 1967–   . – Ежемес. – ISSN 0023-1134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оставитель</w:t>
        <w:tab/>
        <w:tab/>
        <w:tab/>
        <w:tab/>
        <w:tab/>
        <w:tab/>
        <w:tab/>
        <w:tab/>
        <w:tab/>
        <w:tab/>
        <w:t>Т. Н. Мило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3.88.177.22/cgi/zgate.exe?ACTION=follow&amp;SESSION_ID=3964&amp;TERM=&#1040;&#1082;&#1086;&#1087;&#1103;&#1085;, &#1042;&#1072;&#1083;&#1077;&#1085;&#1090;&#1080;&#1085; &#1041;&#1072;&#1087;&#1082;&#1077;&#1085;&#1086;&#1074;&#1080;&#1095;%5B1,1004,3,101%5D&amp;LANG=rus" TargetMode="External"/><Relationship Id="rId3" Type="http://schemas.openxmlformats.org/officeDocument/2006/relationships/hyperlink" Target="https://biblioclub.ru/index.php?page=book&amp;id=4989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5:00Z</dcterms:created>
  <dc:creator>читатель</dc:creator>
  <dc:description/>
  <cp:keywords/>
  <dc:language>en-US</dc:language>
  <cp:lastModifiedBy>Пользователь</cp:lastModifiedBy>
  <dcterms:modified xsi:type="dcterms:W3CDTF">2024-06-19T13:23:00Z</dcterms:modified>
  <cp:revision>7</cp:revision>
  <dc:subject/>
  <dc:title/>
</cp:coreProperties>
</file>