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орговля и предпринимательство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ыставка в гуманитарном информационном центре ЗНБ УрФУ (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январ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, 2025 г.)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Агеев С. С. Рязановы – купцы екатеринбургские / С. С. Агеев, В. П. Микитюк. – Екатеринбург : Урал. отд-ние РАН, 1998. – 192 с. – ISBN 5-7691-0831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Акмаева Р. И. Популярные этюды о менеджменте XXI века / Р. И. Акмаева ; Рос. фонд фундам. исслед., Астрах. гос. ун-т. – Астрахань : Астрах. ун-т, 2018. – 207 с. – (Научно-популярная серия РФФИ). – ISBN 978-5-9926-1101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Барышников М. Н. Деловой мир Петербурга : ист. справ. / М. Н. Барышников. – Санкт-Петербург : Logos, 2000. – 584 с. – ISBN 5-87288-206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Барышников М. Н. Деловой мир России : историко-биогр. справ. / М. Н. Барышников. – Санкт-Петербург : Искусство-СПБ, 1998. – 448 с. – ISBN 5-210-01503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Бауер Н. П. История древнерусских денежных систем IX в. – 1535 г. / Н. П. Бауер ; изд. подгот. П. Г. Гайдуков ; Ин-т археологии Рос. акад. наук [и др.]. – Москва : Русское слово, 2014. – CXXIII, 691 с. – (История русской науки: исследования и материалы ; 2). – ISBN 978-5-00092-001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Баяндина Н. П. Пермь купеческая / Н. П. Баяндина. – Пермь : Пушка, 1997. – 160 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Бернстайн У. Д. Великолепный обмен. История мировой торговли / У. Д. Бернстайн ; пер. с англ. И. Летберга. – Москва : АСТ, 2014. – 509 с. – ISBN 978-5-17-081078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Бондаренко Ф. В. Британские механики и предприниматели на Урале в XIX – начале XX в. /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Ф. В. Бондаренко, В. П. Микитюк, В. А. Шкерин ; Урал. отд-ние Рос. акад. наук [и др.]. – Екатеринбург : Банк культурной информации, 2009. – 87 с. – (Очерки истории Урала ;</w:t>
        <w:br/>
        <w:t>вып. 55). – ISBN 978-5-7851-0723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Бродель Ф. Материальная цивилизация, экономика и капитализм, XV–XVIII вв. В 3 т. Т. 1. Структуры повседневности: возможное и невозможное / Ф. Бродель. – 2-е изд. – Москва : Весь Мир, 2006. – 552 с. – ISBN 5-7777-0345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Бурышкин П. А. Москва купеческая / П. А. Бурышкин. – Москва : Высшая школа, 1991. – 350 с. – ISBN 5-06-002257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Велувенкамп Я. В. Архангельск. Нидерландские предприниматели в России, 1550–1785 / Я. В. Велувенкамп ; пер. с гол. Н. Микаэлян. –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Москва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: Росспэн, 2006. – 311 с. – (Экономическая история. Документы, исследования, переводы). – ISBN 5-8243-1780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Верескун А. А. Коммерческое предложение: создаем продающий текст / А. А. Верескун. – Ростов-на-Дону : Феникс, 2016. – 125 с. – (Вершина успеха). – ISBN 978-5-222-26475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Горяев Т. Шпаргалки для боссов. Жесткие и честные уроки управления, которые лучше выучить на чужом опыте / Т. Горяев ; ред. Н. Попкова. – Москва : Альпина Паблишер, 2017. – 336 с. – ISBN 978-5-9614-5997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Государственное регулирование развития предпринимательства: опыт, проблемы, инновации / А. Я. Быстряков, Е. В. Пономаренко, О. Б. Дигилина, О. И. Столярова ; под ред. А. Я. Быстрякова ; Рос. акад. народ. хоз-ва и гос. службы при Президенте Рос. Федерации. – Москва : Проспект, 2015. – 140 с. – ISBN 978-5-392-15494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Григорьев Э. А. Екатеринбургский монетный двор. История. Каталог. Документы / Э. А. Григорьев, В. Н. Мещеряков, А. В. Черноухов ; Урал. гос. ун-т им. А. М. Горького. – Екатеринбург : Изд-во Урал. ун-та, 2010. – 175 с. – ISBN 978-5-7996-0536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Деловая элита старой Сибири : ист. очерки / отв. ред. А. В. Старцев. – Новосибирск : Сова, 2005. – 264 с. – ISBN 5-87550-217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Демидовы в Европе. Музей архитектуры и дизайна УрГАХУ, 10 сент. – 13 окт. 2019 г. : кат. выст. / Правительство Свердл. обл. [и др.] ; сост., ред., макет И. Иванова. – Екатеринбург : [б. и.], 2019. – 60 с. – ISBN 978-5-903527-41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Депутатова Е. Ю. Системный подход к исследованию покупательского поведения и обслуживания в розничной торговле / Е. Ю. Депутатова, С. Б. Ильяшенко. – 3-е изд. – Москва : Дашков и К°, 2022. – 122 с. – URL: https://biblioclub.ru/index.php?page=book&amp;id=698201 (дата обращения: 25.11.2024). – Режим доступа: по подписке ЭБС «Унив. б-ка online» – ISBN 978-5-394-04990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Жукова Л. Н. Русское купечество. Гении дела и творцы истории / Л. Н. Жукова, О. Г. Жукова. – Москва : Вече, 2014. – 271 с. – ISBN 978-5-4444-1134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Зарубина Н. Н. Деньги как социокультурный феномен : монография / Н. Н. Зарубина. – Москва : Анкил, 2011. – 195 с. – ISBN 978-5-86476-338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Захаров В. Н. Западноевропейские купцы в российской торговле XVIII века / В. Н. Захаров ;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Рос. акад. наук, Ин-т всеобщ. истории. –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Москва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: Наука, 2005. – 719 с. – ISBN 5-02-010303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Зуева Е. А. Русская купеческая семья в Сибири конца XVIII – первой половины XIX в. / Е. А Зуева. – Новосибирск : [б. и.], 2007. – 220 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История предпринимательства в России. Кн. 1. От средневековья до середины XIX века / Рос. акад. наук. Ин-т рос. истории ; редкол.: А. В. Семенова [и др.]. –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Москва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: Росспэн, 2000. – 480 с. – ISBN 5-8243-0029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История предпринимательства в России, XIX – начало XX века : материалы Всерос. науч. конф., Санкт-Петербург, 9–10 сент. 2005 г. : сб. ст. Вып. 2 / С.-Петерб. гос. ун-т, Науч.-исслед. ин-т менеджмента ; под ред. А. Л. Дмитриева, А. А. Семенова. – Санкт-Петербург : Издат. дом С.-Петерб. гос. ун-та, 2006. – 447 с. – (Труды конференции). – ISBN 5-288-04082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История предпринимательства в России: XIX – начало XX века : сб. ст. : материалы Междунар. науч. конф., Санкт-Петербург, 8–10 дек. 2006 г. Вып. 3 / С.-Петерб. гос. ун-т, Науч.-исслед. ин-т менеджмента ; под ред. А. Л. Дмитриева, А. А. Семенова. – Санкт-Петербург : Издат. дом С.-Петерб. гос. ун-та, 2007. – 575 с. – (Труды конференции). – ISBN 978-5-288-04424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Кауфман И. И. Русский вес, его развитие и происхождение в связи с историей русских денежных систем с древнейшего времени / И. И. Кауфман. – Изд. 2-е. – Москва : URSS : Либроком, 2011. – 92 с. – (Академия фундаментальных исследований: история). – ISBN 978-5-397-01724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Кеня И. А. Благотворительность в провинциальной России: особенности и персоналии /</w:t>
        <w:br/>
        <w:t>И. А. Кеня. – Брянск : Автографф, 2019. – 168 с. – (Научно-популярная серия РФФИ). – ISBN 978-5-990-34685-7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еня И. А. Вклад предпринимателей и благотворителей в социокультурное развитие Крыма (вторая половина XIX – начало XX вв.) / И. А. Кеня. – Брянск : Автографф,</w:t>
        <w:br/>
        <w:t>2020. – 191 с. – (Научно-популярная серия РФФИ). – ISBN 978-5-9903468-8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Килин А. П. Частная торговля и кредит на Урале в годы нэпа: экономические, политические и социальные аспекты / А. П. Килин ; Урал. федер. ун-т им. первого Президента России Б. Н. Ельцина. – Екатеринбург : Изд-во Урал. ун-та, 2018. – 605 с. – ISBN 978-5-7996-2445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Кочергин Д. А. Электронные деньги : учеб. пособие / Д. А. Кочергин. – Москва : Маркет ДС : Центр исследований платежных систем и расчетов, 2011. – 424 с. – (Библиотека Центра исследований платежных систем и расчетов). – URL: https://biblioclub.ru/index.php?page=book&amp;id=209588 (дата обращения: 25.11.2024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жим доступа: по подписке ЭБС «Унив. б-ка online». –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ISBN 978-5-94416-126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Купеческая Москва. Образы ушедшей российской буржуазии / отв. ред. Дж. Уэст, Ю. А. Петров ; пер. с англ. Ю. А. Петрова, Е. Н. Савиновой. –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Москва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: Росспэн, 2007. – 247 с. – ISBN 978-5-8243-0858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Лекторович С. В. Сначала будет страшно. 7 жизней, которые мне пришлось прожить, чтобы стать настоящим предпринимателем / С. В. Лекторович. – Москва : Эксмо, 2021. – 272 с. – (Сделано Однажды. Истории успеха известных предпринимателей). – ISBN 978-5-04-121638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Лизунов П. В. Петербургские купцы, фабриканты и банкиры Штиглицы / П. В. Лизунов. – Санкт-Петербург : Алетейя, 2014. – 603 с. – ISBN 978-5-90670-530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Линдстром М. Чувство бренда. Воздействие на пять органов чувств для создания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ыдающихся брендов / М. Линдстром ; пер. с англ. Н. Г. Яцюк ; под ред. Ю. В. Наврузова. –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Москва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: Эксмо, 2008. – 271 с. – (Прицельный маркетинг). – ISBN 978-5-699-16031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Манн И. Б. Правила жизни и бизнеса / И. Б. Манн. – Москва : Манн, Иванов и Фербер, 2020. – 233 с. – ISBN 978-5-00146-441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Матцен Т. Кофейное заведение. Как превратить кофейные зерна в деньги / Т. Матцен, М. Харрисон ; пер. с англ. И. Степанова. – 2-е изд. – Москва : Альпина Бизнес Букс, 2006. – 248 с. – (Как создать свой бизнес). – ISBN 5-9614-0422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Мезенина Т. Г. Пермские владения Строгановых в XVIII – первой половине XIX в.: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особенности пространственной и социально-экономической организации / Т. Г. Мезенина. –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Нижний Тагил : Нижнетагил. гос. соц.-пед. акад., 2011. – 216 с. – ISBN 978-5-8299-0214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Моженков В. Бизнес по чуть-чуть. 150 мелочей, которые помогут стать успешным руководителем / В. Моженков. – Москва : Манн, Иванов и Фербер, 2020. – 359 с. – ISBN 978-5-00146-410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Морозова Т. П. Савва Морозов. – Москва : Русская книга, 1998. – 205 с. – (России известные имена). – ISBN 5-268-01431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Мосин А. Г. Род Демидовых / А. Г. Мосин. – Екатеринбург : Сократ, 2012. – 531 с. – (У истоков уральского предпринимательства). – ISBN 978-5-88664-429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ЭП: экономические, политические и социокультурные аспекты / Рос. акад. наук, Ин-т рос. истории ; отв. ред. А. С. Сенявский. – Москва : Росспэн, 2006. – 543 с. – (Экономическая история. Документы, исследования, переводы). – ISBN 5-8055-0164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Османов А. И. Петербургское купечество в последней четверти XVIII – начале XX века / А. И. Османов ; Рос. гос. пед. ун-т им. А. И. Герцена. – Санкт-Петербург : Изд-во РГПУ им. А. И. Герцена, 2005. – 363 с. – ISBN 5-8064-1008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Пирогова Е. П. Род Турчаниновых : культур.-ист. очерки / Е. П. Пирогова, Е. Г. Неклюдов, М. Б. Ларионова. – Екатеринбург : Сократ, 2008. – 351 с. – (У истоков уральского предпринимательства). – ISBN 978-5-88664-333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Портер Э. За что и почему мы платим, или Как деньги правят миром / Э. Портер ; пер.</w:t>
        <w:br/>
        <w:t>с англ. З. Замчук. – Санкт-Петербург [и др.] : Питер, 2012. – 314 с. – ISBN 978-5-459-01046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нимательские династии Камско-Вятского региона, XVIII–XX вв. / Удмурт. ин-т истории, яз. и лит. Урал. отд-ния Рос. акад. наук ; отв. ред. и сост. Н. П. Лигенко. – Ижевск : Удмурт. ин-т истории, яз. и лит. УрО РАН, 2008. – 257 с. – ISBN 5-7691-2006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ображенский А. А. Купечество Руси IX–XVII века / А. А. Преображенский, В. Б. Перхавко ; отв. ред. А. С. Черкасова. – Екатеринбург : Демид. ин-т, 1997. – 304 с. – ISBN 5-87858-002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Романова Г. И. Мотив денег в русской литературе XIX века : учеб. пособие / Г. И. Романова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Флинта : Наука, 2006. – 212 с. – ISBN 5-89349-870-4. – ISBN 5-02-033339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уч М. Алмазный Огранщик. Система управления бизнесом и жизнью / М. Роуч ; пер. с англ. В. Ковалева. – Москва : АСТ, 2019. – 342 с. – (Система Алмазный Огранщик). – ISBN 978-5-17-106606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Сальникова Т. С. Проблемы предпринимательства в сфере образования / Т. С. Сальникова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-е изд., стер. – Москва : Дашков и К°, 2021. – 199 с. – URL: https://biblioclub.ru/index.php?page=book&amp;id=698466 (дата обращения: 25.11.2024). – Режим доступа: по подписке ЭБС «Унив. б-ка online». – ISBN 978-5-394-04485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сонова Е. Если покупатель говорит «нет». Работа с возражениями / Е. Самсонова. – Санкт-Петербург [и др.] : Питер, 2006. – 153 с. – (Серия «Бизнес-психология»). –</w:t>
        <w:br/>
        <w:t>ISBN 5-94723-677-X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н М. Блокчейн. Схема новой экономики : пер. с англ. / М. Свон. – Москва : Олимп-Бизнес, 2016. – 217 c. – (Библиотека Сбербанка ; т. 69). – ISBN 978-5-9693-0367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негирева В. Розничный магазин. Управление ассортиментом по товарным категориям / В. Снегирева. – Санкт-Петербург [и др.] : Питер, 2007. – 411 с. – ISBN 5-469-00398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ещенко Н. Н. Эффективность деятельности предприятия торговли / Н. Н. Терещенко, О. Н. Есина, А. С. Ильина ; Сиб. федер. ун-т. – Красноярск : СФУ, 2022. – 220 с. – URL: https://biblioclub.ru/index.php?page=book&amp;id=705689 (дата обращения: 25.11.2024). – Режим доступа: по подписке ЭБС «Унив. б-ка online». – ISBN 978-5-7638-4577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ргюсон Н. Восхождение денег. Финансовая история мира / Н. Фергюсон ; пер. с англ. А. Коляндра, И. Файбисовича. – Москва : АСТ : Corpus, 2016. – 431 с. – (Economica). – ISBN 978-5-17-077906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ридман Г. Д. Нет, спасибо, я просто смотрю. Как посетителя превратить в покупателя / Г. Д. Фридман ; пер. с англ. Е. Незлобиной. – Москва : Олимп-Бизнес, 2017. – 246 с. – ISBN 978-5-9693-0364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урсов К. А. Держава-купец: отношения Английской Ост-Индской Компании</w:t>
        <w:br/>
        <w:t>с английским государством и индийскими патримониями / К. А. Фурсов ; Моск. гос. ун-т им. М. В. Ломоносова, Ин-т стран Азии и Африки. – Москва : КМК, 2006. – 364 с. – ISBN 5-87317-307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касова М. С. Купец Г. М. Фетиев: исследование и архив / М. С. Черкасова ; Гос. арх. Волог. обл., Сев. отд-ние Археогр. комис. Рос. акад. наук. – Вологда : Древности Севера, 2020. – 256 с. – ISBN 978-5-93061-168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нопятов А. М. Анализ развития и деятельности предпринимательства и предпринимательской среды в Российской Федерации / А. М. Чернопятов. – Москва : Директ-Медиа, 2024. – 156 с. – URL: https://biblioclub.ru/index.php?page=book&amp;id=712525 (дата обращения: 25.11.2024). – Режим доступа: по подписке ЭБС «Унив. б-ка online». – ISBN 978-5-4499-4298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уст А. Г. Как открыть бизнес и наступить на все грабли / А. Г. Шуст, Д. Шуст. – Москва : АСТ, 2020. – 256 с. – (Нонфикшн Рунета). – ISBN 978-5-17-119966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уст А. Текст, который продает товар, услугу или бренд / А. Шуст. – Москва : АСТ, 2018. – 351 с. – (Нонфикшн Рунета). – ISBN 978-5-17-107829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Электронные деньги. Интернет-платежи / В. Г. Мартынов, В. А. Кузнецов, А. В. Шамра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и др.]. – Москва : Маркет ДС : Центра исследований платежных систем и расчетов, 2010. – 176 с. – (Библиотека Центра исследований платежных систем и расчетов). – URL: https://biblioclub.ru/index.php?page=book&amp;id=209589 (дата обращения: 25.11.2024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жим доступа: по подписке ЭБС «Унив. б-ка online»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4416-061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денкова Т. В. Братья Павел Михайлович и Сергей Михайлович Третьяковы: мировоззренческие аспекты коллекционирования во второй половине XIX века / Т. В. Юденкова. – Москва : БуксМАрт, 2015. – 527 с. – ISBN 978-5-906190-38-3.</w:t>
      </w:r>
    </w:p>
    <w:p>
      <w:pPr>
        <w:pStyle w:val="Style13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екомендуемые журналы по теме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ы : науч.-практ. журн.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дитель Финансовый ун-т при Правительстве Рос. Федерации. – Москва, 1926–   .</w:t>
      </w:r>
      <w:r>
        <w:rPr>
          <w:rFonts w:cs="Times New Roman" w:ascii="Times New Roman" w:hAnsi="Times New Roman"/>
          <w:sz w:val="24"/>
          <w:szCs w:val="24"/>
        </w:rPr>
        <w:t xml:space="preserve"> – Ежемес. – ISSN 0869-446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– URL: https://dlib.eastview.com/browse/publication/19030 </w:t>
      </w:r>
      <w:r>
        <w:rPr>
          <w:rFonts w:cs="Times New Roman" w:ascii="Times New Roman" w:hAnsi="Times New Roman"/>
          <w:sz w:val="24"/>
          <w:szCs w:val="24"/>
        </w:rPr>
        <w:t>(дата обращения: 26.11.2024). – Режим доступа: по подписке БД «East View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. Всероссийский экономический журнал : науч. журн.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и: Си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-ние Рос. акад. наук [и др.] – Новосибирск, 1970–   . – Ежемес. – ISSN 0131-7652. – URL: https://dlib.eastview.com/browse/publication/7025 (дата обращения: 26.11.2024). – Режим доступа: по подписке БД «East View».</w:t>
      </w:r>
    </w:p>
    <w:p>
      <w:pPr>
        <w:pStyle w:val="Style13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3"/>
        <w:spacing w:lineRule="auto" w:line="240" w:before="0" w:after="120"/>
        <w:ind w:left="426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</w:t>
        <w:tab/>
        <w:tab/>
        <w:tab/>
        <w:tab/>
        <w:tab/>
        <w:tab/>
        <w:tab/>
        <w:t xml:space="preserve">         А. В. Кирбижекова, Г. В. Зы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5:00Z</dcterms:created>
  <dc:creator>Учетная запись Майкрософт</dc:creator>
  <dc:description/>
  <cp:keywords/>
  <dc:language>en-US</dc:language>
  <cp:lastModifiedBy>Пользователь</cp:lastModifiedBy>
  <dcterms:modified xsi:type="dcterms:W3CDTF">2024-12-12T14:07:00Z</dcterms:modified>
  <cp:revision>64</cp:revision>
  <dc:subject/>
  <dc:title/>
</cp:coreProperties>
</file>