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ие и рассеянные</w:t>
      </w:r>
    </w:p>
    <w:p>
      <w:pPr>
        <w:pStyle w:val="Normal"/>
        <w:spacing w:before="0" w:after="120"/>
        <w:jc w:val="center"/>
        <w:rPr/>
      </w:pPr>
      <w:r>
        <w:rPr>
          <w:spacing w:val="-2"/>
        </w:rPr>
        <w:t>Выставка в читальном зале научной технической литературы ЗНБ УрФУ (июнь, 2025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втоклавная гидрометаллургия цветных металлов. Монография. Т. 2 / С. С. Набойченко, Я. М. Шнеерсон, М. И. Калашникова, Л. В. Чугаев ; Урал. гос. техн. ун-т – УПИ. – Екатеринбург : УГТУ-УПИ, 2009. – 612 с. – ISBN 5-321-00065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лексеев И. С. Металлы драгоценные / И. С. Алексеев. – Москва : Газоил пресс, 2002. – 400 с. – ISBN 5-87719-038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налитический контроль благородных металлов : коллектив. моногр. / Ю. А. Карпов, В. Б. Барановская, Л. П. Житенко [и др.]. – Москва : Техносфера, 2019. – 400 с. – ISBN 978-5-94836-554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Бочаров В. А. Технология обогащения полезных ископаемых. Учебник. В 2 т. Т. 1. Минерально – сырьевая база полезных ископаемых. Обогащение руд цветных металлов, руд и россыпей редких металлов / В. А. Бочаров, В. А. Игнаткина. – Москва : Руда и Металлы, 2007. – 472 с. – ISBN 978-5-98191-024-1. – ISBN 978-5-98191-025-8 (т.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Венецкий С. И. О редких и рассеянных. Рассказы о металлах / С. И. Венецкий. – Москва :</w:t>
      </w:r>
      <w:r>
        <w:rPr/>
        <w:t xml:space="preserve"> Металлургия, 1980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6"/>
        </w:rPr>
        <w:t>Делицын Л. М. Механизм ликвации в природных и технологических силикатно-солевых расплавах-концентраторах редких земель и ниобия / Л. М. Делицын ; Объед. Ин-т высоких температур Рос. акад. наук, Рос. фонд фундам. исслед. – Москва : Геос, 2018. – 406 с. – ISBN 978-5-89118-78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II Феофиловский симпозиум по спектроскопии кристаллов, активированных ионами редкоземельных и переходных металлов, Екатеринбург – Заречный, 22–25 сент. 2004 г. / Урал. гос. техн. ун-т – УПИ. – Екатеринбург : УГТУ-УПИ, 2004. – 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6"/>
        </w:rPr>
        <w:t>Достижения в синтезе и исследовании свойств фталоцианинов и их аналогов / Л. Г. Томилова,</w:t>
      </w:r>
      <w:r>
        <w:rPr/>
        <w:t xml:space="preserve"> В. Е. Пушкарев, Т. В. Дубинина, А. Ю. Толбин ; под редакцией Л. Г. Томиловой ; под ред. Л. Г. Томиловой ; Моск. гос. ун-та им. М. В. Ломоносова. – Москва : Изд-во Моск. ун-та, 2019. – 240 с. – ISBN 978-5-19-011411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Знаменский Н. В. Спектры и динамика оптических переходов редкоземельных ионов в кристаллах : монография / Н. В. Знаменский, Ю. В. Малюкин. – Москва : Физматлит, 2008. – 192 с. – ISBN 978-5-9221-0947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Инновационные разработки в области добычи и производства цветных и благородных металлов : материалы IV Междунар. конф. : проведена в рамках Пятой Междунар. выст. «MinTech – 2007», Усть-Каменогорск, 31 мая 2007 г. В 2 т. Т. 1. Горное дело и обогащение / Нац. центр по комплекс. перераб. минерал. сырья Респ. Казахстан, Науч.-исслед. ин-т цемент. пром-сти ; редкол.: Н. Н. Ушаков [и др.]. – Усть-Каменогорск : [б. и.], 2007. – 310 с. – ISBN 9965-32-434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олобнев Н. И. Тенденции развития алюминий-литиевых сплавов и технологии их обработки : монография / Н. И. Колобнев, Л. Б. Хохлатова, Е. А. Лукина. Всерос. науч.-</w:t>
      </w:r>
      <w:r>
        <w:rPr>
          <w:spacing w:val="-4"/>
        </w:rPr>
        <w:t>исслед. ин-т авиац. материалов. – Москва : ВИАМ, 2019. – 366 с. – ISBN 978-5-905217-50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омиссарова Л. Н. Неорганическая и аналитическая химия скандия / Л. Н. Комиссарова ; Моск. гос. ун-т им. М. В. Ломоносова. – Москва : Эдиториал УРСС, 2006. – 512 с. – ISBN 5-8360-053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Кудреватых Н. В. Магнетизм редкоземельных металлов и их интерметаллических соединений : учеб. пособие / Н. В. Кудреватых, А. С. Волегов. – Екатеринбург : Урал. федер. ун-т, 2015. – 200 с. – 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 xml:space="preserve">URL: https://www.iprbookshop.ru/69622.html (дата обращения: </w:t>
      </w:r>
      <w:r>
        <w:rPr>
          <w:rFonts w:cs="Montserrat;Times New Roman" w:ascii="Montserrat;Times New Roman" w:hAnsi="Montserrat;Times New Roman"/>
          <w:color w:val="263238"/>
          <w:spacing w:val="-2"/>
          <w:shd w:fill="FFFFFF" w:val="clear"/>
        </w:rPr>
        <w:t xml:space="preserve">27.06.2025). </w:t>
      </w:r>
      <w:r>
        <w:rPr>
          <w:rFonts w:cs="Times New Roman"/>
          <w:color w:val="263238"/>
          <w:spacing w:val="-2"/>
          <w:shd w:fill="FFFFFF" w:val="clear"/>
        </w:rPr>
        <w:t>–</w:t>
      </w:r>
      <w:r>
        <w:rPr>
          <w:rFonts w:cs="Montserrat;Times New Roman" w:ascii="Montserrat;Times New Roman" w:hAnsi="Montserrat;Times New Roman"/>
          <w:color w:val="263238"/>
          <w:spacing w:val="-2"/>
          <w:shd w:fill="FFFFFF" w:val="clear"/>
        </w:rPr>
        <w:t xml:space="preserve"> </w:t>
      </w:r>
      <w:r>
        <w:rPr>
          <w:rStyle w:val="InternetLink"/>
          <w:bCs/>
          <w:color w:val="000000"/>
          <w:spacing w:val="-2"/>
          <w:u w:val="none"/>
        </w:rPr>
        <w:t>Режим доступа: по подписке ЦОР «IPR SMART»</w:t>
      </w:r>
      <w:r>
        <w:rPr>
          <w:spacing w:val="-2"/>
        </w:rPr>
        <w:t>.</w:t>
      </w:r>
      <w:r>
        <w:rPr>
          <w:rFonts w:cs="Montserrat;Times New Roman" w:ascii="Montserrat;Times New Roman" w:hAnsi="Montserrat;Times New Roman"/>
          <w:color w:val="263238"/>
          <w:spacing w:val="-2"/>
          <w:shd w:fill="FFFFFF" w:val="clear"/>
        </w:rPr>
        <w:t xml:space="preserve"> </w:t>
      </w:r>
      <w:r>
        <w:rPr>
          <w:rFonts w:cs="Times New Roman"/>
          <w:color w:val="263238"/>
          <w:spacing w:val="-2"/>
          <w:shd w:fill="FFFFFF" w:val="clear"/>
        </w:rPr>
        <w:t>–</w:t>
      </w:r>
      <w:r>
        <w:rPr>
          <w:rFonts w:cs="Montserrat;Times New Roman" w:ascii="Montserrat;Times New Roman" w:hAnsi="Montserrat;Times New Roman"/>
          <w:color w:val="263238"/>
          <w:spacing w:val="-2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color w:val="263238"/>
          <w:spacing w:val="-2"/>
          <w:shd w:fill="FFFFFF" w:val="clear"/>
        </w:rPr>
        <w:t>ISBN 978-5-7996-1604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удреватых Н. В. Физика металлов. Редкоземельные металлы и их соединения : учеб. пособие / Н. В. Кудреватых, А. С. Волегов ; Урал. федер. ун-т им. первого Президента России Б. Н. Ельцина. – Екатеринбург : Юрайт : Изд-во Урал. ун-та, 2021. – 198 с. – (Высшее образование) (Университеты России). – ISBN 978-5-9916-997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Линецкий Б. Л. Пластическая деформация редкоземельных металлов / Б. Л. Линецкий, С. Н. Донцов. – Москва : Металлургия, 1991. – ISBN 5-229-00756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атюха В. А. Оксалаты редкоземельных элементов и актиноидов / В. А. Матюха, С. В. Матюха; Гос. корпорация по атом. энергии «Росатом» [и др.]. – 3-е изд., перераб. и доп. – Москва : ИздАт, 2008. – 608 с. – ISBN 978-5-86656-22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еталлургия легких и тугоплавких металлов : материалы Междунар. науч.-техн. конф., Екатеринбург, 28–29 нояб. 2008 г. / Урал. гос. техн. ун-т – УПИ. – Екатеринбург : УГТУ-УПИ, 2008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ереработка производственных отходов и вторичных сырьевых ресурсов, содержащих редкие, благородные и цветные металлы / В. И. Букин, М. С. Игумнов, В. В. Сафонов, Вл. В. Сафонов ; отв. ред. и сост. В. В. Сафонов. – Москва : Деловая столица, 2002. – 224 с. – ISBN 5-902118-01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4"/>
        </w:rPr>
        <w:t>ПОЗ – Уралредмет. Трудный путь к успеху. Документальный очерк истории Пышминского</w:t>
      </w:r>
      <w:r>
        <w:rPr/>
        <w:t xml:space="preserve"> опытного завода : к 50-летию завода / Ф. Н. Козлов, Р. П. Стоколяс, А. В. Цветкова [и</w:t>
      </w:r>
      <w:r>
        <w:rPr>
          <w:lang w:val="en-US"/>
        </w:rPr>
        <w:t> </w:t>
      </w:r>
      <w:r>
        <w:rPr/>
        <w:t>др.]. – Екатеринбург : Пакрус, 2008. – 366 с. – ISBN 978-5-901214-88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Радиационно-стимулированные процессы в кристаллах гидрида и дейтерида лития / В. А. Пустоваров, В. М. Жуков, Г. И. Пилипенко [и др.] ; под ред. Б. В. Шульгина ; Урал. </w:t>
      </w:r>
      <w:r>
        <w:rPr>
          <w:spacing w:val="-2"/>
        </w:rPr>
        <w:t>федер. ун-т им. первого Президента России Б. Н. Ельцина. – Екатеринбург : УрФУ, 2011. –</w:t>
      </w:r>
      <w:r>
        <w:rPr/>
        <w:t xml:space="preserve"> 322 с. – ISBN 978-5-321-01804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Радионов Б. Галлий в водных растворах. Химия редких и рассеянных элементов : </w:t>
      </w:r>
      <w:r>
        <w:rPr>
          <w:spacing w:val="-2"/>
        </w:rPr>
        <w:t>монография / Б. Радионов, Г. Мальцев. – Saarbrucken : Lambert Acad. Publ., 2013. – 315 с. –</w:t>
      </w:r>
      <w:r>
        <w:rPr/>
        <w:t xml:space="preserve"> ISBN 978-3-659-50965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едкие и рассеянные элементы. Химия и технология. Учебник. Кн. 3 / С. С. Коровин, В. И. Букин, П. И. Федоров, А. М. Резник ; под общ. ред. С. С. Коровина. – Москва : МИСИС, 2003. – ISBN 5-87623-011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Рябчиков Д. И. Аналитическая химия редкоземельных элементов и иттрия : монография /</w:t>
      </w:r>
      <w:r>
        <w:rPr/>
        <w:t xml:space="preserve"> Д. И. Рябчиков, В. А. Рябухин ; ред. И. В. Тананаев. – Москва : Наука, 1966. – 391 с. – URL: https://biblioclub.ru/index.php?page=book&amp;id=117466 (дата обращения 26.05.2025). – Режим доступа : по подписке ЭБС «Унив. б-ка online». – ISBN 978-5-89594-151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Сидоров В. В.</w:t>
      </w:r>
      <w:r>
        <w:rPr>
          <w:bCs/>
          <w:spacing w:val="-2"/>
        </w:rPr>
        <w:t xml:space="preserve"> Металлургия литейных жаропрочных сплавов: технология и оборудование :</w:t>
      </w:r>
      <w:r>
        <w:rPr>
          <w:bCs/>
        </w:rPr>
        <w:t xml:space="preserve"> монография / В. В. Сидоров, Д. Е. Каблов, В. Е. Ригин ; Всерос. науч.-исслед. ин-т авиац. материалов. – Москва : ВИАМ, 2016. – 356 с. – ISBN 978-5-905217-11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Синтез и биомедицинские применения нанодисперсного диоксида церия : монография / А. Б. Щербаков, О. С. Иванова, Н. Я. Спивак [и др.] ; Нац. исслед. Том. гос. ун-т [и др.]. – Томск : Изд. дом Том. гос. ун-та, 2016. – 474 с. – ISBN 978-5-94621-508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Соединения редкоземельных элементов. Молибдаты. Вольфраматы / А. А. Евдокимов, В. А. Ефремов, В. К. Трунов [и др.] ; отв. ред. И. В. Тананаев, В. К. Трунов ; Ин-т общ. и неорган. химии им. Н. С. Курнакова Акад. наук СССР. – Москва : Наука, 1991. – 266 с. – (Химия редких элементов). – ISBN 5-02-001451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Сульфаты и оксисульфиды редкоземельных элементов : монография / О. В. Андреев, Ю. Г. Денисенко, С. А. Оссени [и др.] ; Тюм. гос. ун-т, Ин-т химии твердого тела Урал. отд-ния Рос. акад. наук. – Тюмень : Изд-во Тюм. гос. ун-та, 2017. – 288 с. – ISBN 978-5-400-01341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ухарев Ю. И.</w:t>
      </w:r>
      <w:r>
        <w:rPr>
          <w:bCs/>
        </w:rPr>
        <w:t xml:space="preserve"> Нелинейность гелевых оксигидратных систем : монография /</w:t>
        <w:br/>
        <w:t>Ю. И. Сухарев, Б. А. Марков. – Екатеринбург : Урал. отд-ние Рос. акад. наук, 2005. – 468 с. – ISBN 5-7691-1608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300 лет Уральской металлургии : тр. Междунар. конгр., Екатеринбург, 4–5 окт. 2001 г. /</w:t>
      </w:r>
      <w:r>
        <w:rPr/>
        <w:t xml:space="preserve"> </w:t>
      </w:r>
      <w:r>
        <w:rPr>
          <w:bCs/>
        </w:rPr>
        <w:t>Союз металлургов Свердл. обл. [и др.] ; редкол.: А. А. Козицын [и др.]. – Екатеринбург : Изд-во Урал. ун-та, 2001. – 439 с. – ISBN 5-7525-0948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Туманов Ю. Н.</w:t>
      </w:r>
      <w:r>
        <w:rPr>
          <w:bCs/>
        </w:rPr>
        <w:t xml:space="preserve"> Плазменные, высокочастотные, микроволновые и лазерные технологии в химико-металлургических процессах / Ю. Н. Туманов. – Москва : Физматлит, 2010. – 968 с. – ISBN 978-5-9221-1211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Урал горный на рубеже веков. Уральская горная энциклопедия. Т. 2. Горное производство цветной металлургии Урала / Горнопром. ассоц. Урала, Урал. гос. гор.-геол. акад. ; редкол.: И. В. Дементьев [и др.]. – Екатеринбург : УГГГА, 2004. – 666 с. – ISBN 5-7525-1225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Уткин Н. И.</w:t>
      </w:r>
      <w:r>
        <w:rPr>
          <w:bCs/>
        </w:rPr>
        <w:t xml:space="preserve"> Производство цветных металлов / Н. И. Уткин. – Москва : Интермет Инжиниринг, 2004. – 442 с. – ISBN 5-89594-098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 xml:space="preserve">Черемисина О. В. Теория и практика извлечения цветных, черных и редкоземельных металлов из промышленных растворов, стоков, природных вод и грунтов : монография / </w:t>
      </w:r>
      <w:r>
        <w:rPr>
          <w:bCs/>
          <w:spacing w:val="-2"/>
        </w:rPr>
        <w:t xml:space="preserve">О. В. Черемисина ; </w:t>
      </w:r>
      <w:r>
        <w:rPr>
          <w:spacing w:val="-2"/>
        </w:rPr>
        <w:t>С.-Петерб. гос. гор. ин-т</w:t>
      </w:r>
      <w:r>
        <w:rPr>
          <w:bCs/>
          <w:spacing w:val="-2"/>
        </w:rPr>
        <w:t>. – Санкт-Петербург : СПбГГИ, 2008. – 148 с. –</w:t>
      </w:r>
      <w:r>
        <w:rPr>
          <w:bCs/>
        </w:rPr>
        <w:t xml:space="preserve"> ISBN 978-5-94211-360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Юдович Я. Э.</w:t>
      </w:r>
      <w:r>
        <w:rPr/>
        <w:t xml:space="preserve"> Грамм дороже тонны. Редкие элементы в углях / Я. Э. Юдович. – Москва : Наука, 1989. – 154 с. – ISBN 5-02-001451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color w:val="000000"/>
          <w:spacing w:val="-4"/>
          <w:u w:val="none"/>
        </w:rPr>
        <w:t>Яценко С. П.</w:t>
      </w:r>
      <w:r>
        <w:rPr>
          <w:rStyle w:val="InternetLink"/>
          <w:bCs/>
          <w:color w:val="000000"/>
          <w:spacing w:val="-4"/>
          <w:u w:val="none"/>
        </w:rPr>
        <w:t xml:space="preserve"> Скандий: наука и технология / С. П. Яценко, Л. А. Пасечник. – Екатеринбург :</w:t>
      </w:r>
      <w:r>
        <w:rPr>
          <w:rStyle w:val="InternetLink"/>
          <w:bCs/>
          <w:color w:val="000000"/>
          <w:u w:val="none"/>
        </w:rPr>
        <w:t xml:space="preserve"> Изд-во Урал. ун-та, 2016. – 364 с. – URL: https://www.iprbookshop.ru/106513.html (дата обращения: 27.06.2025). – Режим доступа: по подписке ЦОР «IPR SMART». –</w:t>
        <w:br/>
        <w:t>ISBN 978-5-7691-2442-6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журналы по теме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 металлы : ежемес. науч.-техн. и произв. журн. / учредители: ГМК «Норил. никель [и др.]. – Москва, 1926–   . – Ежемес. – ISSN 0372-2929. – URL : https://dlib.eastview.com/browse/publication/87279 (дата обращения: 27.06.2025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ды и металлы : науч.-техн. журн. / учредитель: Центр. науч.-исслед. геологоразвед.</w:t>
        <w:br/>
        <w:t>ин-т цв. и благород. металлов [и др.]. – Москва, 1992–   . – Выходит 6 раз в год. – ISSN 0869-5997. – URL: https://dlib.eastview.com/browse/publication/87371 (дата обращения: 27.06.2025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огнеупоры : науч.-техн. и произв. журн. / учредители: Междунар. союз металлургов, Интермет инжиниринг. – Москва, 2002–   . – Ежемес. – ISSN 1683-45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7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ия вузов. Горный журнал / учредители: М-во образования и науки Рос. Федер., Урал. гос. гор.-геол. акад. – Екатеринбург, 1958–   . – Выходит 6 раз в год. – ISSN 0536-1028. – URL: https://dlib.eastview.com/browse/publication/63706 (дата обращения: 27.06.202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等?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5:00Z</dcterms:created>
  <dc:creator>читатель</dc:creator>
  <dc:description/>
  <cp:keywords/>
  <dc:language>en-US</dc:language>
  <cp:lastModifiedBy>Пользователь</cp:lastModifiedBy>
  <dcterms:modified xsi:type="dcterms:W3CDTF">2025-06-30T06:08:00Z</dcterms:modified>
  <cp:revision>8</cp:revision>
  <dc:subject/>
  <dc:title/>
</cp:coreProperties>
</file>