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094"/>
        <w:gridCol w:w="2405"/>
        <w:gridCol w:w="1918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чинский Борис Рафаилови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Н Институт металлургии УрО РА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. Екатеринбург, ул Амудсена, 1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343-267-89-14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brg47@list.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imet-uran.ru</w:t>
              </w:r>
            </w:hyperlink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лабораторией порошковых композиционных и наноматериал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.-мат.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0.04 – Физическая хим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  <w:r>
              <w:rPr>
                <w:sz w:val="24"/>
                <w:szCs w:val="24"/>
              </w:rPr>
              <w:t>Гельчинский Б.Р. Вычислительные методы микроскопической теории металлических расплавов и нанокластеров: монография / Б.Р. Гельчинский, А.А. Мирзоев, А.Г. Воронцов. М.: Физматлит, 2011. 200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Гельчинский Б.Р. Компьютерное моделирование алюминия в области высоких давлений // Д.К. Белащенко, Б.Р. Гельчинский // Теплофизика высоких температур. 2011. Т. 49. С. 676-68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3. Гельчинский Б.Р. Кинетика и энергетическое состояние нанокластеров в начальной стадии процесса гомогенной конденсации при высоких степенях перенасыщения / А.Г. Воронцов, Б.Р. Гельчинский</w:t>
            </w:r>
            <w:r>
              <w:rPr>
                <w:szCs w:val="28"/>
              </w:rPr>
              <w:t>, А.Е. Коренченко // ЖЭТФ. 2012. Т. 142. № 5. С. 897-911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g47@list.ru" TargetMode="External"/><Relationship Id="rId3" Type="http://schemas.openxmlformats.org/officeDocument/2006/relationships/hyperlink" Target="http://www.imet-ur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50:00Z</dcterms:created>
  <dc:creator>УрФУ</dc:creator>
  <dc:description/>
  <cp:keywords/>
  <dc:language>en-US</dc:language>
  <cp:lastModifiedBy>Полякова</cp:lastModifiedBy>
  <dcterms:modified xsi:type="dcterms:W3CDTF">2014-10-06T06:17:00Z</dcterms:modified>
  <cp:revision>2</cp:revision>
  <dc:subject/>
  <dc:title/>
</cp:coreProperties>
</file>