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аксим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Н Институт электрофизики УрО 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Екатеринбург, ул. Амудсена, 10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343-267-87-9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x@iep.uran.ru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www.iep.uran.ru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ауч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5 – Опти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3 – Электрофизика, электрофизические устано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firstLine="218"/>
              <w:rPr/>
            </w:pPr>
            <w:r>
              <w:rPr>
                <w:sz w:val="24"/>
                <w:szCs w:val="24"/>
              </w:rPr>
              <w:t>Иванов М.Г. Поверхностные самоподобные нанодоменные структуры, индуцированные лазерным облучение в ниобате лития / В.Я. Шур, Д.К. Кузнецов, А.И. Лобов, Д.В. Пелегов, Е.В. Пеоегова, В.В. Осипов, М.Г. Иванов, А.Н. Орлов // ФТТ. 2008. Т. 50. № 4. С. 689-695.</w:t>
            </w:r>
          </w:p>
          <w:p>
            <w:pPr>
              <w:pStyle w:val="Style16"/>
              <w:numPr>
                <w:ilvl w:val="0"/>
                <w:numId w:val="1"/>
              </w:numPr>
              <w:ind w:left="142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 Получение композиционных нанопорошков с помощью волоконного иттербиевого лазера и их характеристики / Ю.А. Котов, О.М. Саматов, М.Г. Иванов, А.М. Мурзакаев, А.И. Медведев, О.Р. Тимошенкова, Т.М. Демина, И.В. Вьюхина // ЖТФ. 2011. № 5. С. 65-68.</w:t>
            </w:r>
          </w:p>
          <w:p>
            <w:pPr>
              <w:pStyle w:val="Style16"/>
              <w:numPr>
                <w:ilvl w:val="0"/>
                <w:numId w:val="1"/>
              </w:numPr>
              <w:ind w:left="142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anov M.G. Formation of Nano-Scale Domain Structures in Lithium Niobate Using High-Intensity Laser Irradiation / D.K. Kuznetsov, V.Ya. Shur, S.A. Negashev. 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ob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elego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hishki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Zelenovskiy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laton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vano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sipov</w:t>
            </w:r>
            <w:r>
              <w:rPr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>FERROELECTRIC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; 33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133-138</w:t>
            </w:r>
          </w:p>
          <w:p>
            <w:pPr>
              <w:pStyle w:val="Normal"/>
              <w:ind w:left="142" w:firstLine="2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@iep.uran.ru" TargetMode="External"/><Relationship Id="rId3" Type="http://schemas.openxmlformats.org/officeDocument/2006/relationships/hyperlink" Target="http://www.iep.ur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04:00Z</dcterms:created>
  <dc:creator>УрФУ</dc:creator>
  <dc:description/>
  <cp:keywords/>
  <dc:language>en-US</dc:language>
  <cp:lastModifiedBy>Полякова</cp:lastModifiedBy>
  <dcterms:modified xsi:type="dcterms:W3CDTF">2014-10-06T06:20:00Z</dcterms:modified>
  <cp:revision>2</cp:revision>
  <dc:subject/>
  <dc:title/>
</cp:coreProperties>
</file>